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ОБЩИЕ ПОЛОЖЕНИЯ.</w:t>
      </w:r>
      <w:r>
        <w:rPr>
          <w:sz w:val="28"/>
          <w:szCs w:val="28"/>
        </w:rPr>
        <w:br/>
        <w:br/>
        <w:t>Настоящее положение определяет порядок организации и проведения смотра- конкурса  «Организация культуры питания воспитанников ДОУ» (далее –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br/>
        <w:t>Выявление и стимулирование воспитателей и младших воспитателей, создающих  благоприятные условия  для развития культуры питания у воспитанников.</w:t>
        <w:br/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br/>
        <w:t>1. Содействовать  развитию культуры питания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культурно – гигиенические навыки детей, через создание условий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эстетический вкус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являть наиболее интересные и оригинальные идеи в сервировке столов, оформлении уголков дежурства;</w:t>
        <w:br/>
        <w:t xml:space="preserve">5. Поддержать творческую активность детей, педагогов, родителей  всех групп </w:t>
        <w:br/>
        <w:t>6. Обобщать и распространять эффективный опыт  работы по формированию культуры питания у детей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РГАНИЗАТОРЫ И УЧАСТНИК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воспитатели, младшие воспитатели всех возрастных групп учреждения, воспитанники 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комиссия в составе 3-х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Е.С. Ещенко – 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Л.Г. Передреева – старшая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.О. Остертаг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ор лучших творческих идей проводится членами комиссии в соответствии с критер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стетичность оформления уголка дежурст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диный стиль в оформл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рческий подход (оригиналь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обство в использовании атрибутов дежурного, безопасность</w:t>
      </w:r>
    </w:p>
    <w:p>
      <w:pPr>
        <w:pStyle w:val="Normal"/>
        <w:rPr/>
      </w:pPr>
      <w:r>
        <w:rPr>
          <w:i/>
          <w:sz w:val="28"/>
          <w:szCs w:val="28"/>
        </w:rPr>
        <w:t>- качество, долговечность</w:t>
      </w:r>
      <w:r>
        <w:rPr>
          <w:sz w:val="28"/>
          <w:szCs w:val="28"/>
        </w:rPr>
        <w:t xml:space="preserve"> </w:t>
        <w:br/>
        <w:t>2. Уровень оформления и сервировки стол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диный стиль в оформл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рческий подход (оригиналь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обство в использовании, безопас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т возрастных особенностей детей</w:t>
      </w:r>
    </w:p>
    <w:p>
      <w:pPr>
        <w:pStyle w:val="Normal"/>
        <w:rPr/>
      </w:pPr>
      <w:r>
        <w:rPr>
          <w:sz w:val="28"/>
          <w:szCs w:val="28"/>
        </w:rPr>
        <w:t>3. Методическая база по организации питания детей и формирования культурно-гигиенических навыков:</w:t>
      </w:r>
    </w:p>
    <w:p>
      <w:pPr>
        <w:pStyle w:val="Normal"/>
        <w:rPr/>
      </w:pPr>
      <w:r>
        <w:rPr>
          <w:i/>
          <w:sz w:val="28"/>
          <w:szCs w:val="28"/>
        </w:rPr>
        <w:t>- картотека мотивирующих ситуаций - единый стиль в оформл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рческий подход (оригиналь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обство в использова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т возрастных особенностей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нформированность родителей по организации питания воспитанников и формирование культуры питания </w:t>
      </w:r>
      <w:r>
        <w:rPr>
          <w:sz w:val="28"/>
          <w:szCs w:val="28"/>
        </w:rPr>
        <w:br/>
        <w:t xml:space="preserve">4. Степень организации воспитателя по формированию культуры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итания воспитанников:</w:t>
      </w: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дежур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гигиенических процедур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личный пример культуры поведения за сто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ние разнообразных средств во время проведения режимного момента (художественное слово, музыка, элементы фольклора и т.п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индивидуальный подход к воспитанникам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Степень организации младшего воспитателя по формированию культуры   питания воспитанников</w:t>
      </w:r>
    </w:p>
    <w:p>
      <w:pPr>
        <w:pStyle w:val="Normal"/>
        <w:rPr/>
      </w:pPr>
      <w:r>
        <w:rPr>
          <w:i/>
          <w:sz w:val="28"/>
          <w:szCs w:val="28"/>
        </w:rPr>
        <w:t>- согласованность действий с  воспитателем при организации дежурства</w:t>
      </w:r>
    </w:p>
    <w:p>
      <w:pPr>
        <w:pStyle w:val="Normal"/>
        <w:rPr/>
      </w:pPr>
      <w:r>
        <w:rPr>
          <w:i/>
          <w:sz w:val="28"/>
          <w:szCs w:val="28"/>
        </w:rPr>
        <w:t>- согласованность действий с  воспитателем при организации гигиенических процедур</w:t>
      </w:r>
    </w:p>
    <w:p>
      <w:pPr>
        <w:pStyle w:val="Normal"/>
        <w:rPr/>
      </w:pPr>
      <w:r>
        <w:rPr>
          <w:i/>
          <w:sz w:val="28"/>
          <w:szCs w:val="28"/>
        </w:rPr>
        <w:t>- согласованность действий с  воспитателем при организации пит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рческий подход (оригинальность) в подаче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нитарно-эпидемиологические требования:</w:t>
      </w:r>
    </w:p>
    <w:p>
      <w:pPr>
        <w:pStyle w:val="Normal"/>
        <w:rPr/>
      </w:pPr>
      <w:r>
        <w:rPr>
          <w:i/>
          <w:sz w:val="28"/>
          <w:szCs w:val="28"/>
        </w:rPr>
        <w:t>- маркировка мебели, посу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ение раздаточной нормы</w:t>
      </w:r>
    </w:p>
    <w:p>
      <w:pPr>
        <w:pStyle w:val="Normal"/>
        <w:rPr/>
      </w:pPr>
      <w:r>
        <w:rPr>
          <w:i/>
          <w:sz w:val="28"/>
          <w:szCs w:val="28"/>
        </w:rPr>
        <w:t>- соблюдение режима пит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ение теплов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епень эффективности мотивации для повышения культуры питания воспитанник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дежур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гигиенических процеду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выки пользования столовыми прибо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льтура поведения воспитанников за сто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моциональная удовлетворенность воспитанников приемом пищ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ичие остатков пищи в тарел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ПОРЯДОК  ПРОВЕДЕНИЯ КОНКУР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br/>
        <w:t>Конкурс проводится в  3 этапа в течение месяца с 01.03.2013 - 29.03.2013</w:t>
        <w:br/>
        <w:t>1 этап – этап оформления уголков дежурства, столиков, подбор материалов для картотеки, подготовки к смотру (01.03.2013 – 22.03.2013.)</w:t>
        <w:br/>
        <w:t>2 этап - смотр уголков, сервировки столов, организации питания в соответствии с режимными моментами и т.д. (25.03.2013 – 27.03.2013)</w:t>
        <w:br/>
        <w:t>3 этап – подведение итогов (29.03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цениваются по балльной системе от 0 до 2 балл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ет, 1 – частично, 2 - 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определяются победители и лауреаты смотра – конкурса среди воспитателей и младших воспитателей. 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 и лауреаты  награждаются дипломами и  денежной прем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ы –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ые активные родители отмечаются на родительском собрании с вручением благодарственных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36"/>
        <w:gridCol w:w="5400"/>
        <w:gridCol w:w="1080"/>
      </w:tblGrid>
      <w:tr>
        <w:trPr>
          <w:trHeight w:val="5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жу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в оформ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оригина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ртука, головного у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ка дежу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крывания на ст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долгове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ервировка сто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в оформ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оригина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 или индивидуальная 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база по организации питания детей и формирования культурно-гигиенических нав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,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 лис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ь организации воспитателя по формированию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воспита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гиенических процед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риема пищи </w:t>
            </w:r>
            <w:r>
              <w:rPr>
                <w:sz w:val="26"/>
                <w:szCs w:val="28"/>
              </w:rPr>
              <w:t>(личный при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тивация воспитанников во время приема пи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рганизации младшего воспитателя по формированию культуры   питания воспита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ность действий с  воспитателем при организации дежу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ность действий с  воспитателем при организации гигиенических процед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ность действий с  воспитателем при организации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оригинальность) в подач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даточной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плов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ффективности мотивации для повышения культуры питания воспита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гиенических процед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столовыми приб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за ст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ая удовлетворенность воспитанников приемом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татков пищи в тарел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60"/>
          <w:szCs w:val="44"/>
        </w:rPr>
        <w:t>Положение</w:t>
      </w:r>
      <w:r>
        <w:rPr>
          <w:b/>
          <w:bCs/>
          <w:sz w:val="44"/>
          <w:szCs w:val="44"/>
        </w:rPr>
        <w:br/>
      </w:r>
      <w:r>
        <w:rPr>
          <w:rStyle w:val="StrongEmphasis"/>
          <w:sz w:val="44"/>
          <w:szCs w:val="44"/>
        </w:rPr>
        <w:t>о смотре – конкурсе</w:t>
      </w:r>
      <w:r>
        <w:rPr>
          <w:b/>
          <w:bCs/>
          <w:sz w:val="44"/>
          <w:szCs w:val="44"/>
        </w:rPr>
        <w:br/>
      </w:r>
      <w:r>
        <w:rPr>
          <w:rStyle w:val="StrongEmphasis"/>
          <w:sz w:val="44"/>
          <w:szCs w:val="44"/>
        </w:rPr>
        <w:t>"Организация культуры питания у воспитанников ДОУ"</w:t>
      </w:r>
    </w:p>
    <w:p>
      <w:pPr>
        <w:pStyle w:val="Normal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.С. Ещенк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арший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ерово, 2013 г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57:00Z</dcterms:created>
  <dc:creator>koss</dc:creator>
  <dc:description/>
  <cp:keywords/>
  <dc:language>en-US</dc:language>
  <cp:lastModifiedBy>koss</cp:lastModifiedBy>
  <dcterms:modified xsi:type="dcterms:W3CDTF">2013-02-22T22:57:00Z</dcterms:modified>
  <cp:revision>2</cp:revision>
  <dc:subject/>
  <dc:title>Положение</dc:title>
</cp:coreProperties>
</file>