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Тематическое планировани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 литературному чтению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4 класс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Учитель: Федотова М. В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курсу </w:t>
      </w:r>
      <w:r>
        <w:rPr>
          <w:b/>
          <w:sz w:val="28"/>
          <w:szCs w:val="28"/>
        </w:rPr>
        <w:t>литературному чтению</w:t>
      </w:r>
      <w:r>
        <w:rPr>
          <w:sz w:val="28"/>
          <w:szCs w:val="28"/>
        </w:rPr>
        <w:t xml:space="preserve"> для </w:t>
      </w:r>
      <w:r>
        <w:rPr>
          <w:b/>
          <w:sz w:val="28"/>
          <w:szCs w:val="28"/>
        </w:rPr>
        <w:t>4 класса</w:t>
      </w:r>
      <w:r>
        <w:rPr>
          <w:sz w:val="28"/>
          <w:szCs w:val="28"/>
        </w:rPr>
        <w:t xml:space="preserve"> общеобразовательной школы разработана на основе Примерной программы начального общего образования, авторской программы Л.Ф. Климановой, В.Г. Горецкого, М.В. Головановой «Литературное чтение», утверждё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ёнка. Успешность изучения курса литературного чтения обеспечивает результативность обучения по другим предметам начальной школы. В результате освоения предметного содержания литературного чтения учащиеся должны приобрести общие учебные умения, навыки и способы деятельности: осознанно читать, строить диалогическое и монологическое высказывания на основе литературного произведения и личного опыта; описывать и сопоставлять различные объекты, самостоятельно пользоваться справочным аппаратом учебника, находить информацию в словарях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b/>
          <w:sz w:val="28"/>
          <w:szCs w:val="28"/>
        </w:rPr>
        <w:t xml:space="preserve">рассчитана </w:t>
      </w:r>
      <w:r>
        <w:rPr>
          <w:sz w:val="28"/>
          <w:szCs w:val="28"/>
        </w:rPr>
        <w:t>на 3 учебных часа в неделю, что составляет 102 учебных часов в год. Формой итоговой аттестации обучающихся 4 класса предполагается проверка навыка чт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ое чтение. Родная речь: учеб. для 4 кл. нач. шк.: в 2 ч./[сост. Л.Ф. Климанова и др.]. – М.: Просвещение, 201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иманова Л.Ф. Уроки литературного чтения: метод. пособие к учебнику «Литературное чтение. Родная речь. 4 класс»/ Л.Ф. Климанова. – М.: Просвещение, 2012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ыки и ум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нформационные:</w:t>
      </w:r>
      <w:r>
        <w:rPr>
          <w:sz w:val="28"/>
          <w:szCs w:val="28"/>
        </w:rPr>
        <w:t xml:space="preserve"> умение наблюдать, слушать учителя и одноклассников, развивать умение следовать заданным инструкциям учителя, активизировать свой опы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Логические:</w:t>
      </w:r>
      <w:r>
        <w:rPr>
          <w:sz w:val="28"/>
          <w:szCs w:val="28"/>
        </w:rPr>
        <w:t xml:space="preserve"> умение сравнивать, обобщать, классифицировать, делать выводы. Развивать психические процессы: память, мышление, воображение, речь, наблюдательность, восприятие, внимание, эмо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правленческие:</w:t>
      </w:r>
      <w:r>
        <w:rPr>
          <w:sz w:val="28"/>
          <w:szCs w:val="28"/>
        </w:rPr>
        <w:t xml:space="preserve"> умение работать по алгоритму, работать самостоятельно, умение работать с учебник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лич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куратность;</w:t>
        <w:tab/>
        <w:tab/>
        <w:tab/>
        <w:tab/>
        <w:t>- самостоя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рота;</w:t>
        <w:tab/>
        <w:tab/>
        <w:tab/>
        <w:tab/>
        <w:tab/>
        <w:t>- общи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ружелюбие;</w:t>
        <w:tab/>
        <w:tab/>
        <w:tab/>
        <w:tab/>
        <w:t>- сила вол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увство коллективизма;</w:t>
        <w:tab/>
        <w:tab/>
        <w:t>- увере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рпение;</w:t>
        <w:tab/>
        <w:tab/>
        <w:tab/>
        <w:tab/>
        <w:tab/>
        <w:t>- последова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удолюбие;</w:t>
        <w:tab/>
        <w:tab/>
        <w:tab/>
        <w:tab/>
        <w:t>- рассудитель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ктивность;</w:t>
        <w:tab/>
        <w:tab/>
        <w:tab/>
        <w:tab/>
        <w:t>- тактич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естность;</w:t>
        <w:tab/>
        <w:tab/>
        <w:tab/>
        <w:tab/>
        <w:t>- собра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мелость;</w:t>
        <w:tab/>
        <w:tab/>
        <w:tab/>
        <w:tab/>
        <w:tab/>
        <w:t>- внима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ая активность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879"/>
        <w:gridCol w:w="1057"/>
        <w:gridCol w:w="1384"/>
        <w:gridCol w:w="3960"/>
        <w:gridCol w:w="2880"/>
        <w:gridCol w:w="1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 нование раздела программ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ленности уча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топи си. Былины. Жит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8 ч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учебником. Летопис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устного народного творчества. Жанр художественной литературы – ЛЕТОПИСЬ. Различие жанров произве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жанр «летопис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пись «И вспомнил Олег коня своего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языковых средств выразительности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одить сравнительный анализ летописи и стихотворения А.С. Пушкина; читать осознанно текст художественного произведения; высказывать оценочные суждения о прочитанном произведен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 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на «Ильины три поездочки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художественной литературы – БЫЛИНА. Связь произведений литературы с другими видами искусств. Тема, главная мысль, события, последова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жанр устного народного творчества «был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тему и главную мысль произведения, пересказывать текст, использовать приобретённые умения для самостоятельного чтения кни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тие Сергия Радонежского» - памятник древнерусской литера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ные языковые средства. Герои произведения, восприятие и понимание их эмоционально-нравственных переживаний. Участие в диалоге при обсуждении прослушанного (прочитанного) произведения). Умение ставить вопросы по содержанию прочитанного, отвечать на 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оизведение «Житие Сергия Радонежског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язык произведения, оценивать мотивы поведения героев, пересказывать доступный по объёму текст, делить текст на смысловые части, составлять его простой пл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. Перес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Летописи, былины, сказания, жития» (обобщени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жанров произве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удес ный мир классик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18 ч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есный мир классики. П. Ершов «Конёк – Горбунок» (отрывок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виды чтения. Выразительное чтение, использование интонаций, соответствующих смыслу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название и основное содержание изучен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. Выразите льное 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ы главных героев в сказке П. Ершова «Конёк - Горбунок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й произведения, иллюстрация и её роль в понимании произведения. Характер героя, его поступки и их мотивы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творчество П.Ерш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небольшое монологическое высказывание с опорой на авторский текст, оценивать события, героев произведения, отвечать на вопросы по текст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 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одство русских народных сказок и авторской сказки П.П. Ершова «Конёк – Горбунок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жанров произведений, народная сказка, литературная сказка. Сходство русских народных сказок и авторской сказки П.П. Ершова «Конёк – Горбунок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  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. Стихи «Няне», «Туча», «Унылая пора!..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читать стихотворные произведения наизусть (по выбору), отвечать на вопросы по текст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 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: А.С. Пушкин. Стихи об осени. Настроение, выраженное в стих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мация произведений. Связь произведений литературы с другими видами искус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читать стихотворные произведения наизусть (по выбору), определять средства вырази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ушкин «Сказка о мёртвой царевне и о семи богатырях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 произведения, восприятие и понимание их эмоционально-нравственных переживаний. Характер героя, его поступки и их моти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название и основное содержание изученного произвед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поведение герое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 льное 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е сказки: народные и литературные. А Пушкин «Сказка о мёртвой царевне и о семи богатырях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сказка. Участие в диалоге при обсуждении прослушанного (прочитанного) произведения. Умение ставить вопросы по содержанию прочитанного, отвечать на н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делить 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. Картинный пл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 Пушкин «Сказка о мёртвой царевне и о семи богатырях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жанров произведений на основе сравнения персонажей. Поступки и действия как основное средство изображения персона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небольшое монологическое высказывание с опорой на авторский текст, оценивать события, героев произведения, отвечать на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 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: «Что за прелесть эти сказки!..». Сказки А.С. Пушк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главная мысль, события, последова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казки А.С. Пушк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сказки народные и литератур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 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Лермонтов «Дары Терека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и понимание эмоционально-нравственных переживаний героя. Олицетворение – приём изображения действительности в стихотвор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название и основное содержание изученного произведения, творчество М.Ю. Лермонт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жанры произве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 льное 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Лермонтов «Ашик-Кериб» (турецкая сказк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е и плохие поступки людей. Чтение по ролям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небольшое монологическое высказывание с опорой на авторский текст, оценивать события, героев произведения, делить текст на части, составлять его простой пл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 тельное чтение по рол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Ю. Лермонтов «Ашик-Кериб»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изложение по плану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 тельное чтение. Ответы на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из автобиографической повести Л.Н. Толстого «Детство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иография. Произведения классической литературы. Жанры литературных произведений. Осознанное, выразительное чтение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небольшой устный текст на заданную тему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 кий. Вырази тельное 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Толстой. «Как мужик убрал камень» (басн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главная мысль, события, последовательность. Характер героя, его поступки и их моти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сказывать оценочные суждения о прочитанном произведен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рази тельное 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Чехов «Мальчики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ие рассказа от сказки. Сравнение характеров главных действующих лиц. Поступки героя и их мотивы. Понимание основного содержания услышанн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тличие рассказа от сказ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жанры художественной литературы, анализировать характеры герое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от лица геро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Чехов «Мальчики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основного содержания услышанного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делить 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 ние пл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В мире приключ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, главная мысль, события, последовательность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 кий. Пересказ отры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 «Чудесный мир классики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шибочное чтение незнакомого текста с соблюдением норм литературного я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; определять тему и главную мысль произве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навыка чт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этическая тетрадь (11 ч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Тютчев «Ещё земли печален вид…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жанров произведений на основе сравнения персонажей. Связь литературы с музыкой и живописью. Олицетвор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читать стихотворные произведения наизусть (по выбору), рисовать словесные картин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Тютчев «Как неожиданно и ярко…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ение лирического героя. Олицетворе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оизведения Ф. Тютчева, А. Ф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разительно читать, участвовать в обсуждении тек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 льное 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Фет «Бабочка», «Весенний дождь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ные языковые средства. Выразительное чтение, использование интонаций, соответствующих смыслу текст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 льное 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Каким был мой ровесник? Книги о ребятах-сверстник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ные языковые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название, основное содержание изученных литературных произведений о ребятах-сверстни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читать осознанно текст художественного произведения «про себя», высказывать оценочные суждения о прочитанном произведен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 кий. Перес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 Баратынский «Весна, весна! Как воздух чист!..», «Где сладкий шёпот…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произведений литературы с другими видами искусств. Выразительное чтение, использование интонаций, соответствующих смыслу текста. Приём срав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лирические произведения о вес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образные языков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 льное 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 Плещеев «Дети и птичка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сть и выразительность чтения. Логическое удар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читать, соблюдая логическое ударение, отвечать на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 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 Никитин «В синем небе плывут над полями…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сть и выразительность чтения. Олицетвор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роизведения о Роди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сказывать оценочные суждения о прочитанном произведении, отвечать на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детства в стихах Н.А. Некрасова «Школьник», «В зимние сумерки нянины сказки»…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ные языковые средства. Олицетвор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читать стихотворные произведения наизусть (по выбору), анализировать образные языков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вторимый красочный образ Родины в стихотворении И.А. Бунина «Листопад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ные языковые средства. Выразительное чтение, использование интонаций, соответствующих смыслу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творчество И.А. Бун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анализировать образные языковые средства, различать жанры художественных произве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. Ожившие страницы прошл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сть и выразительность чт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сказывать оценочные суждения о прочитанном произведен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 «Поэтическая тетрадь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 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сть и выразительность чт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; читать выразительно художественный текст; определять тему и главную мысль произве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 ки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08:00Z</dcterms:created>
  <dc:creator>NewUser</dc:creator>
  <dc:description/>
  <cp:keywords/>
  <dc:language>en-US</dc:language>
  <cp:lastModifiedBy>FMS</cp:lastModifiedBy>
  <cp:lastPrinted>2011-09-18T17:23:00Z</cp:lastPrinted>
  <dcterms:modified xsi:type="dcterms:W3CDTF">2014-01-22T19:00:00Z</dcterms:modified>
  <cp:revision>16</cp:revision>
  <dc:subject/>
  <dc:title>Тематическое планирование</dc:title>
</cp:coreProperties>
</file>