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483933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firstLine="425"/>
                                    <w:jc w:val="center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firstLine="425"/>
                                    <w:jc w:val="center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«РЕАБИЛИТАЦИОННЫЙ ЦЕНТР ДЛЯ ДЕТЕЙ И 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>С ОГРАНИЧЕННЫМИ ВОЗМОЖНОСТЯМИ «СОЛНЫШ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3.75pt;mso-wrap-distance-left:9pt;mso-wrap-distance-right:9pt;mso-wrap-distance-top:0pt;mso-wrap-distance-bottom:0pt;margin-top:-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ind w:left="851" w:firstLine="425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ind w:left="851" w:firstLine="425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ind w:left="851" w:firstLine="425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«РЕАБИЛИТАЦИОННЫЙ ЦЕНТР ДЛЯ ДЕТЕЙ И ПОДРО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С ОГРАНИЧЕННЫМИ ВОЗМОЖНОСТЯМИ «СОЛНЫШ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9795</wp:posOffset>
            </wp:positionH>
            <wp:positionV relativeFrom="paragraph">
              <wp:posOffset>287655</wp:posOffset>
            </wp:positionV>
            <wp:extent cx="683895" cy="360680"/>
            <wp:effectExtent l="0" t="0" r="0" b="0"/>
            <wp:wrapNone/>
            <wp:docPr id="2" name="REGLOGO_FA_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LOGO_FA_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10502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8.1pt;mso-wrap-distance-left:9pt;mso-wrap-distance-right:0pt;mso-wrap-distance-top:0pt;mso-wrap-distance-bottom:0pt;margin-top:-2.3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3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ОЛШЕБНЫЙ СУНДУЧОК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color w:val="17365D"/>
          <w:kern w:val="2"/>
          <w:sz w:val="28"/>
          <w:szCs w:val="28"/>
        </w:rPr>
        <w:t>сценарий театрализованной викторины для детей 4-7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138045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итель: О.Б. Савченко, воспитатель отделения дневного пребы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ала в г.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5.2pt;mso-wrap-distance-left:9pt;mso-wrap-distance-right:0pt;mso-wrap-distance-top:0pt;mso-wrap-distance-bottom:0pt;margin-top:34.5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итель: О.Б. Савченко, воспитатель отделения дневного пребывания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ала в г.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горск, 20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сказки. Забывая обо всем, слушают они знакомые сюжеты, уносясь в неведомые леса, за синие реки. За высокие горы, преодолевая трудности вместе с любимыми сказочными героями. В сказке нет полутонов и нюансов: зло есть зло, добро есть добро. Добро всегда побеждает. Вместе с ним побеждает маленький слушатель. Потому что в извечной битве добра и зла он всегда на стороне добра. Так уж устроен маленький человек. Переживая сказочные приключения, малыш преодолевает свои внутренние страхи, учится быть смелым, оптимистичным. Благодаря сказкам у ребенка развивается способность сочувствовать, сопереживать, радоваться чужим удача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елевизионное пространство заполонили бесконечные мультипликационные сериалы. Череда монстров и мутантов сливается в один мутный ручей, где уже трудно отличить добро от зл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разработка основана на старинных добрых сказках. Она адресована дошкольникам 4-7 лет. Чередование викторины, инсценировки, игровой деятельности делают сценарий легким, не утомительным для детского восприят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е требует особой подготовки, сложных декораций, оборудования, костюмов. При желании можно использовать музыкальное сопровождение. Рекомендуется народная музыка. Главный персонаж Бабушка-Забавушка должен быть достаточно эмоциональным, задорным, так как является стержнем всего повествования. Именно он создает позитивный настрой аудитор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рекомендуем почитать детям сказки, чтобы облегчить выполнение зада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арий был успешно опробован в младшей группе реабилитационного центр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может быть использована в работе воспитателями, а также музыкальными руководителями. По желанию специалистов можно внести изменения в сценарий, заменив загадки или конкурсы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сундуч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интереса к сказкам, развлечение детей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мнить детям знакомые сказки, их авто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чувствие, сопереживание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сундучок, клубок, золотой ключик, красная шапочка, 2 бутылки, 2 </w:t>
      </w:r>
      <w:r>
        <w:rPr>
          <w:iCs/>
          <w:sz w:val="28"/>
          <w:szCs w:val="28"/>
        </w:rPr>
        <w:t>карандаша на длинной тесемке, шапочка доктора, изображение рожицы поросенка на ватмане, мастерок, пятачок поросенка, зеленая горошина (можно из пластилина), несколько конфет, 2 простых деревянных ложки, одна узорная, кукла Жихарка, детская лопатка, небольшой столик со скатертью, плоскостное изображение печки.</w:t>
      </w:r>
    </w:p>
    <w:p>
      <w:pPr>
        <w:pStyle w:val="Style14"/>
        <w:spacing w:lineRule="atLeast" w:line="245" w:before="68" w:after="68"/>
        <w:rPr/>
      </w:pPr>
      <w:r>
        <w:rPr>
          <w:b/>
          <w:sz w:val="28"/>
          <w:szCs w:val="28"/>
        </w:rPr>
        <w:t>Ход мероприятия.</w:t>
      </w:r>
      <w:r>
        <w:rPr>
          <w:sz w:val="28"/>
          <w:szCs w:val="28"/>
        </w:rPr>
        <w:t xml:space="preserve"> Дети играют на ковре. Раздается стук в дверь.  </w:t>
      </w:r>
    </w:p>
    <w:p>
      <w:pPr>
        <w:pStyle w:val="Dlg"/>
        <w:spacing w:lineRule="atLeast" w:line="245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 xml:space="preserve"> Ребята, вы слышали стук в дверь? Давайте посмотрим, кто это к нам пришел. </w:t>
      </w:r>
      <w:r>
        <w:rPr>
          <w:sz w:val="28"/>
          <w:szCs w:val="28"/>
        </w:rPr>
        <w:t>Ребята, а у нас сегодня гости.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Рано-рано поутру,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Когда все крепко спали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Прямо под моим окном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Две синички щебетали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И они нам рассказали,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Чтобы все ребята знали,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Что сегодня в гости к нам,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Спешит сама Бабушка,</w:t>
      </w:r>
    </w:p>
    <w:p>
      <w:pPr>
        <w:pStyle w:val="Stx"/>
        <w:spacing w:lineRule="atLeast" w:line="245" w:before="0" w:after="0"/>
        <w:ind w:left="543" w:right="543" w:hanging="0"/>
        <w:rPr>
          <w:sz w:val="28"/>
          <w:szCs w:val="28"/>
        </w:rPr>
      </w:pPr>
      <w:r>
        <w:rPr>
          <w:sz w:val="28"/>
          <w:szCs w:val="28"/>
        </w:rPr>
        <w:t>Бабушка-Забавушка.</w:t>
      </w:r>
    </w:p>
    <w:p>
      <w:pPr>
        <w:pStyle w:val="Dlg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Бабушка-Забавушк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дравствуйте, ребятишки – девчонки и мальчишки! Баловники и шалунишки! Зовут меня бабушка Любавушка, а в народе кличут Забавушка. Я не просто так пришла, с собою сказки принесла, сказки да шутки, забавы - минутки, загадки, да смех – развеселю всех. </w:t>
      </w: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</w:rPr>
        <w:t>чень хочу, с вами познакомится. У меня для этого есть волшебный клубочек, он нам сегодня будет помогать.</w:t>
      </w:r>
    </w:p>
    <w:p>
      <w:pPr>
        <w:pStyle w:val="Style14"/>
        <w:spacing w:lineRule="atLeast" w:line="245" w:before="68" w:after="68"/>
        <w:rPr/>
      </w:pPr>
      <w:r>
        <w:rPr>
          <w:iCs/>
          <w:sz w:val="28"/>
          <w:szCs w:val="28"/>
        </w:rPr>
        <w:t>Бабушка-Забавуш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 игру «Давайте познакомимся»</w:t>
      </w:r>
    </w:p>
    <w:p>
      <w:pPr>
        <w:pStyle w:val="Style14"/>
        <w:spacing w:lineRule="atLeast" w:line="245" w:before="68" w:after="68"/>
        <w:ind w:firstLine="13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встают в круг. Бабушка-Забавушка передаёт клубок  и называет свое имя, затем ребёнок передаёт дальше мяч и называет свое имя и т. д. пока волшебный мяч не вернётся к Бабушке – Забавушке.)</w:t>
      </w:r>
    </w:p>
    <w:p>
      <w:pPr>
        <w:pStyle w:val="Dlg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Бабушка-Забавушка:</w:t>
      </w:r>
    </w:p>
    <w:p>
      <w:pPr>
        <w:pStyle w:val="Dlg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Вот мы с вами и познакомились. Что помогло нам познакомиться?</w:t>
      </w:r>
    </w:p>
    <w:p>
      <w:pPr>
        <w:pStyle w:val="Dlg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олшебный клубок!</w:t>
      </w:r>
    </w:p>
    <w:p>
      <w:pPr>
        <w:pStyle w:val="Dlg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ушка-Забавушка: </w:t>
      </w:r>
      <w:r>
        <w:rPr>
          <w:sz w:val="28"/>
          <w:szCs w:val="28"/>
        </w:rPr>
        <w:t>В какой сказке клубок показывает дорогу? (Ответы детей). Правильно, в русской народной сказке «Царевна-лягушка».</w:t>
      </w:r>
    </w:p>
    <w:p>
      <w:pPr>
        <w:pStyle w:val="Dlg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Бабушка-Забавушка:</w:t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бывальщины-небылиц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ежат в бабушкиной светлиц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вёрнуты в тряпиц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волшебном ларц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дубовом поставц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го хочешь – позабав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ларец обратно на место поставь!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- В моем ларце, на дубовом поставце находятся вещи сказочных героев, которые были ими утеряны. Чьи это вещи отгадаете, чья потеря узнае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остает ключи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й это ключик? Герой какой сказки его потерял? («Золотой ключик, или приключения Буратино» А. Толст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стает серый хвос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мог потерять этот хвост? (Волк из русской народной сказки «Волк и лис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остает шапочк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потерял эту шапочку? («Красная шапочка» Шарля Перр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остает красивую «старинную» бутылк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у бутылку выловили в море. Она очень старинная. Кто хозяин этой бутылки? («Старик Хоттабыч» Лазаря Лагина)</w:t>
      </w:r>
    </w:p>
    <w:p>
      <w:pPr>
        <w:pStyle w:val="Heading2"/>
        <w:jc w:val="center"/>
        <w:rPr>
          <w:b w:val="false"/>
          <w:b w:val="false"/>
          <w:i/>
          <w:i/>
          <w:iCs/>
          <w:sz w:val="28"/>
          <w:u w:val="single"/>
        </w:rPr>
      </w:pPr>
      <w:r>
        <w:rPr>
          <w:b w:val="false"/>
          <w:i/>
          <w:iCs/>
          <w:sz w:val="28"/>
          <w:u w:val="single"/>
        </w:rPr>
        <w:t>Игра «Попади карандашом в бутылку»</w:t>
      </w:r>
    </w:p>
    <w:p>
      <w:pPr>
        <w:pStyle w:val="Heading2"/>
        <w:jc w:val="center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(Участвуют двое. К талии участников привязывается карандаш на длинной тесемке, таким образом, чтобы карандаш болтался сзади между ног. Необходимо попасть карандашом в горло бутыл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остает шапочку с красным крестико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ья это может быть шапочка? («Айболит» К. Чуковский)</w:t>
      </w:r>
    </w:p>
    <w:p>
      <w:pPr>
        <w:pStyle w:val="Normal"/>
        <w:jc w:val="both"/>
        <w:rPr/>
      </w:pPr>
      <w:r>
        <w:rPr>
          <w:sz w:val="28"/>
        </w:rPr>
        <w:t>- А кто потерял этот мастерок? Что им делают? Конечно же, это потеря Наф-нафа из сказки «Три поросенка» Шарля Перро.</w:t>
      </w:r>
    </w:p>
    <w:p>
      <w:pPr>
        <w:pStyle w:val="Normal"/>
        <w:jc w:val="center"/>
        <w:rPr/>
      </w:pPr>
      <w:r>
        <w:rPr>
          <w:sz w:val="28"/>
        </w:rPr>
        <w:t xml:space="preserve">- Вы быстро отгадали эту загадку, за это я поиграю с вами в интересную игру </w:t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</w:rPr>
        <w:t xml:space="preserve">«Приставь нос поросенку»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(</w:t>
      </w:r>
      <w:r>
        <w:rPr>
          <w:i/>
          <w:iCs/>
          <w:sz w:val="28"/>
        </w:rPr>
        <w:t>На мольберте закреплена рожица поросенка без пятачка. Играющие с завязанными глазами  поочередно пытаются приложить пятачок на место)</w:t>
      </w:r>
    </w:p>
    <w:p>
      <w:pPr>
        <w:pStyle w:val="TextBody"/>
        <w:rPr>
          <w:sz w:val="28"/>
        </w:rPr>
      </w:pPr>
      <w:r>
        <w:rPr>
          <w:sz w:val="28"/>
        </w:rPr>
        <w:t xml:space="preserve">- Ребята, я думала, что ничего больше в моей корзинке нет, но нашла вот это. Что это? Кто знает? Да это действительно горошина. А из какой она сказки? («Принцесса на горошине» Братья Гримм) </w:t>
      </w:r>
    </w:p>
    <w:p>
      <w:pPr>
        <w:pStyle w:val="TextBody"/>
        <w:rPr/>
      </w:pPr>
      <w:r>
        <w:rPr>
          <w:sz w:val="28"/>
        </w:rPr>
        <w:t>- А вы смогли бы почувствовать горошину через несколько перин? Давайте проверим, есть ли среди вас настоящие принцы и принцессы?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«Принцесса на горошине»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Водящий вызывает ребенка, ставит спиной к стулу. У него за спиной кладет на стул 1-3 конфетки в обертках. Участник игры, сидя на стуле, пытается сосчитать количество конфет. Определивший точное количество получает в награду конфету).</w:t>
      </w:r>
    </w:p>
    <w:p>
      <w:pPr>
        <w:pStyle w:val="TextBody"/>
        <w:rPr/>
      </w:pPr>
      <w:r>
        <w:rPr>
          <w:sz w:val="28"/>
        </w:rPr>
        <w:t>- На самом дне сундучка я нашла ложку. А ложка-то не простая, а точеная, ручка золоченая. Чья это ложка? Не знаете? Тут есть ярлычок. Давайте прочитаем имя владельца этой ложки. (Дети читают: Жихарка). Вы знаете сказку про Жихарку? Кто не слышал, тот узнает, а кто слышал – еще раз послушает и конфетку скушает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i/>
          <w:iCs/>
          <w:color w:val="000000"/>
          <w:u w:val="single"/>
        </w:rPr>
        <w:t>Инсценировка русской народной сказки «Жихарка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Бабушка-Забавушка держит в руках куклу Жихарку, рассказывая сказку, имитирует действия по тексту сказки) Жили-были в избушке кот, петух да маленький человечек — Жихарка. Кот с Петухом на охоту ходили, а Жихарка домовничал. Обед варил, стол накрывал, ложки раскладывал. (Жихарка раскладывает ложки). Раскладывает да приговарив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 Эта простая ложка – Котова, эта простая ложка – Петина, а это не простая –точеная, ручка золоченая, - это Жихаркина. Никому ее не отдам!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т прослышала Лиса, что в избушке Жихарка один хозяйничает, и захотелось ей Жихаркиного мясца попробов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т да Петух, как уходили на охоту, всегда велели Жихарке двери запирать. Запирал Жихарка двери. Все запирал, а один раз и забыл. Справил Жихарка все дела, обед сварил, стол накрыл, стал ложки раскладывать, да и говорит: (Жихарка раскладывает ложки) « Эта простая ложка – Котова, эта простая ложка – Петина, а это не простая –точеная, ручка золоченая, - это Жихаркина. Никому ее не отдам!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лько хотел её на стол положить, а по лестнице — топ-топ-то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а ид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угался Жихарка, с лавки соскочил, ложку на пол уронил — и поднимать некогда, — да под печку и залез. (Бабушка прячет куклу за печку). А Лиса в избушку вошла, глядь – туда, глядь – сюда -  нет Жихар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Постой же, - думает Лиса, - ты мне сам скажешь, где сидишь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шла Лиса к столу, стала ложки перебирать: «Эта простая ложка – Котова, эта простая ложка – Петина, а это не простая –точеная, ручка золоченая, - эту я себе возьму!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Жихарка-то под печкой во весь голо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Ай, ай, ай, не бери, тетенька, я не дам!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Ах! Вот ты где, Жихарка!» - закричала Лиса. Подбежала к печке, лапку в подпечье запустила, Жихарку вытащила, на спину перекинула — да в лес. (Бабушка-Забавушка достает куклу, перекидывает через плечо, обегает с ним вокруг ширмы или сундуч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мой прибежала, печку жарко истопила: хочет Жихарку изжарить да съесть. Взяла Лиса лопату (Бабушка достает лопатку)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Садись, - говорит, - Жихарка!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Жихарка маленький, да удаленький. На лопату сел, ручки-ножки растопырил (бабушка садит куклу на лопатку, растопырив ей ручки и ножки) – в печку-то и нейд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Не так сидишь», - говорит Лис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ернулся Жихарка к печи затылком (бабушка переворачивает куклу), ручки-ножки растопырил — в печку-то и нейд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а не так», - Лиса говор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 ты мне, тётенька, покажи, я ведь не ум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Экой ты недогадливы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са Жихарку с лопаты сбросила, сама на лопату прыг, в кольцо свернулась, лапки спрятала, хвостом накрылась. А Жихарка ее толк в печку да заслонкой прикрыл, а сам скорей вон из избы да домой. (Бабушка-Забавушка обегает с куклой вокруг ширмы или сундучк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ома-то кот да петух плачут, рыдают: (Бабушка-Забавушка раскладывает ложки) « Эта простая ложка – Котова, эта простая ложка – Петина, а нет ложки точеной, ручки золоченой, да и нет нашего Жихарки, да и нет нашего маленького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т лапкой слезы утирает, Петя крылышком подбир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друг по лестнице — тук-тук-тук. (бабушка стучит ложкой по столу) Жихарка бежит, громким голосом кричит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А вот и я! А Лиса в печке сжарилась!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довались Кот да Петух. Ну, Жихарку целовать! Ну, Жихарку обнимать! И сейчас Кот, Петух и Жихарка в этой избушке живут, нас в гости жду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Бабушка-Забавушка</w:t>
      </w:r>
      <w:r>
        <w:rPr>
          <w:color w:val="000000"/>
          <w:sz w:val="28"/>
          <w:szCs w:val="28"/>
          <w:shd w:fill="FFFFFF" w:val="clear"/>
        </w:rPr>
        <w:t>: Понравилась вам моя сказочка? В сундучке моем много сказок да небылиц. Только мне уж домой пора! В другой раз приду, сундучок свой волшебный принесу, сказочку веселую расскажу! До свидания, ребятки!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рецкая, Н.В. Сценарии праздников для детского сада/ Наталия Зарецкая, - 2-е изд. – М.: Айрис-пресс, 2007. – 20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конина Н.Н., Чадова Л.Е. Праздники в детском саду: Для детей 2-4 лет. – Айрис-пресс, 2002. 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Нам весело. Пособие для воспитателя и музыкального руководителя дет. Сада. (Сост.: Ф.М. Орлова и Е.Н. Соковнина). Изд.2-е, испр. и  доп. М., «Просвещение», 1973.-207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детской литературе сост. А.Л. Табенкина, М.К. Боголюбск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 ред. Е.Е. Зубаревой/Москва «Просвещение» 198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spacing w:lineRule="atLeast" w:line="245" w:before="0" w:after="0"/>
        <w:ind w:firstLine="1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4:00Z</dcterms:created>
  <dc:creator>Admin</dc:creator>
  <dc:description/>
  <dc:language>en-US</dc:language>
  <cp:lastModifiedBy>user</cp:lastModifiedBy>
  <cp:lastPrinted>2014-08-25T19:24:00Z</cp:lastPrinted>
  <dcterms:modified xsi:type="dcterms:W3CDTF">2014-11-26T15:44:00Z</dcterms:modified>
  <cp:revision>2</cp:revision>
  <dc:subject/>
  <dc:title/>
</cp:coreProperties>
</file>