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szCs w:val="24"/>
        </w:rPr>
        <w:t xml:space="preserve">(Тема урока) </w:t>
      </w:r>
      <w:r>
        <w:rPr>
          <w:b/>
          <w:i/>
          <w:sz w:val="24"/>
          <w:szCs w:val="24"/>
        </w:rPr>
        <w:t xml:space="preserve">А.Майков «Ласточка примчалась...», </w:t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А Плещеев «Сельская песенка»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i/>
                <w:sz w:val="24"/>
              </w:rPr>
              <w:t>ФИО (полно</w:t>
              <w:softHyphen/>
              <w:t>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епанцова Елена Борис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i/>
                <w:sz w:val="24"/>
              </w:rPr>
              <w:t>Место ра</w:t>
              <w:softHyphen/>
              <w:t>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Карпов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«Апрель, апрель. Звенит капель...» №1 </w:t>
            </w:r>
            <w:r>
              <w:rPr>
                <w:b/>
                <w:i/>
                <w:sz w:val="24"/>
                <w:szCs w:val="24"/>
              </w:rPr>
              <w:t>А.Майков «Ласточка примчалась...», А Пле</w:t>
              <w:softHyphen/>
              <w:t>щеев «Сельская песенка» (отрывок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i/>
                <w:sz w:val="24"/>
              </w:rPr>
              <w:t>Базовый учеб</w:t>
              <w:softHyphen/>
              <w:t>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.Ф. Климанова, В.Г. Горецкий М.В. Голованова, Л.А. Виноградская, М.В. Бойкина «Литера</w:t>
              <w:softHyphen/>
              <w:t>турное чтение» 1 класс, часть 1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продолжать формирование представления об окружающем мире; обучать элементарным приёмам анализа художественных текстов; совершен</w:t>
        <w:softHyphen/>
        <w:t>ствовать навык чтения; развивать речь учащихс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разовательные:</w:t>
      </w:r>
      <w:r>
        <w:rPr>
          <w:b/>
          <w:i/>
          <w:kern w:val="0"/>
          <w:sz w:val="24"/>
          <w:szCs w:val="24"/>
          <w:lang w:eastAsia="en-US" w:bidi="en-US"/>
        </w:rPr>
        <w:t xml:space="preserve"> обоб</w:t>
        <w:softHyphen/>
        <w:t xml:space="preserve">щить знания о весенних изменениях в природе; </w:t>
      </w:r>
      <w:r>
        <w:rPr>
          <w:b/>
          <w:i/>
          <w:sz w:val="24"/>
        </w:rPr>
        <w:t>определить тему, главную мысль, настроение данных произведений; работать с понятием «рифма»; использовать смы</w:t>
        <w:softHyphen/>
        <w:t>словое и поисковое чтение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sz w:val="24"/>
        </w:rPr>
        <w:t xml:space="preserve">-развивающие: </w:t>
      </w:r>
      <w:r>
        <w:rPr>
          <w:b/>
          <w:i/>
          <w:kern w:val="0"/>
          <w:sz w:val="24"/>
          <w:szCs w:val="24"/>
        </w:rPr>
        <w:t>формировать логические действия: анализ, синтез, обобщение, сравне</w:t>
        <w:softHyphen/>
        <w:t>ние; развивать речь, воображение внимание детей, умение правильно и полно давать от</w:t>
        <w:softHyphen/>
        <w:t>веты.</w:t>
      </w:r>
    </w:p>
    <w:p>
      <w:pPr>
        <w:pStyle w:val="ParagraphSty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-воспитательные: воспитывать любознательность, чувство прекрасного; любовь к поэзии, родной природ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объяснение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в группах, в парах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ПК, мультимедийный проектор, эк</w:t>
        <w:softHyphen/>
        <w:t>ран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.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jc w:val="center"/>
        <w:rPr/>
      </w:pPr>
      <w:r>
        <w:rPr/>
        <w:t>СТРУКТУРА И ХОД УРО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3"/>
        <w:gridCol w:w="1950"/>
        <w:gridCol w:w="2137"/>
        <w:gridCol w:w="1980"/>
        <w:gridCol w:w="90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и</w:t>
              <w:softHyphen/>
              <w:t>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с указанием дейст</w:t>
              <w:softHyphen/>
              <w:t>вий с ЭОР, напри</w:t>
              <w:softHyphen/>
              <w:t>мер, демонст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А. Н. Плещеева</w:t>
            </w:r>
            <w:r>
              <w:rPr>
                <w:bCs/>
                <w:color w:val="000000"/>
                <w:sz w:val="24"/>
                <w:szCs w:val="24"/>
              </w:rPr>
              <w:t>, (№4)</w:t>
            </w:r>
            <w:r>
              <w:rPr>
                <w:sz w:val="24"/>
                <w:szCs w:val="24"/>
              </w:rPr>
              <w:t xml:space="preserve"> Портрет А. Н. Майкова </w:t>
            </w:r>
            <w:r>
              <w:rPr>
                <w:bCs/>
                <w:color w:val="000000"/>
                <w:sz w:val="24"/>
                <w:szCs w:val="24"/>
              </w:rPr>
              <w:t>(№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ет ав</w:t>
              <w:softHyphen/>
              <w:t>торов (демонстра</w:t>
              <w:softHyphen/>
              <w:t>ция портре</w:t>
              <w:softHyphen/>
              <w:t>то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ют со</w:t>
              <w:softHyphen/>
              <w:t>держание раз</w:t>
              <w:softHyphen/>
              <w:t>дела на основе анализа увиден</w:t>
              <w:softHyphen/>
              <w:t>ных иллю</w:t>
              <w:softHyphen/>
              <w:t>стра</w:t>
              <w:softHyphen/>
              <w:t>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ллюстрации к стихам о весне 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про</w:t>
              <w:softHyphen/>
              <w:t>блем</w:t>
              <w:softHyphen/>
              <w:t>ного вопроса: О чём пойдёт речь в новом разделе учеб</w:t>
              <w:softHyphen/>
              <w:t>ника?(презента</w:t>
              <w:softHyphen/>
              <w:t>ция слайдшоу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ты весны.  Весенние ме</w:t>
              <w:softHyphen/>
              <w:t>сяцы (№2)</w:t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ет знания де</w:t>
              <w:softHyphen/>
              <w:t>тей о весне,  за</w:t>
              <w:softHyphen/>
              <w:t>гады</w:t>
              <w:softHyphen/>
              <w:t>вает загадку  про ап</w:t>
              <w:softHyphen/>
              <w:t>р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чь -мор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ра- кап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ит, на дворе... (Апрель) (практи</w:t>
              <w:softHyphen/>
              <w:t>че</w:t>
              <w:softHyphen/>
              <w:t>ское зад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инте</w:t>
              <w:softHyphen/>
              <w:t>рактивное задание: состав</w:t>
              <w:softHyphen/>
              <w:t>ляют кар</w:t>
              <w:softHyphen/>
              <w:t>тину весны, назы</w:t>
              <w:softHyphen/>
              <w:t>вают весенние ме</w:t>
              <w:softHyphen/>
              <w:t>сяц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ют на</w:t>
              <w:softHyphen/>
              <w:t>звание раз</w:t>
              <w:softHyphen/>
              <w:t>де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чий город. Вес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ы 1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Чего не хватает на картине весны? С кем ещё мы встречаемся вес</w:t>
              <w:softHyphen/>
              <w:t>ной? (демонстра</w:t>
              <w:softHyphen/>
              <w:t>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ещё одну примету весны - прилёт птиц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полага</w:t>
              <w:softHyphen/>
              <w:t>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ий город. Вес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7 (№ 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 какой птице пойдет реч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тает к нам с тепл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проделав длин</w:t>
              <w:softHyphen/>
              <w:t>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т домик под ок</w:t>
              <w:softHyphen/>
              <w:t>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равы и гли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Ласточка) (демон</w:t>
              <w:softHyphen/>
              <w:t>ст</w:t>
              <w:softHyphen/>
              <w:t>рирует изображение со звучанием птичьих го</w:t>
              <w:softHyphen/>
              <w:t>ло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гадывают за</w:t>
              <w:softHyphen/>
              <w:t>гадку. Прогнози</w:t>
              <w:softHyphen/>
              <w:t>руют содержа</w:t>
              <w:softHyphen/>
              <w:t>ние стихотворе</w:t>
              <w:softHyphen/>
              <w:t>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П.И.</w:t>
            </w:r>
            <w:r>
              <w:rPr>
                <w:bCs/>
                <w:color w:val="000000"/>
                <w:sz w:val="24"/>
                <w:szCs w:val="24"/>
              </w:rPr>
              <w:t xml:space="preserve"> "Времена года". Апрель. "Под</w:t>
              <w:softHyphen/>
              <w:t>снеж</w:t>
              <w:softHyphen/>
              <w:t xml:space="preserve">ник" </w:t>
            </w:r>
            <w:r>
              <w:rPr>
                <w:sz w:val="24"/>
                <w:szCs w:val="24"/>
              </w:rPr>
              <w:t xml:space="preserve"> (№ 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игрывает ау</w:t>
              <w:softHyphen/>
              <w:t>диоза</w:t>
              <w:softHyphen/>
              <w:t>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дви</w:t>
              <w:softHyphen/>
              <w:t>же</w:t>
              <w:softHyphen/>
              <w:t>ния под му</w:t>
              <w:softHyphen/>
              <w:t>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</w:t>
              <w:softHyphen/>
              <w:t>вого 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чтение сти</w:t>
              <w:softHyphen/>
              <w:t>хотворений А. Май</w:t>
              <w:softHyphen/>
              <w:t>кова и А. Плеще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ют отрывки стихотворений, чи</w:t>
              <w:softHyphen/>
              <w:t>тают, опреде</w:t>
              <w:softHyphen/>
              <w:t>ляют их тему, глав</w:t>
              <w:softHyphen/>
              <w:t>ную мысль, на</w:t>
              <w:softHyphen/>
              <w:t xml:space="preserve">строение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гмент текста из электронного толкового словаря  (№1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ая работа: </w:t>
            </w:r>
            <w:r>
              <w:rPr>
                <w:i/>
                <w:sz w:val="24"/>
                <w:szCs w:val="24"/>
              </w:rPr>
              <w:t>с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ят предпо</w:t>
              <w:softHyphen/>
              <w:t>ложения о значе</w:t>
              <w:softHyphen/>
              <w:t xml:space="preserve">нии слова </w:t>
            </w:r>
            <w:r>
              <w:rPr>
                <w:i/>
                <w:sz w:val="24"/>
                <w:szCs w:val="24"/>
              </w:rPr>
              <w:t>с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ют толкован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обра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№ 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уе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асточка – одна из са</w:t>
              <w:softHyphen/>
              <w:t>мых люби</w:t>
              <w:softHyphen/>
              <w:t>мых в на</w:t>
              <w:softHyphen/>
              <w:t>роде птиц. Не зря о ней создано столько стихов, пословиц, по</w:t>
              <w:softHyphen/>
              <w:t>говор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а под кровлю – к сча</w:t>
              <w:softHyphen/>
              <w:t>стью. Одна лас</w:t>
              <w:softHyphen/>
              <w:t>точка весны не дела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я изо</w:t>
              <w:softHyphen/>
              <w:t>бражения лас</w:t>
              <w:softHyphen/>
              <w:t>т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задания групп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порой на текст состав</w:t>
              <w:softHyphen/>
              <w:t>ляют устное изо</w:t>
              <w:softHyphen/>
              <w:t>бражение  лас</w:t>
              <w:softHyphen/>
              <w:t>точки для каж</w:t>
              <w:softHyphen/>
              <w:t>дого стихотворе</w:t>
              <w:softHyphen/>
              <w:t>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мешев — П.И.Чайковский. Вес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игрывает ау</w:t>
              <w:softHyphen/>
              <w:t>диоза</w:t>
              <w:softHyphen/>
              <w:t>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ют слова песни, выпол</w:t>
              <w:softHyphen/>
              <w:t>няют движения под му</w:t>
              <w:softHyphen/>
              <w:t>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ображени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№№ 9-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каждой группе соотнести  картину художника с картиной весны с отрывком стихотворения А. Плещеева, данным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картины художников на соот</w:t>
              <w:softHyphen/>
              <w:t>ветствие с темати</w:t>
              <w:softHyphen/>
              <w:t>кой стихотворного отрывка. Рисуют свои словес</w:t>
              <w:softHyphen/>
              <w:t>ные картины к отрыв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ее изученног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, строфа, рифма (№7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вспом</w:t>
              <w:softHyphen/>
              <w:t>нить что такое строфа, рифма. (практиче</w:t>
              <w:softHyphen/>
              <w:t>ское зад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</w:t>
              <w:softHyphen/>
              <w:t>р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щут рифмы в стихотворениях (учебник), Под</w:t>
              <w:softHyphen/>
              <w:t>бирают рифмы к данным словам (интерак</w:t>
              <w:softHyphen/>
              <w:t>тивное за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нравился ли вам урок? Что но</w:t>
              <w:softHyphen/>
              <w:t>вого вы узнали? Как оцените свою работу на уро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</w:t>
              <w:softHyphen/>
              <w:t>просы учителя. Выполняют само</w:t>
              <w:softHyphen/>
              <w:t>оценку дея</w:t>
              <w:softHyphen/>
              <w:t>тельно</w:t>
              <w:softHyphen/>
              <w:t>сти с по</w:t>
              <w:softHyphen/>
              <w:t>мощью солны</w:t>
              <w:softHyphen/>
              <w:t>шек - смай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ема урока)  </w:t>
      </w:r>
      <w:r>
        <w:rPr>
          <w:b/>
          <w:i/>
          <w:sz w:val="24"/>
        </w:rPr>
        <w:t xml:space="preserve">«Апрель, апрель. Звенит капель...» №1 </w:t>
      </w:r>
      <w:r>
        <w:rPr>
          <w:b/>
          <w:i/>
          <w:sz w:val="24"/>
          <w:szCs w:val="24"/>
        </w:rPr>
        <w:t>А.Майков «Ласточка примчалась...», А Пле</w:t>
        <w:softHyphen/>
        <w:t>щеев «Сельская песенка» (отрыв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232"/>
        <w:gridCol w:w="2269"/>
        <w:gridCol w:w="1800"/>
        <w:gridCol w:w="2908"/>
      </w:tblGrid>
      <w:tr>
        <w:trPr>
          <w:trHeight w:val="41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70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ъявле</w:t>
              <w:softHyphen/>
              <w:t xml:space="preserve">ния информации </w:t>
            </w:r>
            <w:r>
              <w:rPr>
                <w:i/>
                <w:sz w:val="24"/>
                <w:szCs w:val="24"/>
              </w:rPr>
              <w:t>(иллюстрация, пре</w:t>
              <w:softHyphen/>
              <w:t>зентация, видео</w:t>
              <w:softHyphen/>
              <w:t>фрагменты, тест, модель и т.д.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</w:t>
              <w:softHyphen/>
              <w:t>вающий доступ к Э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ллюстрации к стихам о весне (N 16778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</w:t>
              <w:softHyphen/>
              <w:t>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ации + зву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00000641-1000-4ddd-fb76-3c004753ddf7/i01_27_28_10.swf</w:t>
              </w:r>
            </w:hyperlink>
          </w:p>
        </w:tc>
      </w:tr>
      <w:tr>
        <w:trPr>
          <w:trHeight w:val="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Весенние месяцы (N 19354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ое за</w:t>
              <w:softHyphen/>
              <w:t>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</w:t>
              <w:softHyphen/>
              <w:t>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ро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a9a2393-0a01-0180-005f-1ae95c074034/%5BNS-RUS_1-01%5D_%5BID_003%5D.swf</w:t>
              </w:r>
            </w:hyperlink>
          </w:p>
        </w:tc>
      </w:tr>
      <w:tr>
        <w:trPr>
          <w:trHeight w:val="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А. Н. Плещеева (N 203637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94e441f7-395c-437e-af1b-bae8215c8b49/%5BLI6RK_10-01%5D_%5BIL_13%5D.htm</w:t>
              </w:r>
            </w:hyperlink>
          </w:p>
        </w:tc>
      </w:tr>
      <w:tr>
        <w:trPr>
          <w:trHeight w:val="6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рет А. Н. Май</w:t>
              <w:softHyphen/>
              <w:t>кова (N 203497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0c30a4f2-22a4-480d-937d-e5d2f5079a10/%5BLI6RK_4-02%5D_%5BIL_09%5D.htm</w:t>
              </w:r>
            </w:hyperlink>
          </w:p>
        </w:tc>
      </w:tr>
      <w:tr>
        <w:trPr>
          <w:trHeight w:val="40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ий город. Вес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слайдов 1-2, 17 из презентац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viki.rdf.ru/item/2247/</w:t>
              </w:r>
            </w:hyperlink>
          </w:p>
        </w:tc>
      </w:tr>
      <w:tr>
        <w:trPr>
          <w:trHeight w:val="48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П.И.</w:t>
            </w:r>
            <w:r>
              <w:rPr>
                <w:bCs/>
                <w:color w:val="000000"/>
                <w:sz w:val="24"/>
                <w:szCs w:val="24"/>
              </w:rPr>
              <w:t xml:space="preserve"> "Времена года". Апрель. "Подснеж</w:t>
              <w:softHyphen/>
              <w:t xml:space="preserve">ник"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(N 22307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p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фраг</w:t>
              <w:softHyphen/>
              <w:t xml:space="preserve">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ff41a00d-8909-a543-a3fd-69c7d7fb2aef/?from=f544b3b7-f1f4-5b76-f453-552f31d9b164&amp;interface=themcol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, строфа, рифма (N 19091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</w:t>
              <w:softHyphen/>
              <w:t>ное зада</w:t>
              <w:softHyphen/>
              <w:t xml:space="preserve">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рол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80e20b0a-186d-4cca-b79e-7427df5dfa3d/%5BNS-LIT_1-01%5D_%5BTQ_003%5D.swf</w:t>
              </w:r>
            </w:hyperlink>
          </w:p>
        </w:tc>
      </w:tr>
      <w:tr>
        <w:trPr>
          <w:trHeight w:val="123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. ласто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zoology.edu.ru/catalog.asp?ob_no=13963&amp;context=%EB%E0%F1%F2%EE%F7%EA%E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юллов Павел Александрович. </w:t>
              <w:br/>
              <w:t>«Весн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www.artsait.ru/foto.php?art=b/brulovP/img/1&amp;n=%20???????%20?????%20?????????????.%20?????.%201875</w:t>
              </w:r>
            </w:hyperlink>
          </w:p>
        </w:tc>
      </w:tr>
      <w:tr>
        <w:trPr>
          <w:trHeight w:val="62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 (N 10979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36408fe3-29e5-4cd8-9726-04d568993d87/Levitan.Mart.jpg</w:t>
              </w:r>
            </w:hyperlink>
          </w:p>
        </w:tc>
      </w:tr>
      <w:tr>
        <w:trPr>
          <w:trHeight w:val="62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сковский дворик (N 10976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577fe987-766a-46b4-a5f7-35683687cdc5/Polenov.MoskovskijDvorik.jpg</w:t>
              </w:r>
            </w:hyperlink>
          </w:p>
        </w:tc>
      </w:tr>
      <w:tr>
        <w:trPr>
          <w:trHeight w:val="3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мешев — П.И.Чайковский. Вес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p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</w:t>
              <w:softHyphen/>
              <w:t>м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baby-scool.narod.ru/media/games/fizminutki/fizmin_muz/index.html</w:t>
              </w:r>
            </w:hyperlink>
          </w:p>
        </w:tc>
      </w:tr>
      <w:tr>
        <w:trPr>
          <w:trHeight w:val="196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шой толковый сло</w:t>
              <w:softHyphen/>
              <w:t>вар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НИ, -ей; м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gramota.ru/slovari/dic/?word=%F1%E5%ED%E8&amp;all=x&amp;lop=x&amp;bts=x&amp;zar=x&amp;ag=x&amp;ab=x&amp;sin=x&amp;lv=x&amp;az=x&amp;pe=x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641-1000-4ddd-fb76-3c004753ddf7/i01_27_28_10.swf" TargetMode="External"/><Relationship Id="rId3" Type="http://schemas.openxmlformats.org/officeDocument/2006/relationships/hyperlink" Target="http://files.school-collection.edu.ru/dlrstore/7a9a2393-0a01-0180-005f-1ae95c074034/%5BNS-RUS_1-01%5D_%5BID_003%5D.swf" TargetMode="External"/><Relationship Id="rId4" Type="http://schemas.openxmlformats.org/officeDocument/2006/relationships/hyperlink" Target="http://files.school-collection.edu.ru/dlrstore/94e441f7-395c-437e-af1b-bae8215c8b49/%5BLI6RK_10-01%5D_%5BIL_13%5D.htm" TargetMode="External"/><Relationship Id="rId5" Type="http://schemas.openxmlformats.org/officeDocument/2006/relationships/hyperlink" Target="http://files.school-collection.edu.ru/dlrstore/0c30a4f2-22a4-480d-937d-e5d2f5079a10/%5BLI6RK_4-02%5D_%5BIL_09%5D.htm" TargetMode="External"/><Relationship Id="rId6" Type="http://schemas.openxmlformats.org/officeDocument/2006/relationships/hyperlink" Target="http://viki.rdf.ru/item/2247/" TargetMode="External"/><Relationship Id="rId7" Type="http://schemas.openxmlformats.org/officeDocument/2006/relationships/hyperlink" Target="http://school-collection.edu.ru/catalog/res/ff41a00d-8909-a543-a3fd-69c7d7fb2aef/?from=f544b3b7-f1f4-5b76-f453-552f31d9b164&amp;interface=themcol" TargetMode="External"/><Relationship Id="rId8" Type="http://schemas.openxmlformats.org/officeDocument/2006/relationships/hyperlink" Target="http://files.school-collection.edu.ru/dlrstore/80e20b0a-186d-4cca-b79e-7427df5dfa3d/%5BNS-LIT_1-01%5D_%5BTQ_003%5D.swf" TargetMode="External"/><Relationship Id="rId9" Type="http://schemas.openxmlformats.org/officeDocument/2006/relationships/hyperlink" Target="http://zoology.edu.ru/catalog.asp?ob_no=13963&amp;context=%EB%E0%F1%F2%EE%F7%EA%E0" TargetMode="External"/><Relationship Id="rId10" Type="http://schemas.openxmlformats.org/officeDocument/2006/relationships/hyperlink" Target="http://www.artsait.ru/foto.php?art=b/brulovP/img/1&amp;n= ??????? ????? ?????????????. ?????. 1875" TargetMode="External"/><Relationship Id="rId11" Type="http://schemas.openxmlformats.org/officeDocument/2006/relationships/hyperlink" Target="http://files.school-collection.edu.ru/dlrstore/36408fe3-29e5-4cd8-9726-04d568993d87/Levitan.Mart.jpg" TargetMode="External"/><Relationship Id="rId12" Type="http://schemas.openxmlformats.org/officeDocument/2006/relationships/hyperlink" Target="http://files.school-collection.edu.ru/dlrstore/577fe987-766a-46b4-a5f7-35683687cdc5/Polenov.MoskovskijDvorik.jpg" TargetMode="External"/><Relationship Id="rId13" Type="http://schemas.openxmlformats.org/officeDocument/2006/relationships/hyperlink" Target="http://baby-scool.narod.ru/media/games/fizminutki/fizmin_muz/index.html" TargetMode="External"/><Relationship Id="rId14" Type="http://schemas.openxmlformats.org/officeDocument/2006/relationships/hyperlink" Target="http://www.gramota.ru/slovari/dic/?word=%F1%E5%ED%E8&amp;all=x&amp;lop=x&amp;bts=x&amp;zar=x&amp;ag=x&amp;ab=x&amp;sin=x&amp;lv=x&amp;az=x&amp;pe=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fynjy</cp:lastModifiedBy>
  <dcterms:modified xsi:type="dcterms:W3CDTF">2014-01-23T19:05:00Z</dcterms:modified>
  <cp:revision>13</cp:revision>
  <dc:subject/>
  <dc:title>ФОРМА ПЛАНА-КОНСПЕКТА УРОКА </dc:title>
</cp:coreProperties>
</file>