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Урок литературного чтения во 2 классе по УМК  «Гармо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«Заяц – хваст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 xml:space="preserve">Учить анализу </w:t>
            </w:r>
            <w:r>
              <w:rPr>
                <w:szCs w:val="24"/>
              </w:rPr>
              <w:t>художественного произведения.</w:t>
            </w:r>
          </w:p>
          <w:p>
            <w:pPr>
              <w:pStyle w:val="Style15"/>
              <w:rPr/>
            </w:pPr>
            <w:r>
              <w:rPr/>
              <w:t xml:space="preserve">1.Образовательные: познакомить с русской народной сказкой «Заяц – хваста», её содержанием; продолжить работу над совершенствованием навыков чтения, активизировать «вдумчивое» чтение, продолжить обучение выразительному чтению произведений; чтению по ролям. </w:t>
            </w:r>
          </w:p>
          <w:p>
            <w:pPr>
              <w:pStyle w:val="Style15"/>
              <w:rPr/>
            </w:pPr>
            <w:r>
              <w:rPr/>
              <w:t xml:space="preserve">2.Развивающие: развивать устную речь учащихся; развивать образное и логическое мышление;  развивать умение анализировать, обобщать. </w:t>
            </w:r>
          </w:p>
          <w:p>
            <w:pPr>
              <w:pStyle w:val="Style15"/>
              <w:rPr/>
            </w:pPr>
            <w:r>
              <w:rPr/>
              <w:t>3.Воспитательные: воспитание нравственности через анализ содержания художественного произведения; воспитание необходимых учебных качеств: усидчивости, дисциплинирова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вать умение анализировать и обобщать прочитанное, учить выразительному чтению и чтению по рол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в учебной литературе. Осуществлять анализ объектов с выделением существенных призна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для выполнения поставленной зада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аргументировать собственное мнение и пози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ик по литературному  чтению  для 2 класса «Любимые страницы» О. В. Кубасова  часть 2; презентация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53"/>
        <w:gridCol w:w="2102"/>
        <w:gridCol w:w="228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уро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-ть уч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-ть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д</w:t>
            </w:r>
          </w:p>
        </w:tc>
      </w:tr>
      <w:tr>
        <w:trPr>
          <w:trHeight w:val="98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рг.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икуляционная гимнастика. Цель – настроить на привычный темп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ь, друж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ль на ме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ль в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расселись по местам, никому не тес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екрету скажу вам: “Будет интересно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адеюсь, нам с вами сегодня будет работать очень легко. Желаю вам удачного полёта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жде чем начнём работу подготовим своё речевой аппар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1)Дыхательное упражнение</w:t>
            </w:r>
            <w:r>
              <w:rPr/>
              <w:t xml:space="preserve"> «33 Егорки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к на горке, на пригорке стояли тридцать три Егорки: (глубокий вдох и продолжаем) раз – Егорка, два – Егорка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 xml:space="preserve">2) Чистоговорка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Не хочет косой косить косой» (запись 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упражн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-принятие образа хорошего ученика.</w:t>
            </w:r>
          </w:p>
        </w:tc>
      </w:tr>
      <w:tr>
        <w:trPr>
          <w:trHeight w:val="16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роверка домашне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становка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зительное чтение рассказа Л.Н.Толстого «Зайцы»</w:t>
            </w:r>
          </w:p>
          <w:p>
            <w:pPr>
              <w:pStyle w:val="Style15"/>
              <w:rPr/>
            </w:pPr>
            <w:r>
              <w:rPr/>
              <w:t>-Как объясняет автор, почему заяц запутывает свои следы? Для чего он это делает?</w:t>
            </w:r>
          </w:p>
          <w:p>
            <w:pPr>
              <w:pStyle w:val="Style15"/>
              <w:rPr/>
            </w:pPr>
            <w:r>
              <w:rPr/>
              <w:t>-Кто главный герой рассказа Толстого?</w:t>
            </w:r>
          </w:p>
          <w:p>
            <w:pPr>
              <w:pStyle w:val="Style15"/>
              <w:rPr/>
            </w:pPr>
            <w:r>
              <w:rPr/>
              <w:t>-А кто помнит сказки, в которых главный герой заяц? Назовите их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u w:val="single"/>
              </w:rPr>
              <w:t>Отгадайте, из какого произведения эти отрывки?.</w:t>
            </w:r>
          </w:p>
          <w:p>
            <w:pPr>
              <w:pStyle w:val="Style15"/>
              <w:rPr/>
            </w:pPr>
            <w:r>
              <w:rPr/>
              <w:t xml:space="preserve">1) </w:t>
            </w:r>
            <w:r>
              <w:rPr>
                <w:i/>
              </w:rPr>
              <w:t>«Жили – были лиса  да заяц. У лисы была избушка ледяная, а у зайца – лубяная…» (Заюшкина избушка)</w:t>
            </w:r>
          </w:p>
          <w:p>
            <w:pPr>
              <w:pStyle w:val="Style15"/>
              <w:rPr/>
            </w:pPr>
            <w:r>
              <w:rPr>
                <w:i/>
              </w:rPr>
              <w:t>2) «А Зайка в лес прибежал, под кустик лёг и думает: «Вот страсти – то! Четыре охотника за мной гнались, и все с собаками; как только меня ноги унесли?» (У страха глаза велики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u w:val="single"/>
              </w:rPr>
              <w:t>Каков жанр этих произведений?(сказка)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-Вы можете сказать с каким произведением мы будем работать?</w:t>
            </w:r>
          </w:p>
          <w:p>
            <w:pPr>
              <w:pStyle w:val="Style15"/>
              <w:rPr/>
            </w:pPr>
            <w:r>
              <w:rPr/>
              <w:t>- Если отгадаете вы загадку, то узнаете кто главный герой сказки.</w:t>
            </w:r>
          </w:p>
          <w:p>
            <w:pPr>
              <w:pStyle w:val="Style15"/>
              <w:rPr/>
            </w:pPr>
            <w:r>
              <w:rPr/>
              <w:t>-Как вы думаете эта сказка авторская или народная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о время чтения следят за чтением и исправляют ошибки друг у друга. Дети  читают и дают ответы по содержания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гадывают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ют свои предположения по заданным вопросам с аргументаци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. – контролируют действия партнёра и используют речь для регуляци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. – в сотрудничестве с учителем ставят новые учебные задачи.</w:t>
            </w:r>
          </w:p>
        </w:tc>
      </w:tr>
      <w:tr>
        <w:trPr>
          <w:trHeight w:val="37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знакомство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рганизует чтени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 ком эта сказ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им вы увидели главного героя сказ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нравился ли вам 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осуждается и что поощряется в этой сказ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Найди пару» - для усвоения новых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 – подняться, потянуть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а – согнуться, разогнуть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ловою три кив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четыре – руки шир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сть – за парту тихо сест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ют текст до первой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.- формулируют собственное мнение и пзицию.</w:t>
            </w:r>
          </w:p>
        </w:tc>
      </w:tr>
      <w:tr>
        <w:trPr>
          <w:trHeight w:val="87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итывание и 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-Найдите ту часть сказки, которая относится к первой картинке</w:t>
            </w:r>
            <w:r>
              <w:rPr>
                <w:b/>
                <w:u w:val="single"/>
              </w:rPr>
              <w:t>.(слайд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ходит заяц к одному крестьянину на гумно, а тут уж стадо зайцев. Вот и начал им хвастать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 меня не усы, а усищи, не лапы, а лапищи, не зубы, а зубищи – я никого не бою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разительно прочитайте, как заяц хваст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-Найдите отрывок, к которому  нарисована вторая картинка</w:t>
            </w:r>
            <w:r>
              <w:rPr>
                <w:b/>
                <w:u w:val="single"/>
              </w:rPr>
              <w:t>.(</w:t>
            </w:r>
            <w:r>
              <w:rPr>
                <w:b/>
              </w:rPr>
              <w:t>слайд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дготовьтесь читать этот отрывок по рол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работаем драматург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Распределите слова среди актё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пишите заглавными буквами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ти карандашом отмечают слова Зайца (з), вороны (в), автора (а)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 нужно читать слова зайц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А слова ворон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Игра «Радиотеатр»</w:t>
            </w:r>
            <w:r>
              <w:rPr/>
              <w:t xml:space="preserve"> (актёры одевают мас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ам понравилось  выступление актёров? Тогда похлопайте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ма  самостоятельно поработаете драматургами, закончите распределять роли и завтра прочитаем всю сказку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пока продолжаем работу со 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айд 7</w:t>
            </w:r>
            <w:r>
              <w:rPr/>
              <w:t xml:space="preserve"> - Найдите слова, которые подходят к этому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с текстом и зачитывают отры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самостоятельно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по роля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. –осуществляют поиск необход.информации в учеб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творческих способностей.</w:t>
            </w:r>
          </w:p>
        </w:tc>
      </w:tr>
      <w:tr>
        <w:trPr>
          <w:trHeight w:val="1740" w:hRule="atLeast"/>
        </w:trPr>
        <w:tc>
          <w:tcPr>
            <w:tcW w:w="19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каким литературным произведением мы познакомились сегод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вы можете сказать о герое этой сказки?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- Что вы для себя возьмёте из этой сказки?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.- строят сообщения в устной форме.</w:t>
            </w:r>
          </w:p>
        </w:tc>
      </w:tr>
      <w:tr>
        <w:trPr>
          <w:trHeight w:val="21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ём итог нашей работы. Выскажите своё мнение о проделанной работе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Мне было интересно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Мне очень понравилось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-Я затруднялся 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ются о работе (продолжи предложени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.- самостоятельно оценивают свою деятельность на уро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31:00Z</dcterms:created>
  <dc:creator>школа</dc:creator>
  <dc:description/>
  <dc:language>en-US</dc:language>
  <cp:lastModifiedBy>школа</cp:lastModifiedBy>
  <dcterms:modified xsi:type="dcterms:W3CDTF">2014-01-18T16:15:00Z</dcterms:modified>
  <cp:revision>1</cp:revision>
  <dc:subject/>
  <dc:title/>
</cp:coreProperties>
</file>