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РОК 65</w:t>
      </w:r>
    </w:p>
    <w:tbl>
      <w:tblPr>
        <w:tblW w:w="145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2048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412" w:hanging="39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Биссет «Про тигрёнка Бинки, у которого исчезли полоски»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разовательные: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гащение читательского опыта детей; продолжение знакомства детей с творчеством Д. Биссета; развитие навыков быстрого, правильного и осознанного чт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Воспитывать </w:t>
            </w:r>
            <w:r>
              <w:rPr>
                <w:sz w:val="18"/>
                <w:szCs w:val="18"/>
              </w:rPr>
              <w:t>культуру поведения при фронтальной работе, индивидуальной рабо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Формировать УУД</w:t>
            </w:r>
            <w:r>
              <w:rPr>
                <w:i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Личностные УУД: </w:t>
            </w:r>
            <w:r>
              <w:rPr>
                <w:sz w:val="18"/>
                <w:szCs w:val="18"/>
              </w:rPr>
              <w:t>развивать эмпат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:</w:t>
            </w:r>
            <w:r>
              <w:rPr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Осознавать и принимать учебную задачу. Учитывать коллективно выделенные ориентиры своих действий. </w:t>
            </w:r>
            <w:r>
              <w:rPr>
                <w:sz w:val="18"/>
                <w:szCs w:val="18"/>
              </w:rPr>
              <w:t>Принимать и удерживать учебную задачу; контролировать себя при чтен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 xml:space="preserve">- 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Вступать в общение, выражать свою точку зрения, слушать других, соблюдать правила общения; аргументировать высказы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Ориентироваться в тексте; анализировать произведение с целью соотнесения иллюстрации с эпизодом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й результат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метны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определять характер произведения по рисункам; работать с иллюстрациями; составлять небольшое монологическое высказывание с опорой на авторский текст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ичностные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сознавать, что понимание значения слов – обязательное условие их умелого использования в устной и письменной речи. Желание хорошо владеть русским языком, осознание себя носителем этого языка. 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тапредметные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</w:t>
            </w:r>
            <w:r>
              <w:rPr>
                <w:bCs/>
                <w:color w:val="170E02"/>
                <w:sz w:val="18"/>
                <w:szCs w:val="18"/>
              </w:rPr>
              <w:t xml:space="preserve"> определять и формулировать цель на уроке с помощью учителя;  </w:t>
            </w:r>
            <w:r>
              <w:rPr>
                <w:sz w:val="18"/>
                <w:szCs w:val="18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 </w:t>
            </w:r>
            <w:r>
              <w:rPr>
                <w:bCs/>
                <w:color w:val="170E02"/>
                <w:sz w:val="18"/>
                <w:szCs w:val="18"/>
              </w:rPr>
              <w:t>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>Уметь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слушать и понимать речь других;  оформлять свои мысли в устной форме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</w:t>
            </w:r>
            <w:r>
              <w:rPr>
                <w:bCs/>
                <w:color w:val="170E02"/>
                <w:sz w:val="18"/>
                <w:szCs w:val="18"/>
              </w:rPr>
              <w:t xml:space="preserve">ориентироваться в своей системе знаний; </w:t>
            </w:r>
            <w:r>
              <w:rPr>
                <w:sz w:val="18"/>
                <w:szCs w:val="18"/>
              </w:rPr>
              <w:t xml:space="preserve">осуществлять анализ объектов; </w:t>
            </w:r>
            <w:r>
              <w:rPr>
                <w:bCs/>
                <w:color w:val="170E02"/>
                <w:sz w:val="18"/>
                <w:szCs w:val="18"/>
              </w:rPr>
              <w:t xml:space="preserve">находить ответы на вопросы в тексте, иллюстрациях; </w:t>
            </w:r>
            <w:r>
              <w:rPr>
                <w:sz w:val="18"/>
                <w:szCs w:val="18"/>
              </w:rPr>
              <w:t xml:space="preserve"> преобразовывать информацию из одной формы в другую: составлять ответы на вопросы </w:t>
            </w:r>
            <w:r>
              <w:rPr>
                <w:i/>
                <w:sz w:val="18"/>
                <w:szCs w:val="18"/>
              </w:rPr>
              <w:t>(Познавательные УУД)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понят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онация, содержание, выразительность, основная мысль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жпредметные связи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литературное чтение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ополнительные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ик «Любимые страницы», 2 класс. О.В.Кубасова </w:t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к учебнику «Любимые страницы», 2 класс, О.В.Кубасова</w:t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езентаци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пространства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, индивидуальная работа, групповая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160"/>
        <w:gridCol w:w="3780"/>
        <w:gridCol w:w="2094"/>
        <w:gridCol w:w="2406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 провед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нируемые результаты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УД</w:t>
            </w:r>
          </w:p>
        </w:tc>
      </w:tr>
      <w:tr>
        <w:trPr>
          <w:trHeight w:val="6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. Мотивация к учебной деятельности </w:t>
            </w:r>
            <w:r>
              <w:rPr>
                <w:i/>
                <w:sz w:val="18"/>
                <w:szCs w:val="18"/>
              </w:rPr>
              <w:t>(2 мин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Цели:</w:t>
            </w:r>
            <w:r>
              <w:rPr>
                <w:sz w:val="18"/>
                <w:szCs w:val="18"/>
              </w:rPr>
              <w:t xml:space="preserve"> - актуализация требований к ученику со стороны учебной деятельно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здание условий для возникновения у учеников внутренней потребности включения в учебную деятельность; уточнение типа урока; уточнение тематические рам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правила поведения на уроке, объясняют, для чего нужно выполнять эти прави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девиз урока, определяют тип уро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учащихс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яет тематические рам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45"/>
                <w:sz w:val="18"/>
                <w:szCs w:val="18"/>
              </w:rPr>
              <w:t>Речевая разминк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левизор тигр купил, 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мый лучший попросил. 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Я люблю, – сказал он строго, –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тоб полосок было много!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  <w:sz w:val="16"/>
                <w:szCs w:val="16"/>
              </w:rPr>
              <w:tab/>
              <w:tab/>
              <w:tab/>
              <w:tab/>
            </w:r>
            <w:r>
              <w:rPr>
                <w:i/>
                <w:iCs/>
                <w:color w:val="000000"/>
                <w:sz w:val="16"/>
                <w:szCs w:val="16"/>
              </w:rPr>
              <w:t>Г. Виеру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рассказывать стихотворение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Уметь оформлять свои мысли в устной форме; </w:t>
            </w:r>
            <w:r>
              <w:rPr>
                <w:rFonts w:eastAsia="Calibri"/>
                <w:bCs/>
                <w:color w:val="170E02"/>
                <w:sz w:val="18"/>
                <w:szCs w:val="18"/>
              </w:rPr>
              <w:t>договариваться с одноклассниками совместно с учителем о правилах пов</w:t>
            </w:r>
            <w:r>
              <w:rPr>
                <w:bCs/>
                <w:color w:val="170E02"/>
                <w:sz w:val="18"/>
                <w:szCs w:val="18"/>
              </w:rPr>
              <w:t xml:space="preserve">едения и общения и следовать им </w:t>
            </w:r>
            <w:r>
              <w:rPr>
                <w:bCs/>
                <w:i/>
                <w:color w:val="170E02"/>
                <w:sz w:val="18"/>
                <w:szCs w:val="18"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. Формулирование темы урока, постановка цели         </w:t>
            </w:r>
            <w:r>
              <w:rPr>
                <w:i/>
                <w:sz w:val="18"/>
                <w:szCs w:val="18"/>
              </w:rPr>
              <w:t>(8 мин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Цели:</w:t>
            </w:r>
            <w:r>
              <w:rPr>
                <w:sz w:val="18"/>
                <w:szCs w:val="18"/>
              </w:rPr>
              <w:t xml:space="preserve"> формулирование темы урока учащимися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постановки цели урока учащимися, отработка навыка чтения через прием жужжаще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в тетрадях числа, оформление вида работ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учителя формулируют тему урока. С помощью учителя ставят цель уро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формулирование темы урока учащими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постановку цели, формулировку темы урока учащими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Жужжащее чтение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Сегодня мы продолжим работу с произведением, которое читали на прошлом уроке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Строить предложения при ответе на вопросы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 xml:space="preserve">Уметь оформлять свои мысли в устной форме </w:t>
            </w:r>
            <w:r>
              <w:rPr>
                <w:bCs/>
                <w:i/>
                <w:color w:val="170E02"/>
                <w:sz w:val="18"/>
                <w:szCs w:val="18"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</w:t>
            </w:r>
            <w:r>
              <w:rPr>
                <w:bCs/>
                <w:color w:val="170E02"/>
                <w:sz w:val="18"/>
                <w:szCs w:val="18"/>
              </w:rPr>
              <w:t xml:space="preserve"> определять и формулировать цель на уроке с помощью учителя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. Обучение выразительному чтению     </w:t>
            </w:r>
            <w:r>
              <w:rPr>
                <w:i/>
                <w:sz w:val="18"/>
                <w:szCs w:val="18"/>
              </w:rPr>
              <w:t>(20  мин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Цель</w:t>
            </w:r>
            <w:r>
              <w:rPr>
                <w:sz w:val="18"/>
                <w:szCs w:val="18"/>
              </w:rPr>
              <w:t>: упражнение в выразительном чтении по ролям с передачей интонации произ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чтение по ролям, с соблюдением указанных требований к чтени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ует и контролирует качество чт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Дома вы определили, каким голосом нужно читать слова Бинки, каким – слова сержанта. Сейчас я приглашаю вас в Радиотеатр, где актерами будете вы сами. (</w:t>
            </w:r>
            <w:r>
              <w:rPr>
                <w:bCs/>
                <w:i/>
                <w:color w:val="000000"/>
                <w:sz w:val="18"/>
                <w:szCs w:val="18"/>
              </w:rPr>
              <w:t>чтение по ролям отрывк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культминут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йдите и перечитайте разговор Бинки с Зеброй. Определите, каким голосом нужно читать слова каждого из ни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ие слова подсказывают тон голоса?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Чтение по ролям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в тексте, читать в соответствии с установленными нормами выразительного чт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в тексте; анализировать произведение. (</w:t>
            </w:r>
            <w:r>
              <w:rPr>
                <w:i/>
                <w:sz w:val="18"/>
                <w:szCs w:val="18"/>
              </w:rPr>
              <w:t>Познавательные УУД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упать в общение, выражать свою точку зрения, слушать других, соблюдать правила общения; аргументировать высказывания.</w:t>
            </w:r>
          </w:p>
          <w:p>
            <w:pPr>
              <w:pStyle w:val="Normal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i/>
                <w:color w:val="170E02"/>
                <w:sz w:val="18"/>
                <w:szCs w:val="18"/>
              </w:rPr>
              <w:t>(Коммуникативные УУД)</w:t>
            </w:r>
          </w:p>
        </w:tc>
      </w:tr>
      <w:tr>
        <w:trPr>
          <w:trHeight w:val="7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. Контролирующее задание </w:t>
            </w:r>
            <w:r>
              <w:rPr>
                <w:i/>
                <w:sz w:val="18"/>
                <w:szCs w:val="18"/>
              </w:rPr>
              <w:t>(12 мин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Цель</w:t>
            </w:r>
            <w:r>
              <w:rPr>
                <w:sz w:val="18"/>
                <w:szCs w:val="18"/>
              </w:rPr>
              <w:t>: проверка качества усвоения содержания прочитанного на основе выборочного чтения эпизода к рисунку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итывают текст, указывая на выбранную картинку, доказывая выбо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и контролирует качество выборочного чтения и составления комикс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Дома вы работали над составлением комикса.</w:t>
            </w:r>
            <w:r>
              <w:rPr>
                <w:sz w:val="18"/>
                <w:szCs w:val="18"/>
              </w:rPr>
              <w:t xml:space="preserve"> Сейчас нам предстоит озвучить его, и проверить, верно ли вы сопоставили картинки имеющемуся тексту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заслушиваются варианты детей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Выполнять выборочное чтение и соотносить прочитанное с предложенными рисунка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 xml:space="preserve">Учитывать коллективно выделенные ориентиры своих действий. Контролировать процесс и результаты деятельности (своей и чужой); оценивать правильность выполнения действий, вносить нужные коррективы.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Регулятивные УУД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I</w:t>
            </w:r>
            <w:r>
              <w:rPr>
                <w:b/>
                <w:sz w:val="18"/>
                <w:szCs w:val="18"/>
              </w:rPr>
              <w:t>. Рефлексия учебной деятельности на уроке, инструктаж о домашнем задании</w:t>
            </w:r>
            <w:r>
              <w:rPr>
                <w:i/>
                <w:sz w:val="18"/>
                <w:szCs w:val="18"/>
              </w:rPr>
              <w:t xml:space="preserve"> (3 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Цели:</w:t>
            </w:r>
            <w:r>
              <w:rPr>
                <w:sz w:val="18"/>
                <w:szCs w:val="18"/>
              </w:rPr>
              <w:t xml:space="preserve"> Оценивание качества своей работы на урок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ют свою работу на уро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рефлексию, выставляет отметки за уро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ет инструкцию по домашнему задани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ую цель ставили? Достигли цели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цените свою работу и покажите цветовым сигнало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МА: нарисовать рисунок к сказке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дить итоги своей деятельности на урок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18"/>
                <w:szCs w:val="18"/>
              </w:rPr>
              <w:t>Личност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97" w:right="73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57:00Z</dcterms:created>
  <dc:creator>Ольга</dc:creator>
  <dc:description/>
  <cp:keywords/>
  <dc:language>en-US</dc:language>
  <cp:lastModifiedBy>Ольга</cp:lastModifiedBy>
  <cp:lastPrinted>2013-01-14T20:55:00Z</cp:lastPrinted>
  <dcterms:modified xsi:type="dcterms:W3CDTF">2013-01-14T13:57:00Z</dcterms:modified>
  <cp:revision>2</cp:revision>
  <dc:subject/>
  <dc:title>УРОК 64</dc:title>
</cp:coreProperties>
</file>