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рок литературного чтения. 3 класс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Тема:</w:t>
      </w:r>
      <w:r>
        <w:rPr>
          <w:color w:val="333333"/>
          <w:sz w:val="28"/>
          <w:szCs w:val="28"/>
        </w:rPr>
        <w:t xml:space="preserve"> В. Ю. Драгунский. Он живой и светится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Цели:</w:t>
      </w:r>
      <w:r>
        <w:rPr>
          <w:color w:val="333333"/>
          <w:sz w:val="28"/>
          <w:szCs w:val="28"/>
        </w:rPr>
        <w:t xml:space="preserve"> формировать навыки аналитико- эстетической работы с литературным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произведением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навык чтения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с биографией В. Ю. Драгунского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ерез работу с литературным произведением воспитывать любовь к природе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сему живому в ней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устную речь и литературно – творческие способности учащихся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ать работу по профилактике и коррекции нарушений опорно-двига-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ьного аппарата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портрет В. Ю. Драгунского, карточки со словами, карточки     буквенного лото, иллюстрации к произведению, видеоаппаратур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Организационный момен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нём урок с разминки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всех прямые спин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за следят по сторонам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 буква здесь, то буква та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шаем внимательно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ем старательно!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работают по карточкам буквенного лот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азовите буквы, которые у вас остались не закрытыми.    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зывают буквы  р, у, с ,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Сообщение темы уро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догадайтесь, как расставить эти буквы в данное слово, чтобы получилась фамилия писателя, с произведением которого мы сегодня познакомимся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 доске карточка  Д .аг .н .к .й.</w:t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Кто догадается, поднимет руку и скажет мне на ушко.</w:t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>Учитель проходит по ученикам, выслушивая их вариант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жалуйста, вставить первую пропущенную букву,  вторую и т.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читаем хором, что получилось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читают «Драгунский»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Молодцы! Сегодня мы познакомимся с произведением Виктора Юзефовича Драгунского.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 доске открывается запись Драгунский Виктор Юзефович, 1913 – 1972г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кто уже знаком с творчеством этого писателя?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О писателе Викторе Драгунском вам расскажет Лапшина Кристина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ца рассказывает о биографии В. Драгунского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3. Этап подготовки к восприятию произвед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ссказ, который мы будем читать, называется «Он живой и светится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на иллюстрацию к рассказу, прочитайте опорные слова и предположите, о чём может быть этот рассказ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еники высказывают свои предположения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порные слова: ждал маму, самосвал, светлячок, променял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Первичное восприятие текст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А сейчас самостоятельным чтением рассказа, проверим, оправдаются ли ваши предположения. Приготовьте карандаш, чтобы отметить при чтении непонятные для вас слова. Разулись и прошли на ковёр. Приняли правильное положение для чтения, лежа, и читаем про себ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вы прочитали рассказ, какие предположения подтвердились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кто является главным героем рассказа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Этот мальчик и есть Денис Кораблёв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Физкультурная минут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ем с ковра и проходим к своим местам, достаём массажные коври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много отдохнём.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под руководством учителя выполняют физические упражнения на массажных ковриках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6. Зрительно-слуховое восприятие произведе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На основе сюжетов рассказов Виктора Драгунского в своё время были созданы детские художественные фильмы, главным героем которых является Дениска Кораблё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 сегодня посмотрим фрагмент из фильма «Весёлые истории». Ваша задача, определить сходство и различие экранизации произведения и рассказа, который вы прочитали. Выпрямили  свои спинки, прислонились к спинке стула и внимательно смотрим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смотрят фрагмент из фильма, сидя за партами.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то общего увидели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какие заметили различия?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 Словарная работа и работа по содержан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когда вы читали рассказ и смотрели фрагмент, какие слова для вас оказались непонятными?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называют слов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В рассказе встречаются и следующие слова: брынза, Гватемала. Барбадос, добрость. Значение, каких слов можете объяснить?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Учитель даёт толкование словам, которые остались не разобранными.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рызза – соленый сыр из овечьего молока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Гватемала – название государства в Центральной Америке и название города, столицы Гватемалы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арбадос – название государства в Восточной Индии, название остров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сейчас вам предстоит групповая работа. По своим рядам пройдите к конторкам. Вы видите листочек с вопросами в тестовой форме. Работая вместе дружно, советуясь, вспомните содержание рассказа и выберите правильные ответы на вопросы. Правильный вариант ответа отметьте плюсом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арточка с вопроса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 чём думал мальчик, когда ждал маму?</w:t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) где мама могла задержаться</w:t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) чем ему заняться</w:t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) куда пропал его дру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333333"/>
          <w:sz w:val="28"/>
          <w:szCs w:val="28"/>
        </w:rPr>
        <w:t>О чём стал просить пришедший во двор друг Мишка у Дениски?</w:t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) дать повозить самосвал по двору</w:t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) дать самосвал домой</w:t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) дать немного поиграть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чему Дениска отказал другу?</w:t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) это была самая любимая игрушка</w:t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) мама  не разрешала давать свои игрушки</w:t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) это был подарок папы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ак Мишка всё-таки получил самосвал?</w:t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)  отобрал</w:t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) выменял</w:t>
      </w:r>
    </w:p>
    <w:p>
      <w:pPr>
        <w:pStyle w:val="Normal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) уговори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ка проводится коллективно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 Анализ произведе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Ребята, возьмите учебники, пройдите на ковёр, примите положение, лёжа и снова поработаем с тексто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Я вам буду показывать иллюстрации к рассказу, а вы должны найти  в тексте и прочитать соответствующий отрывок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 показывает три  иллюстрации: мальчики у песочницы, Дениска держит коробочку со светлячком, мама с Дениской. Ученики находит соответствующие отрывки, зачитывают их. После каждого отрывка проводится бесе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отрывок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как вы думаете, какие чувства наполняли Дениску в это время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отрывок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зменилось ли настроение Дениски? Что он чувствовал теперь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 xml:space="preserve"> отрывок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отреагировала мама на поступок Дениски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поняли, почему же Дениска отдал самосвал за светлячка?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9. Подведение итог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пройдите за парт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нравился ли вам рассказ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вы расцениваете поступок Дениски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чему авторы учебника поместили это произведение в раздел «Люби живое»?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 Оценивание учащихся за работу на уроке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11. Домашнее задание: </w:t>
      </w:r>
      <w:r>
        <w:rPr>
          <w:color w:val="333333"/>
          <w:sz w:val="28"/>
          <w:szCs w:val="28"/>
        </w:rPr>
        <w:t>придумать продолжение рассказу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2:00Z</dcterms:created>
  <dc:creator>Пользователь</dc:creator>
  <dc:description/>
  <cp:keywords/>
  <dc:language>en-US</dc:language>
  <cp:lastModifiedBy>Пользователь</cp:lastModifiedBy>
  <cp:lastPrinted>2009-03-12T21:47:00Z</cp:lastPrinted>
  <dcterms:modified xsi:type="dcterms:W3CDTF">2009-03-12T15:51:00Z</dcterms:modified>
  <cp:revision>5</cp:revision>
  <dc:subject/>
  <dc:title/>
</cp:coreProperties>
</file>