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БДОУ № 34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Заведующий МБДОУ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А.И.Марес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__»___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днего праз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шебный колокольчик зовет на праздник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детей ранне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Жар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радостную атмосферу, доставить детям эстетическое наслаждение от общения с персонаж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ть совместную музыкально-игровую деятельность, развивать эмоциональную отзывчивость , вызывать эмоциональный отклик детей, побуждать их активно участвовать в празднике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дружеские взаимоотношения, сплоченность, эмоциональную отзывчивос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зыкальный репертуар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.  Песня-танец "Да-да-да" Е. Тиличеев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Хоровод  « Возле елочки»  лит.н.м., обр. В.Петров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гра с елочко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сня «Блестят на елке бусы»  сл.Н.Найденовой муз. Т.Попат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кестр колокольчиков «Маленькая елоч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Пляска зайчат»  сл. и муз.В.Петров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хи детей  (2 чел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есня «Дед Мороз» сл.Т.Волгиной, муз.А.Филиппенко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Пляска  с погремушками» сл. и муз. М.Картушево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трибуты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стюмы персонажам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ирма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окольчики по кол-ву детей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шки зайчиков по кол-ву детей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гремушки по кол-ву детей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ежинки по кол-ву дете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Маленький колокольчик звенящий для Снегуроч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Большой колокольчик- сюрприз, в нем угощ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-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- реб подготовительной  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- реб подготовительной  г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у к детям приходит Снегурочка с  большим красивым колокольчиком, общается с детьми, превращает их в зайчиков и  приглашает их на новогоднюю елку.</w:t>
      </w:r>
    </w:p>
    <w:p>
      <w:pPr>
        <w:pStyle w:val="Style81"/>
        <w:widowControl/>
        <w:ind w:right="-1972"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Я – красивая Снегурочк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раздник к вам пришл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лшебный колокольчик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 собою принесла. (</w:t>
      </w:r>
      <w:r>
        <w:rPr>
          <w:i/>
          <w:sz w:val="28"/>
          <w:szCs w:val="28"/>
        </w:rPr>
        <w:t>Звонит колокольчиком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инь- дон, Динь- дон !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локольный слышен звон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олокольчик поет,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ебят к елочке  зовет.</w:t>
      </w:r>
    </w:p>
    <w:p>
      <w:pPr>
        <w:pStyle w:val="Style81"/>
        <w:widowControl/>
        <w:ind w:right="-1972" w:hanging="0"/>
        <w:rPr>
          <w:rStyle w:val="FontStyle17"/>
          <w:sz w:val="28"/>
          <w:szCs w:val="28"/>
        </w:rPr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П</w:t>
      </w:r>
      <w:r>
        <w:rPr>
          <w:rStyle w:val="FontStyle17"/>
          <w:sz w:val="28"/>
          <w:szCs w:val="28"/>
        </w:rPr>
        <w:t xml:space="preserve">ойдемте вместе к елочке в гости, которую для вас  нарядил  </w:t>
      </w:r>
    </w:p>
    <w:p>
      <w:pPr>
        <w:pStyle w:val="Style81"/>
        <w:widowControl/>
        <w:ind w:right="-1972" w:hanging="0"/>
        <w:rPr/>
      </w:pPr>
      <w:r>
        <w:rPr>
          <w:rStyle w:val="FontStyle17"/>
          <w:sz w:val="28"/>
          <w:szCs w:val="28"/>
        </w:rPr>
        <w:t>Дедушка Мороз</w:t>
      </w:r>
    </w:p>
    <w:p>
      <w:pPr>
        <w:pStyle w:val="Style91"/>
        <w:widowControl/>
        <w:spacing w:lineRule="exact" w:line="322"/>
        <w:ind w:left="3261" w:right="-1972" w:hanging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Елочка вас ж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FontStyle17"/>
          <w:sz w:val="28"/>
          <w:szCs w:val="28"/>
        </w:rPr>
        <w:t>Всех ребят к себе зов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Снегурочка вместе с детьми заходит в музыкальный з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матривание игрушек на елк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месте со Снегурочкой входят в зал, встают вокруг елки, говорит, что елочку подарил им Дед Мороз, что он добр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 игрушки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Елочка,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она к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ойная,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кая, больш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овогодней ел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е игол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изу до мак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ак елка наря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шла к нам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 елочки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малень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вы умеете в ладоши хлоп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жкой топ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учками мах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жками пляс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рим!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"Да-да-да" Е. Тиличеевой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Елочка ждет, когда мы ей песенку споем. Беритесь за ру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 Возле елочки»  лит.н.м., обр. В.Петро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на огоньки, но что-то они не горят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ак нам быть? Надо елочку по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ая эта елк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оит слово ей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лшебным чуд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вся она сия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Хлопай, хлопай, говор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«Огоньками ёлочка, свети!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Хотите поиграть с елочк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елочкой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 xml:space="preserve">Как притопнут каблу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погаснут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, хлопай, гов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елочка, гор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снут и зажигаются огоньки)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Ребята, присядем, издалека полюбуемся красивой елочкой и для нее споем пес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лестят на елке бусы»  сл.Н.Найденовой муз. Т.Попатенко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валит детей за хорошее исполнение песн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Дед Мороз вас не слышит.</w:t>
      </w:r>
    </w:p>
    <w:p>
      <w:pPr>
        <w:pStyle w:val="Normal"/>
        <w:ind w:firstLine="156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Я знаю, как его позвать.</w:t>
      </w:r>
    </w:p>
    <w:p>
      <w:pPr>
        <w:pStyle w:val="Style91"/>
        <w:widowControl/>
        <w:tabs>
          <w:tab w:val="clear" w:pos="708"/>
          <w:tab w:val="left" w:pos="2818" w:leader="none"/>
        </w:tabs>
        <w:spacing w:lineRule="exact" w:line="322"/>
        <w:ind w:right="-1972" w:firstLine="1560"/>
        <w:rPr/>
      </w:pPr>
      <w:r>
        <w:rPr>
          <w:rStyle w:val="FontStyle17"/>
          <w:sz w:val="28"/>
          <w:szCs w:val="28"/>
        </w:rPr>
        <w:t>А я к елке подошла.</w:t>
      </w:r>
    </w:p>
    <w:p>
      <w:pPr>
        <w:pStyle w:val="Style91"/>
        <w:widowControl/>
        <w:spacing w:lineRule="exact" w:line="322"/>
        <w:ind w:left="1560" w:right="-1972" w:hanging="0"/>
        <w:rPr/>
      </w:pPr>
      <w:r>
        <w:rPr>
          <w:rStyle w:val="FontStyle17"/>
          <w:sz w:val="28"/>
          <w:szCs w:val="28"/>
        </w:rPr>
        <w:t>Что же я на ней нашла?</w:t>
      </w:r>
    </w:p>
    <w:p>
      <w:pPr>
        <w:pStyle w:val="Style101"/>
        <w:widowControl/>
        <w:spacing w:lineRule="auto" w:line="240"/>
        <w:rPr>
          <w:rStyle w:val="FontStyle17"/>
          <w:i/>
          <w:i/>
          <w:sz w:val="28"/>
          <w:szCs w:val="28"/>
        </w:rPr>
      </w:pPr>
      <w:r>
        <w:rPr>
          <w:rStyle w:val="FontStyle17"/>
          <w:i/>
          <w:sz w:val="28"/>
          <w:szCs w:val="28"/>
        </w:rPr>
        <w:t>Снимает с елки колокольчик, прикрывая его другой рукой, звенит.</w:t>
      </w:r>
    </w:p>
    <w:p>
      <w:pPr>
        <w:pStyle w:val="Style101"/>
        <w:widowControl/>
        <w:spacing w:lineRule="auto" w:line="240"/>
        <w:rPr/>
      </w:pPr>
      <w:r>
        <w:rPr>
          <w:rStyle w:val="FontStyle17"/>
          <w:i/>
          <w:sz w:val="28"/>
          <w:szCs w:val="28"/>
        </w:rPr>
        <w:t xml:space="preserve"> </w:t>
      </w:r>
      <w:r>
        <w:rPr>
          <w:rStyle w:val="FontStyle17"/>
          <w:i/>
          <w:sz w:val="28"/>
          <w:szCs w:val="28"/>
        </w:rPr>
        <w:t>Дети узнают по звуку (-колокольчик!).</w:t>
      </w:r>
    </w:p>
    <w:p>
      <w:pPr>
        <w:pStyle w:val="Style101"/>
        <w:widowControl/>
        <w:spacing w:lineRule="auto" w:line="240"/>
        <w:rPr>
          <w:rStyle w:val="FontStyle17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негурочка:</w:t>
      </w:r>
      <w:r>
        <w:rPr>
          <w:rStyle w:val="FontStyle17"/>
          <w:sz w:val="28"/>
          <w:szCs w:val="28"/>
        </w:rPr>
        <w:t xml:space="preserve"> Правильно, колокольчик! </w:t>
      </w:r>
      <w:r>
        <w:rPr>
          <w:rStyle w:val="FontStyle17"/>
          <w:i/>
          <w:sz w:val="28"/>
          <w:szCs w:val="28"/>
        </w:rPr>
        <w:t>(показывает его детям)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А у нашей елочки много колокольчиков есть. </w:t>
      </w:r>
    </w:p>
    <w:p>
      <w:pPr>
        <w:pStyle w:val="21"/>
        <w:rPr/>
      </w:pPr>
      <w:r>
        <w:rPr>
          <w:szCs w:val="28"/>
        </w:rPr>
        <w:t xml:space="preserve">Снегурочка предлагает детям поиграть с колокольчиком- позвать Деда Мороза.              </w:t>
      </w:r>
      <w:r>
        <w:rPr>
          <w:b/>
          <w:szCs w:val="28"/>
        </w:rPr>
        <w:t>Оркестр колокольчиков «Маленькая ело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ширмы доносится «Слышу, слышу, иду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Дед Мороз - игрушк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Я –румяный, бородатый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 вам пришел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красивые, нарядные. А елочка вам моя понравилась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веты детей, рассматривание Деда Мороз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Я пришел к вам не один. Со мной зайчик прибежал, Снегурочка, позвени колокольчиком, зайчик и появится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 звенит колокольчик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зайчик – реб подг. гр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Что ты белым стал, косой?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Я всегда зимой так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в сугробе затаить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встретится лисица!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Снегурочка:  </w:t>
      </w:r>
      <w:r>
        <w:rPr>
          <w:i/>
          <w:sz w:val="28"/>
          <w:szCs w:val="28"/>
        </w:rPr>
        <w:t xml:space="preserve">(Трогает ушки зайчика ) </w:t>
      </w:r>
      <w:r>
        <w:rPr>
          <w:sz w:val="28"/>
          <w:szCs w:val="28"/>
        </w:rPr>
        <w:t>А почему у тебя ушки холодные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Зайчик:  </w:t>
      </w:r>
      <w:r>
        <w:rPr>
          <w:sz w:val="28"/>
          <w:szCs w:val="28"/>
        </w:rPr>
        <w:t>Замерз очень</w:t>
      </w:r>
    </w:p>
    <w:p>
      <w:pPr>
        <w:pStyle w:val="Normal"/>
        <w:shd w:fill="FFFFFF" w:val="clear"/>
        <w:spacing w:before="82" w:after="0"/>
        <w:ind w:left="269" w:hanging="0"/>
        <w:rPr/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 xml:space="preserve">Чтобы согреется , нужно потанцевать, а вместе танцевать веселее.  </w:t>
      </w:r>
    </w:p>
    <w:p>
      <w:pPr>
        <w:pStyle w:val="Normal"/>
        <w:shd w:fill="FFFFFF" w:val="clear"/>
        <w:spacing w:before="82" w:after="0"/>
        <w:ind w:left="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яска зайчат»  сл. и муз.В.Петровой</w:t>
      </w:r>
    </w:p>
    <w:p>
      <w:pPr>
        <w:pStyle w:val="Normal"/>
        <w:shd w:fill="FFFFFF" w:val="clear"/>
        <w:spacing w:before="82" w:after="0"/>
        <w:ind w:left="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- реб подг гр. убегает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Молодцы, веселые зайчики. Садитесь, отдохнит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: Дедушка  Мороз, </w:t>
      </w:r>
      <w:r>
        <w:rPr>
          <w:sz w:val="28"/>
          <w:szCs w:val="28"/>
        </w:rPr>
        <w:t xml:space="preserve">. Мы тебя  хотим порадовать, стихи для тебя выучил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детей</w:t>
      </w:r>
      <w:r>
        <w:rPr>
          <w:sz w:val="28"/>
          <w:szCs w:val="28"/>
        </w:rPr>
        <w:t xml:space="preserve">  (2 чел.)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мы и песенку тебе споем.</w:t>
      </w:r>
    </w:p>
    <w:p>
      <w:pPr>
        <w:pStyle w:val="Normal"/>
        <w:tabs>
          <w:tab w:val="clear" w:pos="708"/>
          <w:tab w:val="center" w:pos="4677" w:leader="none"/>
          <w:tab w:val="left" w:pos="8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сня «Дед Мороз» сл.Т.Волгиной, муз.А.Филиппенко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  (</w:t>
      </w:r>
      <w:r>
        <w:rPr>
          <w:i/>
          <w:sz w:val="28"/>
          <w:szCs w:val="28"/>
        </w:rPr>
        <w:t>хвалит детей за хорошее исполнение стихов и песни 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Дедушка Мороз, ребята тебя порадовали, а ты чем нас порадуешь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Я сейчас для вас игрушку с елки ожи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, помоги, Петрушку най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оказывает детям игрушечного Петрушк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>А теперь колокольчик позвен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Настоящий Петрушка прибеги.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звенит колокольчиком, вбегает Петрушка- реб подг группы с корзинкой, в ней погремушки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:  Я –Петрушка молодец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а макушке бубенец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 погремушку позвоню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сех Петрушек созову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Пусть порадует всех нас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Новогодний  перепляс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яска  с погремушками» сл. и муз. М.Картушевой</w:t>
      </w:r>
    </w:p>
    <w:p>
      <w:pPr>
        <w:pStyle w:val="Normal"/>
        <w:shd w:fill="FFFFFF" w:val="clear"/>
        <w:spacing w:before="82" w:after="0"/>
        <w:ind w:left="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- реб подг гр. убегает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Спасибо, малыши, порадовали. А на моей елке не только фонарики, игрушки висят, но и снежинка большая прилетела. Снегурочка, помоги, найди снежинку, покажи ребят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обыгрывает)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Волшебный колокольчик позвон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ребяток в снежинок превра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звуч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ежинка лет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перестала зву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ка будет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валит детей)</w:t>
      </w:r>
      <w:r>
        <w:rPr>
          <w:sz w:val="28"/>
          <w:szCs w:val="28"/>
        </w:rPr>
        <w:t xml:space="preserve"> Мне понравилось, что вы дружно играете, хорошо поете, стихи рассказываете. 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зазвенела колокольчиком)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Что такое?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>А это мой 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 И у меня есть колокольчик . Я хочу его всем ребятам подари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колокольчик- сюрприз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, рассматривают, угощаю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ощается  и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елочкой и со Снегурочкой хороводом уходят в групп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продолжается в группе и на прогулке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jc w:val="center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21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2837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5:00Z</dcterms:created>
  <dc:creator>ДС-15</dc:creator>
  <dc:description/>
  <cp:keywords/>
  <dc:language>en-US</dc:language>
  <cp:lastModifiedBy>Admin</cp:lastModifiedBy>
  <dcterms:modified xsi:type="dcterms:W3CDTF">2014-11-26T22:12:00Z</dcterms:modified>
  <cp:revision>6</cp:revision>
  <dc:subject/>
  <dc:title>Сценарий новогоднего праздника для  младшей группы</dc:title>
</cp:coreProperties>
</file>