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55 «Богатырь» комбинированного вида города Белово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ОТРЕНА:                                                                УТВЕРЖДЕН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й  совет                                                         Заведующий МБДО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№ __ от « ___» 20____г.                                     детский сад №55 города Бел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Н.Л. Норки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правляющий сов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БДОУ детский сад №5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 ___» ______20</w:t>
        <w:softHyphen/>
        <w:softHyphen/>
        <w:softHyphen/>
        <w:t>_____ г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едседатель _______/_______________/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а мониторинга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ижения детьми планируемых результатов освоения основной общеобразовательной программы дошкольного учреждения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городской экспериментальной площадк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Белово - 2012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И.А. Кандакова - старший воспитатель МБДОУ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етский сад №55 города Белово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- О.Ф. Григорьева, канд. псих. наук, доцен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рший воспитатель МБДОУ №15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Центр развития ребенка-детский сад» г.Кемеро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 xml:space="preserve">– О.В. Шлыкова, руководитель структурного подразделе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БОУ ДПО (ПК)С ИМЦ города Белов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экспериментальной деятельности направлена на разработку  модели мониторинга освоения детьми основной образовательной программы, разработанную на основе ФГТ к структуре основной образовательной программы ДОУ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аспорт программы ……………………………………………………...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проблемы использования мониторинга в ДОУ ………...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проверки гипотезы …………………………………………….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зможные риски ……………………………………………………….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…………………………………………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 результатов ………………………………………………..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рограммы …………………………...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емые результаты …………………………………………………2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...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 детьми планируемых результатов освоения основной общеобразовательной программы дошкольного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начальника МКУ «Управление образования города Белово» В.Я. Шафирко № ___   от 13.09.2012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Норкина – заведующая ДО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андакова – старший воспитатель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ая групп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ракова Н.А.-учитель-логоп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скурина Т.Г.- руководитель по физ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Е.В. – воспит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углеева М.Н.- воспитател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- воспитател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А. – воспитатель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б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от 17.11.2008г. №1662-р «Концепция долгосрочного социально-экономического развития РФ на период до 2020 год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от 7 сентября 2010 №1507-р «План действий по модернизации общего образования на 2011 – 2015 годы»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 Министерства образования и науки РФ от 2.09.2008г. №ПК-4 «Об основных положениях государственной программы «Образование и развитие инновационной экономики: внедрение современной модели образования в 2009-2012годы»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образования и науки РФ от 23.06.2009г. №218 «Об утверждении порядка создания и развития инновационной инфраструктуры в сфере образования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0 июля 2010 №539-р «Об утверждении плана действий по модернизации общего образования в Кемеровской области, направленного на реализацию национальной образовательной инициативы «Наша новая школа», на период 2011 – 2015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недрение эффективных методов диагностической работы по отслеживанию результатов освоения детьми основной образовательной программы Д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локальные акты, регламентирующие деятельность коллектива по внедрению форм эксперименталь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новые формы работы по отслеживанию результатов воспитания и обучения детей в воспитательно-образовательную среду ДО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рофессиональную компетентность педагогов в организации мониторинга с детьм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енные показатели развития дошкольников в условиях реализации основной образовательной программы ДО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положительный опыт организации и проведения системы мониторинга в дошкольных учреждениях гор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2-20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2-2013 уч.год (подготовитель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3-2014 уч.год  (организационно - деятельност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июнь-декабрь2014 (аналитический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этап – январь-май 2015 (обобщающи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спериментальной  группы по реализации экспериментальной деятельност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 для проведения мониторинг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богащение информационно-методического и диагностического материала для реализации эксперимен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 обследова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способов в воспитательно –образовательный процесс ДО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БДОУ «Детский сад №55 «Богатырь» комбинированного вида города Бел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редняя общеобразовательная школа №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позволит отследить качество освоения программного материала основной образовательной программы  детьми и корректировать систему воспитательно-образовательного процесса в ДО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оставлять отчетную информацию в методическую службу ИМЦ, освещать деятельность по реализации эксперимента в публичном докладе ДОУ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7E7" w:val="clear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7E7" w:val="clear"/>
        <w:spacing w:lineRule="auto" w:line="36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Актуальность проблемы использования мониторинга </w:t>
      </w:r>
    </w:p>
    <w:p>
      <w:pPr>
        <w:pStyle w:val="Normal"/>
        <w:shd w:fill="F5F7E7" w:val="clear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дошкольном образовательном учреждении.</w:t>
      </w:r>
    </w:p>
    <w:p>
      <w:pPr>
        <w:pStyle w:val="Normal"/>
        <w:shd w:fill="F5F7E7" w:val="clear"/>
        <w:spacing w:lineRule="auto" w:line="360" w:before="0" w:after="0"/>
        <w:ind w:left="51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 </w:t>
      </w:r>
      <w:r>
        <w:rPr>
          <w:rFonts w:eastAsia="Times New Roman"/>
          <w:sz w:val="28"/>
          <w:szCs w:val="28"/>
          <w:lang w:eastAsia="ru-RU"/>
        </w:rPr>
        <w:t>Создание мониторинга в рамках построения педагогического процесса — насущная потребность современного дошкольного образования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Педагогический мониторинг позволяет не только оперативно отслеживать процесс и динамику образовательной деятельности, но и своевременно корректировать ее в случае возможности негативного воздействия на здоровье и психическое развитие ребенка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Мониторинг</w:t>
      </w:r>
      <w:r>
        <w:rPr>
          <w:rFonts w:eastAsia="Times New Roman"/>
          <w:sz w:val="28"/>
          <w:szCs w:val="28"/>
          <w:lang w:eastAsia="ru-RU"/>
        </w:rPr>
        <w:t xml:space="preserve"> — процесс систематического или непрерывного сбора информации о параметрах сложного объекта или процесса.  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едагогический мониторинг</w:t>
      </w:r>
      <w:r>
        <w:rPr>
          <w:rFonts w:eastAsia="Times New Roman"/>
          <w:sz w:val="28"/>
          <w:szCs w:val="28"/>
          <w:lang w:eastAsia="ru-RU"/>
        </w:rPr>
        <w:t xml:space="preserve"> – это форма организации, сбора, хранения, обработки и распространения информации о деятельности педагогической системы, обеспечивающая слежение за ее состоянием, а так же дающая возможность прогноза развития педагогической системы.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С целью эффективной оценки качества образовательных услуг в сфере дошкольного образования широко используются такие способы и оценивания как мониторинг и диагностика. Но мониторинг включает в себя диагностику как метод сбора информации. Такое сочетание и взаимосвязь позволяет получить разносторонние сведения о качестве образования в дошкольном учреждении, а так же отразить  динамику развития воспитательно-образовательного процесса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уальность данного вопроса предполагает результат деятельности ДОУ как комплексное изменение личности ребенка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днако  существуют проблемы при организации мониторинговой деятельности.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 последнее время широкое распространение в системе дошкольного образования получила практика проведения психолого-педагогической диагностики детей дошкольного возраста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ущена серия диагностических журналов для дошкольников. Материалы включают в себя специально разработанные методические пособия для проведения систематической и профессиональной диагностики результативности обучения и воспитания детей в различных группах дошкольных образовательных учреждений. С их помощью воспитатели и психологи могут сделать мониторинг развития детей, отследить происходящие изменения в их психическом, интеллектуальном и физическом развитии, а значит, вовремя подкорректировать выявленные недостатки. 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диагностики является позитивным моментом  образовательного процесса. </w:t>
      </w:r>
      <w:r>
        <w:rPr>
          <w:rFonts w:eastAsia="Times New Roman"/>
          <w:i/>
          <w:sz w:val="28"/>
          <w:szCs w:val="28"/>
          <w:lang w:eastAsia="ru-RU"/>
        </w:rPr>
        <w:t>Однако необходимо отметить ряд негативных факторов: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- на данный момент используемые  нами технологии и методики разработаны и изданы ведущими педагогами – специалистами в сфере дошкольного образования, ни одна из методик, технологий не имеют грифа Минобрнауки РФ;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дагоги затрудняются  объяснить критерии оценки исследуемого качества;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дагоги затрудняются в выборе диагностического материала, формулировке заданий, предлагаемых детям для выполнения;</w:t>
      </w:r>
    </w:p>
    <w:p>
      <w:pPr>
        <w:pStyle w:val="Normal"/>
        <w:shd w:fill="F5F7E7" w:val="clear"/>
        <w:spacing w:lineRule="auto" w:line="360" w:before="0" w:after="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часто к результатам диагностики педагоги и специалисты относятся более чем формально, не используя их в планировании и организации жизнедеятельности детей;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 негативные факторы объясняются рядом объективных причин: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тсутствие информации, систематических знаний в области психодиагностики;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  кадровая проблема;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достаточная оснащенность дошкольных учреждений диагностическими комплексами для обследования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Специфика дошкольного образования такова, что достижения детей дошкольного возраста определяются не суммой конкретных ЗУНов, а совокупностью личностных качеств. Разработчики ФГТ к ООП предлагают раздел «Планируемые результаты освоения детьми основной общеобразовательной программы дошкольного образования». В нем описаны </w:t>
      </w:r>
      <w:r>
        <w:rPr>
          <w:rFonts w:eastAsia="Times New Roman"/>
          <w:sz w:val="28"/>
          <w:szCs w:val="28"/>
          <w:u w:val="single"/>
          <w:lang w:eastAsia="ru-RU"/>
        </w:rPr>
        <w:t>интегративные качества,</w:t>
      </w:r>
      <w:r>
        <w:rPr>
          <w:rFonts w:eastAsia="Times New Roman"/>
          <w:sz w:val="28"/>
          <w:szCs w:val="28"/>
          <w:lang w:eastAsia="ru-RU"/>
        </w:rPr>
        <w:t xml:space="preserve"> которые ребенок может приобрести в результате освоения программы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Таким образом, для достижения планируемых результатов деятельности в ходе реализации основной образовательной программы ДОУ и проведения  объективной оценки качества освоения ООП детьми  коллективом ДОУ была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брана  </w:t>
      </w:r>
      <w:r>
        <w:rPr>
          <w:rFonts w:eastAsia="Times New Roman"/>
          <w:b/>
          <w:sz w:val="28"/>
          <w:szCs w:val="28"/>
          <w:lang w:eastAsia="ru-RU"/>
        </w:rPr>
        <w:t>тема экспериментальной деятельности: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ru-RU"/>
        </w:rPr>
        <w:t>«</w:t>
      </w:r>
      <w:r>
        <w:rPr>
          <w:i/>
          <w:sz w:val="28"/>
          <w:szCs w:val="28"/>
        </w:rPr>
        <w:t>Система мониторинга  достижения детьми планируемых результатов освоения основной общеобразовательной программы дошкольного учреждения»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ъектом экспериментальной деятельности является 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мониторинг воспитательно –образовательного процесса в дошкольном учреждении 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Субъектами эксперимента  являются:</w:t>
      </w:r>
    </w:p>
    <w:p>
      <w:pPr>
        <w:pStyle w:val="Normal"/>
        <w:numPr>
          <w:ilvl w:val="0"/>
          <w:numId w:val="9"/>
        </w:numPr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дети;</w:t>
      </w:r>
    </w:p>
    <w:p>
      <w:pPr>
        <w:pStyle w:val="Normal"/>
        <w:numPr>
          <w:ilvl w:val="0"/>
          <w:numId w:val="9"/>
        </w:numPr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родители;</w:t>
      </w:r>
    </w:p>
    <w:p>
      <w:pPr>
        <w:pStyle w:val="Normal"/>
        <w:numPr>
          <w:ilvl w:val="0"/>
          <w:numId w:val="9"/>
        </w:numPr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едагоги;</w:t>
      </w:r>
    </w:p>
    <w:p>
      <w:pPr>
        <w:pStyle w:val="Normal"/>
        <w:numPr>
          <w:ilvl w:val="0"/>
          <w:numId w:val="9"/>
        </w:numPr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администрация ДОУ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ом экспериментальной деятельности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является мониторинг достижения детьми планируемых результатов освоения основной образовательной программы  ДОУ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Целью экспериментальной деятельности являетс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разработка  и внедрение в воспитательно-образовательный процесс ДОУ системы мониторинга достижения детьми планируемых результатов освоения основной общеобразовательной программы дошкольного учреждения.</w:t>
      </w:r>
    </w:p>
    <w:p>
      <w:pPr>
        <w:pStyle w:val="Normal"/>
        <w:shd w:fill="F5F7E7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которые ставятся перед педагогами в процессе экспериментальной деятельност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локальные акты, регламентирующие деятельность коллектива по внедрению форм экспериментальной деятельности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пробировать и внедрить  эффективные методы диагностики и анализа результатов освоения детьми основной образовательной программы ДОУ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сить профессиональную компетентность педагогов в организации мониторинга с детьми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механизмы корректировки воспитательно –образовательного процесса с учетом результатов диагностики;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ространить положительный опыт организации и проведения системы мониторинга в дошкольных учреждениях город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Гипотеза: </w:t>
      </w:r>
      <w:r>
        <w:rPr>
          <w:i/>
          <w:sz w:val="28"/>
          <w:szCs w:val="28"/>
        </w:rPr>
        <w:t>в образовательный процесс ДОУ будут внедрены эффективные  методы  отслеживания  результатов  освоения детьми основной образовательной программы ДОУ, если будет подготовлена нормативно – правовая база, если повысить профессиональную компетентность педагогов по организации и проведению мониторинговой  деятельности, то в результате можно отследить уровень освоения детьми программного материала и развития интегративных качеств личности ребенк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ОВЕРКИ ГИПОТЕЗ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Основные методы диагностики, используемые в ДОУ  -  это: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блюдение, 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гровые тестовые задания,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седа </w:t>
      </w:r>
    </w:p>
    <w:p>
      <w:pPr>
        <w:pStyle w:val="Normal"/>
        <w:numPr>
          <w:ilvl w:val="0"/>
          <w:numId w:val="6"/>
        </w:numPr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продуктов деятельности.</w:t>
      </w:r>
    </w:p>
    <w:p>
      <w:pPr>
        <w:pStyle w:val="Normal"/>
        <w:shd w:fill="F5F7E7" w:val="clear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В процессе диагностики используются проективные техники, с помощью которых изучаются особенности личностного развития ребенка.</w:t>
      </w:r>
    </w:p>
    <w:p>
      <w:pPr>
        <w:pStyle w:val="Normal"/>
        <w:shd w:fill="F5F7E7" w:val="clear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оценки проведения мониторинга оформляются графически и в сводных таблицах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/>
          <w:b/>
          <w:sz w:val="28"/>
          <w:szCs w:val="28"/>
          <w:lang w:eastAsia="ru-RU"/>
        </w:rPr>
        <w:t>Тестирование. Тесты</w:t>
      </w:r>
      <w:r>
        <w:rPr>
          <w:rFonts w:eastAsia="Times New Roman"/>
          <w:sz w:val="28"/>
          <w:szCs w:val="28"/>
          <w:lang w:eastAsia="ru-RU"/>
        </w:rPr>
        <w:t xml:space="preserve"> (в переводе с английского — «испытание», «проверка», «проба») — это стандартизированные и обычно краткие и ограниченные во времени испытания, предназначенные для установления количественных индивидуально-психологических различий между детьми. Их отличительная особенность заключается в том, что они состоят из заданий, на которые от ребенка нужно получить правильный отве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тестовых методик в психолого-педагогической работе может быть осуществлена как воспитателем, так и педагогом-психологом. Это определяется направленностью теста (на измерение какого качества он направлен) и готовностью специалиста к использованию тестовых методик.</w:t>
      </w:r>
    </w:p>
    <w:p>
      <w:pPr>
        <w:pStyle w:val="Normal"/>
        <w:shd w:fill="FFFFFF" w:val="clear"/>
        <w:spacing w:lineRule="auto" w:line="360" w:before="90" w:after="9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ективная техника.</w:t>
      </w:r>
      <w:r>
        <w:rPr>
          <w:rFonts w:eastAsia="Times New Roman"/>
          <w:sz w:val="28"/>
          <w:szCs w:val="28"/>
          <w:lang w:eastAsia="ru-RU"/>
        </w:rPr>
        <w:t> Существенным признаком проективных методов является использование в них неопределенных стимулов, которые ребенок должен сам дополнять, интерпретировать, развивать и т.д. Так, ребенку предлагается интерпретировать содержание сюжетных картинок, завершать незаконченные предложения, давать толкование неопределенных очертаний и т. п. В этой группе методов ответы на задания также не могут быть правильными или неправильными — возможен широкий диапазон разнообразных решений. При этом предполагается, что характер ответов ребенка определяется особенностями его личности, которые «проецируются» в его ответах. Проективные методики широко используются при изучении особенностей личностного развития ребенка и освоения им большинства областей образовательной программы.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блюдение</w:t>
      </w:r>
      <w:r>
        <w:rPr>
          <w:rFonts w:eastAsia="Times New Roman"/>
          <w:sz w:val="28"/>
          <w:szCs w:val="28"/>
          <w:lang w:eastAsia="ru-RU"/>
        </w:rPr>
        <w:t xml:space="preserve"> является незаменимым при первичной ориентировке в реальности. Поскольку этот метод по сути своей направлен на изучение индивидуального, уникального в психике, он дает преимущественно качественные характеристики изучаемого явления. Наблюдение позволяет описать конкретную картину проявлений развития, предоставляет много живых, интересных фактов, отражающих жизнь ребенка в естественных для него условиях. Поэтому данный метод является исходным и основным в образовательном мониторинге. Чаще всего используется метод включенного наблюдения, когда педагог (он же наблюдатель) включен в процесс взаимодействия с теми, за кем наблюдает.</w:t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РИС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15"/>
        <w:gridCol w:w="3261"/>
      </w:tblGrid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</w:tr>
      <w:tr>
        <w:trPr>
          <w:trHeight w:val="21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 информационное обеспечение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методической поддержки на уровне ДОУ, использование возможностей сети Интернет</w:t>
            </w:r>
          </w:p>
        </w:tc>
      </w:tr>
      <w:tr>
        <w:trPr>
          <w:trHeight w:val="25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 использование отдельными педагогами на практике  технологии диагностической деятельност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вопросам эффективной организации диагностической деятельности;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сутствие  качественных результатов  экспериментальной  деятельности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новых методов диагностической работы в практическую деятельность. </w:t>
            </w:r>
          </w:p>
        </w:tc>
      </w:tr>
      <w:tr>
        <w:trPr>
          <w:trHeight w:val="22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достаточная  компетентность педагог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информационно-компьютерных технолог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льном использовании диагностических метод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ботке и анализе диагностических показателей;</w:t>
            </w:r>
          </w:p>
          <w:p>
            <w:pPr>
              <w:pStyle w:val="Normal"/>
              <w:spacing w:lineRule="auto" w:line="240" w:before="0" w:after="0"/>
              <w:ind w:lef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а на курсах, семинарах, путем самообразовани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увольнение) педагога, работающего по разработке и внедрению в практику эксперимент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бывшего педагога другим членом педагогического коллектив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ГРАММЫ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I этап – подготовительный (Нормативно – установочный)</w:t>
      </w:r>
      <w:r>
        <w:rPr>
          <w:rFonts w:eastAsia="Times New Roman"/>
          <w:sz w:val="28"/>
          <w:szCs w:val="28"/>
          <w:lang w:eastAsia="ru-RU"/>
        </w:rPr>
        <w:br/>
        <w:t xml:space="preserve">Определение формата проведения мониторинга  в  соответствии с требованиями к системе мониторинга( приказ МОиН РФ от 23.11.2009г.№ 655) </w:t>
        <w:br/>
      </w:r>
      <w:r>
        <w:rPr>
          <w:sz w:val="28"/>
          <w:szCs w:val="28"/>
        </w:rPr>
        <w:t xml:space="preserve">  На данном этапе разрабатывается нормативно-правовая документация локального характера экспериментальной и мониторинговой деятельности (Приказ о создании рабочей группы по составлению программы экспериментальной площадки, разработка программы экспериментальной площадки приказ о назначении ответственных  за осуществление экспериментальной деятельности в ДОУ, разработка положения о мониторинговой и экспериментальной деятельности, защита программы на городском экспертном совете  и т.д.). Осуществляется подбор и изучение методической литературы для организации экспериментальной деятельности, подбор диагностических методик, карт, таблиц, схем и т.д.</w:t>
      </w:r>
    </w:p>
    <w:p>
      <w:pPr>
        <w:pStyle w:val="Normal"/>
        <w:spacing w:lineRule="auto" w:line="360" w:before="240" w:after="2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внедренческий</w:t>
      </w:r>
      <w:r>
        <w:rPr>
          <w:sz w:val="28"/>
          <w:szCs w:val="28"/>
        </w:rPr>
        <w:t xml:space="preserve"> (организационно-деятельностный).</w:t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данном этапе планируется методическая работа  с педагогами по подготовке к проведению мониторинговой деятельности (методические объединения, педагогические часы, семинары), осуществляется управленческая деятельность по внедрению в воспитательно-образовательный процесс технологий мониторинговой деятельности,  средств и форм диагностики.  Разрабатываются удобные и эффективные для проведения мониторинга карты, таблицы, диагностический инструментарий. Проводится  апробация диагностического материала в воспитательно – образовательном процессе, контроль и рефлексивная оценка результатов диагностической и мониторинговой деятельности.</w:t>
      </w:r>
    </w:p>
    <w:p>
      <w:pPr>
        <w:pStyle w:val="Normal"/>
        <w:spacing w:lineRule="auto" w:line="360"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ческий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экспертная оценка всех форм и методов экспериментальной деятельности, вносятся коррективы, дополнения. При неудовлетворенности результатами экспериментальной деятельности проводится дополнительная апробация диагностической работы согласно внесенных изменений. </w:t>
      </w:r>
    </w:p>
    <w:p>
      <w:pPr>
        <w:pStyle w:val="Normal"/>
        <w:spacing w:lineRule="auto" w:line="360" w:before="240" w:after="2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обобщающий.</w:t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формляется вся экспериментальная деятельность, организованная в ДОУ в виде методических рекомендации для распространения.</w:t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ВАНИЕ РЕЗУЛЬ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89"/>
        <w:gridCol w:w="2149"/>
        <w:gridCol w:w="256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РИ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экспериментальной и мониторингов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казов, положений, рекоменд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документов локального характе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Н.Л. – заведующий, Кандакова И.А. – старший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в организации мониторин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, семинаров по проведению мониторинга, консультаций, педагогических час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годового планирования, документ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Н.Л. – заведующий, Кандакова И.А. – старший воспитател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методов и форм диагно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пакета диагности-ческого инструмента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диагности-ческого 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И.А. – старший воспитатель, рабочая группа экспериментальной деятельност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экспериментальн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ой разработки по организации и проведению мониторинговой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Н.Л. – заведующий, Кандакова И.А. – старший воспитатель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ЛАН  РЕАЛИЗАЦИИ МЕРОПРИЯТИЙ ПРОГРАММ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4"/>
        <w:gridCol w:w="1727"/>
        <w:gridCol w:w="275"/>
        <w:gridCol w:w="1276"/>
        <w:gridCol w:w="35"/>
        <w:gridCol w:w="106"/>
        <w:gridCol w:w="1524"/>
      </w:tblGrid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i/>
                <w:i/>
                <w:cap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StrongEmphasis"/>
                <w:i/>
                <w:caps/>
                <w:sz w:val="24"/>
                <w:szCs w:val="24"/>
              </w:rPr>
              <w:t>I этап (подготовительный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12 – 201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орма провед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сполн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ого регулирования (локальные документы) экспериментальной, воспитательно-образова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ранжиров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кадровое обеспечение в период работы экспериментальной площ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системы мониторинга реализации Программ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г. –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3г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стандартизация норм воспитательно-образовательного  процесса (сетка НОД, учебный план, методическое и программное обеспечение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ранжиров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экспериментальной программы, направленной на реализацию муниципального запрос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анали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2  –январь, 20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 председатель м/совета ДОУ, научный консуль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присвоение статуса экспериментальной площад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 председатель м/совет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спериментальной программы «Система мониторинга освоения детьми основной образовательной программы ДОУ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екта программ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экспертного совета, руководитель проекта, председатель м/совета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ы в практику работы 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, анализ, контрол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0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технологий управления качеством мониторинга воспитательно-образовательного проце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леживани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внедрения экспериментальной  деятельности в 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анкетировани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ечение го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, творческая группа</w:t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Style w:val="StrongEmphasis"/>
                <w:sz w:val="24"/>
                <w:szCs w:val="24"/>
              </w:rPr>
              <w:t>Экспериментальная деятельность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сопровождение проекта экспериментальной программ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ворческой групп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, консультант проекта, руководитель творческой группы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и организационные документы, регламентирующие экспериме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работа с педагогам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анализ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о апробации новых форм организации мониторинга воспитательно- образовательной работы  с дошкольни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работа с педагогам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анализ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работка механизма формирования диагностической работы   в эксперимент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3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, руководитель, члены творческой группы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, внесение изменений и дополнений, апробация экспериментальной програм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13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, руководитель программы, члены творческой группы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ониторинг приоритетных компонентов образовательного процесса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й системы образовательного мониторинга (субъекты, сроки, технологии, инструментарий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ечение го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ворческой группы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коллектива по вопросам готовности к участию в экспериментальной деятельности Д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Методическое сопровождение экспериментальной  деятельности педагогов ДОУ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педагогического коллектива к работе с воспитанниками при реализации проект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заседание педагогического совет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пособия «Диагностический инструментарий для организации мониторинга освоения программного материала детьми дошкольного возраст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ой группы, выпуск брошюр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прель 2015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Хамитова Е.В., Буглеева М.Н.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aps/>
                <w:sz w:val="24"/>
                <w:szCs w:val="24"/>
              </w:rPr>
              <w:t xml:space="preserve">II этап (ВНЕДРЕНЧЕСКИЙ) –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aps/>
                <w:sz w:val="24"/>
                <w:szCs w:val="24"/>
              </w:rPr>
              <w:t>ОРГАНИЗАЦИОННО-ДЕЯТЕЛЬНОСТН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13 – 2014 учебный год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МО с учетом эксперимента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ланов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й профессиональной подготовки кадр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, семинары, МО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Д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здание программно-методического обеспечения экспериментальной деятельности дошкольников, педагог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суждение, планирование, заседание педсовет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-14 уч.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воспитательно-образовательный процесс современных педагогических технологий мониторинга, средств диагно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внедрени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иагности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внедрение, заседание МО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, педагог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пробация разработанных диагностических материалов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пытно-экспериментальная деятельность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системы контроля  за проведением экспериментальной деятельности в ДОУ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й опрос, Ранжирование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ктябрь 2013г, апрель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кета методик диагностики освоения детьми программного материал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  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экспериментальной группы в экспериментальной деятельности ДО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ктябрь 2013г. – май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кспертного совета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й диагност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-июнь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председатель МО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ое сопровождение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зучение степени соответствия программно-методического обеспечения экспериментальных проектов и программ возрастным особенностям развития дошкольник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исследова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, председатель М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ределение качества педагогической деятельности по организации мониторинга дошкольнико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овещание при заведующе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ое сопровождение воспитательно- образовательного процесса ДОУ в системе работы по реализации программы экспериментальной деятелност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Январь 2014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, председатель М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ефлексивная оценка результатов педагогической и методической деятельности, ее коррекция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образовательных запросов родителей дошкольников, участвующих в экспериментальной деятельност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, анализ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й совет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рт 2014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го совета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зучение уровня развития интегративных качеств дошкольник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заседание М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тодическое  сопровождение проектной деятельности педагогов ДОУ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ических затруднений педагогов,  разрешения проблемных ситуац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оябрь 2013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педагогов «Методы и приемы диагностической работы с детьми в рамках мониторинг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ой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 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Групповые консультации для родителей на темы: «Возрастные особенности дошкольников», «Роль семьи в развитии качеств личности ребенка», «Как развивать самостоятельность ребенка» и т.д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явление уровня освоения программного материала деть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ффективности применяемых диагностических методов и приемов  в работе с детьми, участвующих в эксперимент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заключ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IІI   </w:t>
            </w:r>
            <w:r>
              <w:rPr>
                <w:rStyle w:val="StrongEmphasis"/>
                <w:caps/>
                <w:sz w:val="28"/>
                <w:szCs w:val="28"/>
              </w:rPr>
              <w:t>этап - (АНАЛИТИЧЕСКИЙ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Style w:val="StrongEmphasis"/>
                <w:cap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caps/>
                <w:sz w:val="28"/>
                <w:szCs w:val="28"/>
              </w:rPr>
              <w:t xml:space="preserve"> – ЭТАП (ОБОБЩАЮЩИЙ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8"/>
                <w:szCs w:val="28"/>
              </w:rPr>
              <w:t>2014 – 2015 учебный год</w:t>
            </w:r>
          </w:p>
        </w:tc>
      </w:tr>
      <w:tr>
        <w:trPr>
          <w:trHeight w:val="39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качества  реализации программы экспериментальной деятельности на разных уровнях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 организации  экспериментальной  деятельности педагогами ДОУ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седатель МО, члены экспертного совет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деятельности педагогического коллектива по организации мониторинговой деятельн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ы, семинары, круглые ст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, председатель М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ередового педагогического опыта педагогов, распространение на  городских  МО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экспертная оценка, защита опыта на уровне ДОУ, представление опыта для  обобщение на уровн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 </w:t>
            </w:r>
          </w:p>
        </w:tc>
      </w:tr>
      <w:tr>
        <w:trPr>
          <w:trHeight w:val="55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Экспериментально- методическая  деятельность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приоритетных моделей диагностики, приемов экспериментальной работы педколлектива ДОУ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  2012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едагогов по результатам экспериментальной деятельн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О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 основных звеньев экспериментальной деятельности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обработка информации,  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, старший воспитатель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ленами методического и экспертного совета методических разработок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нализ, методические объединения, экспертный 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, члены экспертного совета</w:t>
            </w:r>
          </w:p>
        </w:tc>
      </w:tr>
      <w:tr>
        <w:trPr>
          <w:trHeight w:val="557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ониторинг приоритетных компонентов образовательного процесс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ценка освоения детьми программного материала и развития интегративных качеств личности детей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, диагностика, обработка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, педагог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фессиональных достижений педагог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 педагогических достижений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мониторинговой деятельности по освоению основной образовательной программы дошкольникам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здание индивидуальных карт развития дошкольн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орядочивание и опис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Хамитова Е.В., Буглеева М.Н.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иск новых форм организации системы мониторинга в  ДОУ при неэффективных методах экспериментальной деятель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ниторинга, обобщение опыта эксперимент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  <w:r>
        <w:rPr>
          <w:rStyle w:val="StrongEmphasis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работка </w:t>
      </w:r>
      <w:r>
        <w:rPr>
          <w:sz w:val="28"/>
          <w:szCs w:val="28"/>
        </w:rPr>
        <w:t>нормативно- правового обеспечения деятельности муниципальной  экспериментальной площадки.</w:t>
      </w:r>
    </w:p>
    <w:p>
      <w:pPr>
        <w:pStyle w:val="Style16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системы мониторинга освоения детьми образовательной программы ДОУ.</w:t>
      </w:r>
    </w:p>
    <w:p>
      <w:pPr>
        <w:pStyle w:val="Style16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 пакета  диагностического инструментария по организации и проведению диагностической деятельности</w:t>
      </w:r>
    </w:p>
    <w:p>
      <w:pPr>
        <w:pStyle w:val="Style16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тслеживания и корректировки результатов мониторинга.</w:t>
      </w:r>
    </w:p>
    <w:p>
      <w:pPr>
        <w:pStyle w:val="Style16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Разработка и внедрение индивидуальных паспортов развития личности ребенка </w:t>
      </w:r>
    </w:p>
    <w:p>
      <w:pPr>
        <w:pStyle w:val="Style16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Серия обучающих семинаров и мастер - классов по повышению квалификации педагогов в процессе внедрения в работу новых педагогических технологий, разработки методов мониторинговой деятельности.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аспространению педагогического опыта, презентация  наработанных материал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ОСТАВЛЕНИЯ РЕЗУЛЬТАТОВ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sz w:val="28"/>
          <w:szCs w:val="28"/>
        </w:rPr>
        <w:t>Методическая разработка по организации мониторинга в ДО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зентация системы работы по организации  экспериментальной площадки в ДОУ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акет диагностического инструментария для организации мониторинговой деятельности в  ДОУ города  Белово;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Белая, К.Ю. Руководство ДОУ: контрольно-диагностическая функция. – М.: ТЦ Сфера, 2003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ru-RU"/>
        </w:rPr>
        <w:t>Волкова, В.А., Соколова, М.Б. Создание системы мониторинга как средства управления ДОУ// Журнал «Управление ДОУ» №3, 2006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ru-RU"/>
        </w:rPr>
        <w:t>Диагностика в детском саду. Содержание и организация диагностической работы в ДОУ. Методическое пособие под редакцией Е.А. Ничипорюк, Г.Д. Посевеной. – Ростов н/Д: «Феникс», 2003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ru-RU"/>
        </w:rPr>
        <w:t>Никишина, И.В. /Диагностическая и методическая работа в дошкольных образовательных учреждениях.- Волгоград: Учитель, 2007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ическая диагностика развития детей перед поступлением в школу. Под редакцией Т.С. Комаровой, О.А. Соломенниковой. – Ярославль: Академия развития, 2006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ru-RU"/>
        </w:rPr>
        <w:t>Рыбалова, И.А. Мониторинг качества образования и управленческая команда в ДОУ// Журнал «Управление ДОУ» №4, 2005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sz w:val="28"/>
          <w:szCs w:val="28"/>
          <w:lang w:eastAsia="ru-RU"/>
        </w:rPr>
        <w:t>Юдина, Е.Г. Педагогическая диагностика в детском саду: Пособие для воспитателей ДОУ.- М: Просвящение, 2003г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Сиденко, А.С.</w:t>
      </w:r>
      <w:r>
        <w:rPr>
          <w:rFonts w:eastAsia="Times New Roman"/>
          <w:sz w:val="28"/>
          <w:szCs w:val="28"/>
          <w:lang w:eastAsia="ru-RU"/>
        </w:rPr>
        <w:t xml:space="preserve"> Педагогический эксперимент: от идеи до разработки. – М., 2001. – 61 с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Сиденко, А.С., Новикова Т.Г.</w:t>
      </w:r>
      <w:r>
        <w:rPr>
          <w:rFonts w:eastAsia="Times New Roman"/>
          <w:sz w:val="28"/>
          <w:szCs w:val="28"/>
          <w:lang w:eastAsia="ru-RU"/>
        </w:rPr>
        <w:t xml:space="preserve"> Эксперимент в образовании. – М.: АПКиПРО, 2002. – 94 с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/>
      </w:pPr>
      <w:r>
        <w:rPr>
          <w:rFonts w:eastAsia="Times New Roman"/>
          <w:iCs/>
          <w:sz w:val="28"/>
          <w:szCs w:val="28"/>
          <w:lang w:eastAsia="ru-RU"/>
        </w:rPr>
        <w:t>Федорова, Л.А.</w:t>
      </w:r>
      <w:r>
        <w:rPr>
          <w:rFonts w:eastAsia="Times New Roman"/>
          <w:sz w:val="28"/>
          <w:szCs w:val="28"/>
          <w:lang w:eastAsia="ru-RU"/>
        </w:rPr>
        <w:t xml:space="preserve"> Методические рекомендации по организации эксперимента в общеобразовательном учреждении // «Администратор образования» № 1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  <w:color w:val="FF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9:00Z</dcterms:created>
  <dc:creator>Admin</dc:creator>
  <dc:description/>
  <cp:keywords/>
  <dc:language>en-US</dc:language>
  <cp:lastModifiedBy>Admin</cp:lastModifiedBy>
  <cp:lastPrinted>2012-11-15T04:11:00Z</cp:lastPrinted>
  <dcterms:modified xsi:type="dcterms:W3CDTF">2012-11-19T19:28:00Z</dcterms:modified>
  <cp:revision>13</cp:revision>
  <dc:subject/>
  <dc:title/>
</cp:coreProperties>
</file>