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КАЗАТЕЛИ 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зраст 4 -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л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РАЗВИТИЕ ОСНОВНЫХ ИНТЕГРАТИВНЫХ КАЧЕСТВ</w:t>
      </w:r>
    </w:p>
    <w:p>
      <w:pPr>
        <w:pStyle w:val="Normal"/>
        <w:jc w:val="both"/>
        <w:rPr>
          <w:b/>
          <w:b/>
          <w:i/>
          <w:i/>
        </w:rPr>
      </w:pPr>
      <w:r>
        <w:rPr/>
        <w:t>Читая приведенные ниже характеристики интегративных качеств, отметить нужное количество баллов в зависимости от частоты их проявления:</w:t>
      </w:r>
    </w:p>
    <w:p>
      <w:pPr>
        <w:pStyle w:val="Normal"/>
        <w:jc w:val="both"/>
        <w:rPr/>
      </w:pPr>
      <w:r>
        <w:rPr/>
        <w:t>*</w:t>
      </w:r>
      <w:r>
        <w:rPr>
          <w:b/>
          <w:i/>
        </w:rPr>
        <w:t>часто</w:t>
      </w:r>
      <w:r>
        <w:rPr/>
        <w:t xml:space="preserve"> – характеристика устойчиво сформирована и не зависит от внешних обстоятельств;</w:t>
      </w:r>
    </w:p>
    <w:p>
      <w:pPr>
        <w:pStyle w:val="Normal"/>
        <w:jc w:val="both"/>
        <w:rPr/>
      </w:pPr>
      <w:r>
        <w:rPr/>
        <w:t>*</w:t>
      </w:r>
      <w:r>
        <w:rPr>
          <w:b/>
          <w:i/>
        </w:rPr>
        <w:t>иногда</w:t>
      </w:r>
      <w:r>
        <w:rPr/>
        <w:t xml:space="preserve"> – периодическое проявление, зависящее от особенностей ситуации;</w:t>
      </w:r>
    </w:p>
    <w:p>
      <w:pPr>
        <w:pStyle w:val="Normal"/>
        <w:jc w:val="both"/>
        <w:rPr/>
      </w:pPr>
      <w:r>
        <w:rPr/>
        <w:t>*</w:t>
      </w:r>
      <w:r>
        <w:rPr>
          <w:b/>
          <w:i/>
        </w:rPr>
        <w:t>редко</w:t>
      </w:r>
      <w:r>
        <w:rPr/>
        <w:t xml:space="preserve"> – характеристика не сформирована, ее проявление носит случайный характе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720"/>
        <w:gridCol w:w="90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интегративных качест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явления, балл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Любознательный, актив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интерес к новым, привлекательным предметам; пытается самостоятельно обнаружить способ действия с н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интерес к организованной взрослым исследовательской деятельности на выделение свойств и  качеств предм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интерес к причинам действий и поступков взрослых, сверстников, литературных героев (задает вопросы: зачем? почему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интерес к особенностям одежды и поведения мальчиков и дев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сверстникам простые сюжеты для игр и/или активно включается в 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ет усвоенные движения и действия в новых ситу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Эмоционально отзывчив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ведение влияет эмоциональная окраска обращения взрослого или свер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эмоционально реагирует на происходящее, если взрослый или сверстники проявляют соответствующие эмоциональные реа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переживает (сопереживает персонажам) содержание худ-го произ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ает внимание взрослого на переживающего отрицательные эмоции сверст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владевший средствами общения и способами взаимодействия со взрослыми и сверстник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нии со взрослыми демонстрирует владение элементарными правилами речевого этикета (не перебивает, вежлив, отвечает на вопросы и п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ивно взаимодействует, решает простые конфликтные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чтения в выборе партнера основываются на личной симпатии – антипат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вует в обсуждении, прислушивается к замечаниям и предлож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пособный управлять поведением и планировать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напоминания со стороны взрослого выполняет привычные правила поведения, обращения с предметами, организации индивидуальной и совмест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чается, если делают замечания по поводу несоблюдения правил поведения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просьбы и поручения взрослых, отрываясь от привлекательного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ает внимание взрослого на нарушения правил поведения др. деть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пособный решать интеллектуальные и личностные задачи (проблемы), адекватные возрас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жет сам-но применять усвоенную информацию, способы выполн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 использует практические пробы для решения различных задач и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 использует наглядно-образные средства (образцы, рисунки, картинки) при решении различных познавательных задач и проблем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ет самостоятельно достигать цели в интересной для него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гровой деятельности ориентируется на конкретные образцы социального поведения (взрослых, персонажей книг, мультфильмов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читает коллективные игры (с 2 – 5 деть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договариваться с партнерами по взаимодейств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ается ко взрослому в случаях затруднений в деятельности и когда нужно получить новую информ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меющий первичные представления о себе, семье, обществе, стране, мире и приро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едставление о своих индивидуальных качествах и особенностях как мальчика или девочки, члена семьи, группы д/сада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об обязанностях и деят-ти членов семьи, семейных событиях, праздниках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название своей страны, города, улицы, столицу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способы безопасного поведения в опасных ситуациях и следует им при напоминании взросл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о повадках и особенностях приспособлений животных и растений к среде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владевший универсальными предпосылками учеб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ует по простому правилу или образцу при постоянном контро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ет взрослого и выполняет его инструк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 общего уровня развития основных интегративных кач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3888"/>
        <w:gridCol w:w="71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ый уровень развития интегративных качеств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пока</w:t>
              <w:softHyphen/>
              <w:t>затель освоения ребёнком основ</w:t>
              <w:softHyphen/>
              <w:t>ных интегратив</w:t>
              <w:softHyphen/>
              <w:t>ных качест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окий уровень развит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1 – 66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уровень развит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– 50 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зкий уровень развит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15  балл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ОВЛАДЕНИЕ НЕОБХОДИМЫМИ УМЕНИЯМИ И НАВЫКАМИ (4 - 5 лет)</w:t>
      </w:r>
    </w:p>
    <w:p>
      <w:pPr>
        <w:pStyle w:val="Normal"/>
        <w:jc w:val="both"/>
        <w:rPr>
          <w:b/>
          <w:b/>
        </w:rPr>
      </w:pPr>
      <w:r>
        <w:rPr/>
        <w:t>Показатели развития определяются на основе данных наблюдений   и индивидуальных диагностических зада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720"/>
        <w:gridCol w:w="900"/>
        <w:gridCol w:w="720"/>
      </w:tblGrid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интегративных качест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явлений, баллы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едко</w:t>
            </w:r>
          </w:p>
        </w:tc>
      </w:tr>
      <w:tr>
        <w:trPr>
          <w:trHeight w:val="268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 Тру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Самостоятельно одевается после сна и на прогулку (предметы нижнего белья, колготы, футболка, шорты, брюки или юбка, кофта или свитер, верхняя одежда, шапка, варежки) и обувается, застёгивает пуговицы на одеж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Самостоятельно и аккуратно складывает одежду на стульчике или вешает в шкафч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Выполняет по поручению воспитателя действия по подготовке к занятиям, подго</w:t>
              <w:softHyphen/>
              <w:t>товке к приёму пищи и уборке группового помещения или участка для прогул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. Коммуникац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ет предложить совместную деятель</w:t>
              <w:softHyphen/>
              <w:t>ность (действия) сверст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мится рассказать сверстнику об ин</w:t>
              <w:softHyphen/>
              <w:t>тересном событии или поделиться новым знанием, впечатл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бращении к сверстнику называет его по и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86" w:hanging="0"/>
              <w:rPr>
                <w:color w:val="000000"/>
              </w:rPr>
            </w:pPr>
            <w:r>
              <w:rPr>
                <w:color w:val="000000"/>
              </w:rPr>
              <w:t>При возникновении конфликтов может договориться со сверстником с помощью взросл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86" w:hanging="0"/>
              <w:rPr>
                <w:color w:val="000000"/>
              </w:rPr>
            </w:pPr>
            <w:r>
              <w:rPr>
                <w:color w:val="000000"/>
              </w:rPr>
              <w:t>Составляет рассказ по сюжетной картин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86" w:hanging="0"/>
              <w:rPr>
                <w:color w:val="000000"/>
              </w:rPr>
            </w:pPr>
            <w:r>
              <w:rPr>
                <w:color w:val="000000"/>
              </w:rPr>
              <w:t>Составляет описательный рассказ о котен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86" w:hanging="0"/>
              <w:rPr>
                <w:color w:val="000000"/>
              </w:rPr>
            </w:pPr>
            <w:r>
              <w:rPr>
                <w:color w:val="000000"/>
              </w:rPr>
              <w:t>Правильно произносит все зв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86" w:hanging="0"/>
              <w:rPr>
                <w:color w:val="000000"/>
              </w:rPr>
            </w:pPr>
            <w:r>
              <w:rPr>
                <w:color w:val="000000"/>
              </w:rPr>
              <w:t>Использует сложноподчинённые пред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86" w:hanging="0"/>
              <w:rPr>
                <w:color w:val="000000"/>
              </w:rPr>
            </w:pPr>
            <w:r>
              <w:rPr>
                <w:bCs/>
                <w:color w:val="000000"/>
              </w:rPr>
              <w:t>Проявляет заинтере</w:t>
              <w:softHyphen/>
              <w:t xml:space="preserve">сованность в общении </w:t>
            </w:r>
            <w:r>
              <w:rPr>
                <w:color w:val="000000"/>
              </w:rPr>
              <w:t xml:space="preserve">со </w:t>
            </w:r>
            <w:r>
              <w:rPr>
                <w:bCs/>
                <w:color w:val="000000"/>
              </w:rPr>
              <w:t>взрослым, пытаясь привлечь его внима</w:t>
              <w:softHyphen/>
              <w:t>ние своим рассказ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 Социализация</w:t>
            </w:r>
          </w:p>
        </w:tc>
      </w:tr>
      <w:tr>
        <w:trPr>
          <w:trHeight w:val="358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 1 Игров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ет разнообразные роли (мать, отец, ребенок, врач, парикмахер клиенты и др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ается в совместные со взрослым и сверстниками (3 – 4 детьми) иг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бирает необходимые для игры атрибуты, предметы, игрушки и использует их в соответствии с рол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жет распределять роли между парт</w:t>
              <w:softHyphen/>
              <w:t>нёрами по иг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.  2 </w:t>
            </w:r>
            <w:r>
              <w:rPr>
                <w:b/>
              </w:rPr>
              <w:t>Театрализованн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воспринимает художественный об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бустраивает место для игры-драматизации или режиссерской игры с использованием реквизита, атрибу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художественные выразительные средства (интонация, мимика, жест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остейшие представления о театральных професс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</w:rPr>
              <w:t>Безопас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правила безопасного поведения в детском са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 правила поведения в при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правила поведения на улице и в транспорте, правила  дорожного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и называет специальные виды транспорта (скорая помощь, пожарная, милиция), объясняет их на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имает значение сигналов светофора, дорожных знаков «пешеходный переход», «дети»; различает проезжую часть, тротуар, «зебру».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  Познание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1  </w:t>
            </w:r>
            <w:r>
              <w:rPr>
                <w:b/>
              </w:rPr>
              <w:t>Конструир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 создает постройку по схеме и достраивает еще один эта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еобразовывать постройки в соответствии с зада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использовать строительные детали с учетом их конструктивных свой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сгибать прямоугольный лист бумаги попол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2  </w:t>
            </w:r>
            <w:r>
              <w:rPr>
                <w:b/>
                <w:color w:val="000000"/>
              </w:rPr>
              <w:t>Математические предст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личает, из каких частей составлена группа предметов, называет их характерные особ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т временные ориентиров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частях сут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ерирует числами и цифрами в пре</w:t>
              <w:softHyphen/>
              <w:t xml:space="preserve">делах 5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ует счетные навыки. Устанавливает количественные отноше</w:t>
              <w:softHyphen/>
              <w:t>ния в пределах извест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ет и называет круг, квадрат, треугольник, шар, куб; знает их характерные отлич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 положение предметов в пространстве по отношению к себе, умеет двигаться в нужном направлении (вперед – назад, вверх – вниз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равнивать два предмета по величи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3  </w:t>
            </w:r>
            <w:r>
              <w:rPr>
                <w:b/>
              </w:rPr>
              <w:t>Формирование целостной картины ми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разные предметы, которые окружают его в помещениях, на участке, на улице; знает их назна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признаки и количество предме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домашних животных и знает, какую пользу они приносят челове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и называет некоторые растения ближайшего окру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времена года в правильной последова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</w:rPr>
              <w:t>Чтение художественной литера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назвать любимую сказку, прочитать наизусть понравившееся стихотворение, считал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000000"/>
              </w:rPr>
              <w:t>Проявляет интерес к книгам,  рассматриванию иллюстрированных изд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ует с помощью взрослого небольшие сказки (отрывки из сказок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 уровня овладения необходимыми умениями и навыкам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988" w:type="dxa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3888"/>
        <w:gridCol w:w="71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тоговый уровень развития интегративного качества – овладение </w:t>
            </w:r>
            <w:r>
              <w:rPr>
                <w:color w:val="000000"/>
                <w:sz w:val="28"/>
                <w:szCs w:val="28"/>
              </w:rPr>
              <w:t>необходимыми умениями и навыками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ый пока</w:t>
              <w:softHyphen/>
              <w:t>затель овладения необходимыми умениями и навыка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окий уровень овладен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8 – 88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 уровень овладен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– 67  бал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зкий уровень овладен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 – 28 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МОНИТОРИНГА   ДОСТИЖЕНИЙ  ВОСПИТАННИКОВ  ГРУППЫ 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Период обследования:_________________    Возраст детей:__________  Воспитатели: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Часть 1.</w:t>
      </w:r>
      <w:r>
        <w:rPr>
          <w:b/>
          <w:sz w:val="20"/>
          <w:szCs w:val="20"/>
        </w:rPr>
        <w:t xml:space="preserve">  РАЗВИТИЕ ОСНОВНЫХ ИНТЕГРАТИВНЫХ КАЧЕСТВ ДЕТЕЙ 4 – 5  Л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76"/>
        <w:gridCol w:w="377"/>
        <w:gridCol w:w="377"/>
        <w:gridCol w:w="377"/>
        <w:gridCol w:w="376"/>
        <w:gridCol w:w="377"/>
        <w:gridCol w:w="376"/>
        <w:gridCol w:w="377"/>
        <w:gridCol w:w="377"/>
        <w:gridCol w:w="377"/>
        <w:gridCol w:w="377"/>
        <w:gridCol w:w="377"/>
        <w:gridCol w:w="376"/>
        <w:gridCol w:w="377"/>
        <w:gridCol w:w="376"/>
        <w:gridCol w:w="377"/>
        <w:gridCol w:w="377"/>
        <w:gridCol w:w="377"/>
        <w:gridCol w:w="376"/>
        <w:gridCol w:w="377"/>
        <w:gridCol w:w="376"/>
        <w:gridCol w:w="377"/>
        <w:gridCol w:w="376"/>
        <w:gridCol w:w="381"/>
        <w:gridCol w:w="377"/>
        <w:gridCol w:w="377"/>
        <w:gridCol w:w="376"/>
        <w:gridCol w:w="377"/>
        <w:gridCol w:w="376"/>
        <w:gridCol w:w="377"/>
        <w:gridCol w:w="377"/>
        <w:gridCol w:w="377"/>
        <w:gridCol w:w="377"/>
        <w:gridCol w:w="720"/>
        <w:gridCol w:w="81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Часть 2.</w:t>
      </w:r>
      <w:r>
        <w:rPr>
          <w:b/>
          <w:sz w:val="20"/>
          <w:szCs w:val="20"/>
        </w:rPr>
        <w:t xml:space="preserve">  ОВЛАДЕНИЕ НЕОБХОДИМЫМИ УМЕНИЯМИ И НАВЫК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91"/>
        <w:gridCol w:w="323"/>
        <w:gridCol w:w="281"/>
        <w:gridCol w:w="281"/>
        <w:gridCol w:w="10"/>
        <w:gridCol w:w="271"/>
        <w:gridCol w:w="281"/>
        <w:gridCol w:w="281"/>
        <w:gridCol w:w="281"/>
        <w:gridCol w:w="281"/>
        <w:gridCol w:w="282"/>
        <w:gridCol w:w="281"/>
        <w:gridCol w:w="281"/>
        <w:gridCol w:w="281"/>
        <w:gridCol w:w="9"/>
        <w:gridCol w:w="272"/>
        <w:gridCol w:w="281"/>
        <w:gridCol w:w="281"/>
        <w:gridCol w:w="281"/>
        <w:gridCol w:w="9"/>
        <w:gridCol w:w="272"/>
        <w:gridCol w:w="290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281"/>
        <w:gridCol w:w="281"/>
        <w:gridCol w:w="281"/>
        <w:gridCol w:w="281"/>
        <w:gridCol w:w="281"/>
        <w:gridCol w:w="282"/>
        <w:gridCol w:w="281"/>
        <w:gridCol w:w="281"/>
        <w:gridCol w:w="282"/>
        <w:gridCol w:w="281"/>
        <w:gridCol w:w="281"/>
        <w:gridCol w:w="281"/>
        <w:gridCol w:w="281"/>
        <w:gridCol w:w="282"/>
        <w:gridCol w:w="281"/>
        <w:gridCol w:w="281"/>
        <w:gridCol w:w="282"/>
        <w:gridCol w:w="752"/>
        <w:gridCol w:w="709"/>
      </w:tblGrid>
      <w:tr>
        <w:trPr>
          <w:trHeight w:val="25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1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7:00Z</dcterms:created>
  <dc:creator>Admin</dc:creator>
  <dc:description/>
  <cp:keywords/>
  <dc:language>en-US</dc:language>
  <cp:lastModifiedBy>Admin</cp:lastModifiedBy>
  <dcterms:modified xsi:type="dcterms:W3CDTF">2012-11-05T14:03:00Z</dcterms:modified>
  <cp:revision>16</cp:revision>
  <dc:subject/>
  <dc:title/>
</cp:coreProperties>
</file>