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6 -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РАЗВИТИЕ ОСНОВНЫХ ИНТЕГРАТИВНЫХ КАЧЕСТ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Читая приведенные ниже характеристики интегративных качеств, отметить нужное количество баллов в зависимости от частоты их проявления: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часто</w:t>
      </w:r>
      <w:r>
        <w:rPr/>
        <w:t xml:space="preserve"> – характеристика устойчиво сформирована и не зависит от внешних обстоятельств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иногда</w:t>
      </w:r>
      <w:r>
        <w:rPr/>
        <w:t xml:space="preserve"> – периодическое проявление, зависящее от особенностей ситуации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редко</w:t>
      </w:r>
      <w:r>
        <w:rPr/>
        <w:t xml:space="preserve"> – характеристика не сформирована, ее проявление носит случайный характ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"/>
        <w:gridCol w:w="7924"/>
        <w:gridCol w:w="720"/>
        <w:gridCol w:w="900"/>
        <w:gridCol w:w="7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нтегративных каче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я, бал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Любознательный, актив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новым предметам, событиям, явлениям, которые непосредственно не наблюд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об известных ему предметах, событиях, явлениях для получения новой, неизвест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следует предметы, если их свойства и использование неизвестны и/или в случаях затруд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прошлым и будущим взрослых и свер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интерес к различным област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участвует в занятиях (задает вопросы, обращает внимание на ошибки, предлагает свои варианты решения предлагаемой задачи и п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ирует общение и взаимодействие со сверстниками и взрослыми. Самостоятельно предлагает способы позитивного общения и взаимодейств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ет различные усвоенные движения и действия в зависимости от особенностей ситуации и свои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Эмоционально отзывчив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едение влияет указание на эмоциональное состояние взрослого или свер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выразительные средства для передачи своих эмоциональных состояний, эмоциональных состояний персонажей игры, произведений и 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переживает содержание худ-го произведения (рассказа, сказки, песни, мелодии, картины, иллюстрации) без специального воздействия со стороны взрос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ет внимание на изменение настроения взрослого или сверстника, спрашивает о его причин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т конструктивные формы общения и взаимодействия: договаривается, обменивается предметами, распределяет действия при сотрудничестве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успешно работать в коллективе сверстников (договариваться, распределять обязанности, организовывать коллективный труд, контролировать себя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изменять стиль общения со взрослыми и сверстниками в зависимости от ситу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 со взрослыми и сверстниками свободно владеет диалогической, прямой и косвенн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ясно выразить свое отношение к содержанию прочитанного и дать его оц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пособный управлять поведением и планировать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о от эмоционального отношения к ситуации, взрослому, сверстнику выполняет усвоенные правила поведения и взаимодейств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ается на элементарные социальные нормы ( в том числе на представления о гендерных стереотипах поведения), отстаивая необходимость того или иного поведения (своего или сверст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реагирует на соблюдение/нарушение им правил, даже если взрослый ему на это не указы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дать этическую оценку сверстникам и себе за соблюдение и/или нарушение правил поведения и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пособный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т в д/игры, самостоятельно придумывает проблемные ситуации, используя усвоенную информ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использует обобщенные наглядно-образные средства (схемы, планы, чертежи) для решения познавательных задач и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ует элементарные словесно-логические средства при решении познавательных задач и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подходит к выполнению различных видов деятельности, создавая разнообразные и оригинальные обр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достигать цели в познавательной, продуктивной и др. видах деятельности, независимо от их привлек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ассказать о своем замысле, способах его реализации, последовательности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контролировать промежуточные и конечные результаты своей деятельности (находить ошибки, анализировать успешность действий, полученный результ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ланировать взаимодействие с др. детьми (договариваться о цели деятельности, распределять, согласовывать действ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 со сверстниками и взрослым может отстаивать свою точку зрения конструктивными (позитивными)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заимодействии и общении со сверстниками и взрослым руководствуется социальными нормами и правил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ешать интеллектуальные задачи (проблемы), не прибегая к помощи взрос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ешать личностные задачи, не прибегая к помощи взрос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меющий первичные представления о себе, семье, обществе, стране, мире и природе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вое имя, отчество, фамилию, полный возраст, полный адрес, свои особенности, достоинства и перспектив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составить словесные портреты знакомых людей, отражая особенности внешности и значимые кач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простейшую структуру государства, его символы, имеет представление о малой и большой Родине, определяет собственную принадлежность государ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планете Земля, многообразии стран (европейские, африканские, азиатские и др.), населении и своеобразии природы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езонные закономерности и потребности в жизни растений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некотор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ую, социальную и государственную значимость и т.д.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Овладевший универсальными предпосылками учебной деятельности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ый работать по правилу и образцу, слушать взрослого и выполнять его инструк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ый под руководством взрослого и самостоятельно оценивать результат собственной деятельности, определить причины допущенных ошибок, наметить пути их исправления и добиться результ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пределение общего уровня развития </w:t>
      </w:r>
      <w:r>
        <w:rPr>
          <w:b/>
          <w:bCs/>
          <w:color w:val="000000"/>
          <w:spacing w:val="-2"/>
        </w:rPr>
        <w:t>основных интегративных ка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Итоговый уровень </w:t>
            </w:r>
            <w:r>
              <w:rPr>
                <w:bCs/>
                <w:color w:val="000000"/>
                <w:spacing w:val="-2"/>
              </w:rPr>
              <w:t>развития интегра</w:t>
            </w:r>
            <w:r>
              <w:rPr>
                <w:bCs/>
                <w:color w:val="000000"/>
                <w:spacing w:val="-6"/>
              </w:rPr>
              <w:t>тивных качест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Суммарный пока</w:t>
              <w:softHyphen/>
            </w:r>
            <w:r>
              <w:rPr>
                <w:color w:val="000000"/>
                <w:spacing w:val="2"/>
              </w:rPr>
              <w:t xml:space="preserve">затель освоения </w:t>
            </w:r>
            <w:r>
              <w:rPr>
                <w:color w:val="000000"/>
                <w:spacing w:val="-1"/>
              </w:rPr>
              <w:t>ребёнком основ</w:t>
              <w:softHyphen/>
            </w:r>
            <w:r>
              <w:rPr>
                <w:color w:val="000000"/>
                <w:spacing w:val="4"/>
              </w:rPr>
              <w:t>ных интегратив</w:t>
              <w:softHyphen/>
              <w:t>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Высокий </w:t>
            </w:r>
            <w:r>
              <w:rPr>
                <w:bCs/>
                <w:color w:val="000000"/>
                <w:spacing w:val="-10"/>
              </w:rPr>
              <w:t xml:space="preserve">уровень </w:t>
            </w:r>
            <w:r>
              <w:rPr>
                <w:bCs/>
                <w:color w:val="000000"/>
                <w:spacing w:val="-6"/>
              </w:rPr>
              <w:t>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– 6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9"/>
              </w:rPr>
              <w:t xml:space="preserve">Средний </w:t>
            </w:r>
            <w:r>
              <w:rPr>
                <w:bCs/>
                <w:color w:val="000000"/>
                <w:spacing w:val="-7"/>
              </w:rPr>
              <w:t>уровень 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60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000000"/>
                <w:spacing w:val="-5"/>
              </w:rPr>
              <w:t xml:space="preserve">Низкий </w:t>
            </w:r>
            <w:r>
              <w:rPr>
                <w:bCs/>
                <w:color w:val="000000"/>
                <w:spacing w:val="-7"/>
              </w:rPr>
              <w:t xml:space="preserve">уровень </w:t>
            </w:r>
            <w:r>
              <w:rPr>
                <w:bCs/>
                <w:color w:val="000000"/>
                <w:spacing w:val="-6"/>
              </w:rPr>
              <w:t>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4  балл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Часть 2. ОВЛАДЕНИЕ НЕОБХОДИМЫМИ УМЕНИЯМИ И НАВЫКАМИ (6 - 7 лет)</w:t>
      </w:r>
    </w:p>
    <w:p>
      <w:pPr>
        <w:pStyle w:val="Normal"/>
        <w:rPr/>
      </w:pPr>
      <w:r>
        <w:rPr/>
        <w:t>Показатели развития определяются на основе данных наблюдений   и индивидуальных диагностических заданий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  <w:gridCol w:w="900"/>
        <w:gridCol w:w="800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нтегративных качест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й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ко</w:t>
            </w:r>
          </w:p>
        </w:tc>
      </w:tr>
      <w:tr>
        <w:trPr>
          <w:trHeight w:val="26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Тр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одевается и раздевается, обувается и разувается, следит за чистотой одежды и обу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оддерживает порядок в   шкафчике с одеждой, на столе во время занятий и приема пи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Выполняет обязанности дежурного по подготовке к НОД, по столовой и уголку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Коммуник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сверстников для совместной деятельности или включается в уже осуществляемую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ет свои поступки, защищает свою точку зрения в разговоре со сверстник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возникновении конфликта   договаривается со сверстником, аргументируя свои предлож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оставляет рассказ по картинке, используя повествовательную и описательную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троит слож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Использует многознач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оявляет заинтере</w:t>
              <w:softHyphen/>
              <w:t xml:space="preserve">сованность в общении </w:t>
            </w:r>
            <w:r>
              <w:rPr>
                <w:color w:val="000000"/>
              </w:rPr>
              <w:t xml:space="preserve">со </w:t>
            </w:r>
            <w:r>
              <w:rPr>
                <w:bCs/>
                <w:color w:val="000000"/>
              </w:rPr>
              <w:t>взрослым, пытаясь привлечь его внима</w:t>
              <w:softHyphen/>
              <w:t>ние своим расск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 Социализация</w:t>
            </w:r>
          </w:p>
        </w:tc>
      </w:tr>
      <w:tr>
        <w:trPr>
          <w:trHeight w:val="35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/>
                <w:bCs/>
                <w:color w:val="000000"/>
                <w:lang w:val="en-US"/>
              </w:rPr>
              <w:t xml:space="preserve">1  </w:t>
            </w:r>
            <w:r>
              <w:rPr>
                <w:b/>
                <w:bCs/>
                <w:color w:val="000000"/>
              </w:rPr>
              <w:t>Игров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с другими детьми сюжетно-ролевые игры, договариваясь, распределяя роли, предлагая сюжеты игр и их вари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некоторые недостающие для игры предметы (деньги, чеки, ценники, кошельки и т.п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яет состав ролей (пусть у бабушки будет еще один вну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ует тематические сюжеты в один сюжет, объединяет сюжетные линии в иг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разные роли в иг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/>
                <w:bCs/>
                <w:color w:val="000000"/>
                <w:lang w:val="en-US"/>
              </w:rPr>
              <w:t xml:space="preserve">2   </w:t>
            </w:r>
            <w:r>
              <w:rPr>
                <w:b/>
              </w:rPr>
              <w:t>Театрализован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образный строй спектакля: игру актеров и оформление, средства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театральной культуры: знает театральные профессии, правила поведения в теа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ыступать в игре в роли режиссера, актера, костюмера, оформител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ысказать  в беседах о просмотренном спектакле свою точку зр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</w:rPr>
              <w:t xml:space="preserve"> 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организованного  поведения в детском са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 элементарные правила поведения  природе (взаимодействия с растениями и животными, бережного отношения к окружающей сред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правилах дорожного движения, соблюдает элементарные правила организованного  поведения на улице и в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специальные виды транспорта, понимает значения сигналов светофора, узнает и называет основные дорожные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 начальные представления о правилах безопасного поведения и чувство осторожности в разных жизненных ситу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Познание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1   </w:t>
            </w:r>
            <w:r>
              <w:rPr>
                <w:b/>
              </w:rPr>
              <w:t>Констру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детали с учетом их конструктивных сво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яет две небольшие плоскости в од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ет между собой детали, поставленные на расстоя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 самостоятельно необходимые для  постройки дет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2   </w:t>
            </w:r>
            <w:r>
              <w:rPr>
                <w:b/>
                <w:color w:val="000000"/>
              </w:rPr>
              <w:t>Математические пред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ет простые арифметические задачи на числа первого деся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ет производимые при решении задач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т способы опосредованного измерения и сравнения объектов по велич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3   </w:t>
            </w:r>
            <w:r>
              <w:rPr>
                <w:b/>
              </w:rPr>
              <w:t>Формирование целостной картины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разнообразные знания  и впечатления о предметах окружающ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и группирует предметы в соответствии с их задач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некоторых представителей животного и растительного мира (звери, птицы, земноводные, насекомые; деревья и кустарники и т.д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наиболее характерные признаки времен года и соотносит с каждым сезоном особенности жизни людей, животных, растений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герб, флаг, гимн России, столицу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родном крае и его достопримечательностях; имеет представления о школе, библиот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</w:rPr>
              <w:t xml:space="preserve"> Чтение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жанры литературных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ые сказки и расска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изусть по 2-3 стихотворения, считалки, 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о 2-3 любимых автора и иллюстратора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уровня овладения необходимыми умениями и навыка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Итоговый уровень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азвития интегра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тивного качества – овладение </w:t>
            </w:r>
            <w:r>
              <w:rPr>
                <w:color w:val="000000"/>
                <w:spacing w:val="2"/>
                <w:sz w:val="28"/>
                <w:szCs w:val="28"/>
              </w:rPr>
              <w:t>необходимыми умениями и навыкам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ммарный пок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атель овладения необходимыми умениями и навы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Высокий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уровень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 – 82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Средний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уровень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– 61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Низкий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уровень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– 21 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МОНИТОРИНГА   ДОСТИЖЕНИЙ  ВОСПИТАННИКОВ  ГРУППЫ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ериод обследования:_________________    Возраст детей:__________  Воспитатели: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Часть 1.</w:t>
      </w:r>
      <w:r>
        <w:rPr>
          <w:b/>
          <w:sz w:val="20"/>
          <w:szCs w:val="20"/>
        </w:rPr>
        <w:t xml:space="preserve">  РАЗВИТИЕ ОСНОВНЫХ ИНТЕГРАТИВНЫХ КАЧЕСТВ ДЕТЕЙ  6 - 7 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4"/>
        <w:gridCol w:w="304"/>
        <w:gridCol w:w="305"/>
        <w:gridCol w:w="304"/>
        <w:gridCol w:w="305"/>
        <w:gridCol w:w="304"/>
        <w:gridCol w:w="304"/>
        <w:gridCol w:w="304"/>
        <w:gridCol w:w="305"/>
        <w:gridCol w:w="13"/>
        <w:gridCol w:w="353"/>
        <w:gridCol w:w="367"/>
        <w:gridCol w:w="630"/>
        <w:gridCol w:w="6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2.</w:t>
      </w:r>
      <w:r>
        <w:rPr>
          <w:b/>
          <w:sz w:val="20"/>
          <w:szCs w:val="20"/>
        </w:rPr>
        <w:t xml:space="preserve">  ОВЛАДЕНИЕ НЕОБХОДИМЫМИ УМЕНИЯМИ И НАВЫ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1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75"/>
        <w:gridCol w:w="223"/>
        <w:gridCol w:w="299"/>
        <w:gridCol w:w="298"/>
        <w:gridCol w:w="299"/>
        <w:gridCol w:w="299"/>
        <w:gridCol w:w="22"/>
        <w:gridCol w:w="276"/>
        <w:gridCol w:w="299"/>
        <w:gridCol w:w="298"/>
        <w:gridCol w:w="299"/>
        <w:gridCol w:w="88"/>
        <w:gridCol w:w="210"/>
        <w:gridCol w:w="299"/>
        <w:gridCol w:w="298"/>
        <w:gridCol w:w="299"/>
        <w:gridCol w:w="298"/>
        <w:gridCol w:w="36"/>
        <w:gridCol w:w="263"/>
        <w:gridCol w:w="298"/>
        <w:gridCol w:w="299"/>
        <w:gridCol w:w="220"/>
        <w:gridCol w:w="79"/>
        <w:gridCol w:w="298"/>
        <w:gridCol w:w="299"/>
        <w:gridCol w:w="224"/>
        <w:gridCol w:w="74"/>
        <w:gridCol w:w="299"/>
        <w:gridCol w:w="298"/>
        <w:gridCol w:w="299"/>
        <w:gridCol w:w="298"/>
        <w:gridCol w:w="299"/>
        <w:gridCol w:w="233"/>
        <w:gridCol w:w="65"/>
        <w:gridCol w:w="299"/>
        <w:gridCol w:w="298"/>
        <w:gridCol w:w="299"/>
        <w:gridCol w:w="299"/>
        <w:gridCol w:w="720"/>
        <w:gridCol w:w="720"/>
      </w:tblGrid>
      <w:tr>
        <w:trPr>
          <w:trHeight w:val="2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3:00Z</dcterms:created>
  <dc:creator>Admin</dc:creator>
  <dc:description/>
  <cp:keywords/>
  <dc:language>en-US</dc:language>
  <cp:lastModifiedBy>Admin</cp:lastModifiedBy>
  <dcterms:modified xsi:type="dcterms:W3CDTF">2012-11-05T16:32:00Z</dcterms:modified>
  <cp:revision>13</cp:revision>
  <dc:subject/>
  <dc:title/>
</cp:coreProperties>
</file>