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КАЗАТЕЛИ 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5 - 6 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. РАЗВИТИЕ ОСНОВНЫХ ИНТЕГРАТИВНЫХ КАЧЕСТВ</w:t>
      </w:r>
    </w:p>
    <w:p>
      <w:pPr>
        <w:pStyle w:val="Normal"/>
        <w:jc w:val="both"/>
        <w:rPr>
          <w:b/>
          <w:b/>
          <w:i/>
          <w:i/>
        </w:rPr>
      </w:pPr>
      <w:r>
        <w:rPr/>
        <w:t>Читая приведенные ниже характеристики интегративных качеств, отметить нужное количество баллов в зависимости от частоты их проявления:</w:t>
      </w:r>
    </w:p>
    <w:p>
      <w:pPr>
        <w:pStyle w:val="Normal"/>
        <w:jc w:val="both"/>
        <w:rPr/>
      </w:pPr>
      <w:r>
        <w:rPr/>
        <w:t>*</w:t>
      </w:r>
      <w:r>
        <w:rPr>
          <w:b/>
          <w:i/>
        </w:rPr>
        <w:t>часто</w:t>
      </w:r>
      <w:r>
        <w:rPr/>
        <w:t xml:space="preserve"> – характеристика устойчиво сформирована и не зависит от внешних обстоятельств;</w:t>
      </w:r>
    </w:p>
    <w:p>
      <w:pPr>
        <w:pStyle w:val="Normal"/>
        <w:jc w:val="both"/>
        <w:rPr/>
      </w:pPr>
      <w:r>
        <w:rPr/>
        <w:t>*</w:t>
      </w:r>
      <w:r>
        <w:rPr>
          <w:b/>
          <w:i/>
        </w:rPr>
        <w:t>иногда</w:t>
      </w:r>
      <w:r>
        <w:rPr/>
        <w:t xml:space="preserve"> – периодическое проявление, зависящее от особенностей ситуации;</w:t>
      </w:r>
    </w:p>
    <w:p>
      <w:pPr>
        <w:pStyle w:val="Normal"/>
        <w:jc w:val="both"/>
        <w:rPr/>
      </w:pPr>
      <w:r>
        <w:rPr/>
        <w:t>*</w:t>
      </w:r>
      <w:r>
        <w:rPr>
          <w:b/>
          <w:i/>
        </w:rPr>
        <w:t>редко</w:t>
      </w:r>
      <w:r>
        <w:rPr/>
        <w:t xml:space="preserve"> – характеристика не сформирована, ее проявление носит случайный характе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720"/>
        <w:gridCol w:w="900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интегративных качест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явления, балл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г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дко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 Любознательный, актив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интерес к новым, привлекательным предметам; пытается самостоятельно обнаружить их устройство, возможные способы их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интерес к организованной взрослым исследовательской деятельности на выявление причинно-следственных связей предметов и яв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уется различными правилами (деятельности, взаимодействия, моральными и п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ях с интересом слушает информацию взросл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уется взаимоотношениями людей, их эмоциональными состоя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интерес к информации о половых различиях люд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ирует общение и взаимодействие со сверстниками и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интерес к придуманным сверстниками новым движениям и способам действия и/или привлекает внимание к своим новым придуманным движениям и способам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Эмоционально отзывчив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ведение влияет рассказ об эмоциональном состоянии взрослого или сверстника с использованием выразитель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эмоционально реагирует на успех (неуспех) действий свер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переживает содержание худ-го произведения, особенно когда взрослый использует выразительные средства для передачи эмоциональных состояний. Может описать свои эмоциональные переживания и переживания персонажей произве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леет, утешает, делится игрушками и пр. со сверстником, переживающим отрицательные эмо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Овладевший средствами общения и способами взаимодействия со взрослыми и сверстник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нии и взаимодействии соблюдает элементарные моральные нормы и правила поведения (не мешать, не ссориться, договариваться, соблюдать правила, помогать и п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согласовывать свои действия с действиями др. в различ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ен оказывать помощь сверстнику в освоенных видах детского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избирательность в общении со сверстниками, ориентируясь на успешность ребенка в той или и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и необходимости построить деловой диалог (при совместном поручении, в совместном обсуждении правил игры, при возникновении конфликта и т.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Способный управлять поведением и планировать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следует принятым в д/саду правилам и тради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орчается, если делают замечания по поводу несоблюдения правил поведения, обращения с предметами, организации деятельности, при этом не пытается себя оправд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ет замечания др. детям по поводу нарушений правил поведения и взаимо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дать этическую оценку сверстникам, персонажам за соблюдение и/или нарушение правил поведения и взаимо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Способный решать интеллектуальные и личностные задачи (проблемы), адекватные возрас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организовывает игровую или продуктивную деятельность (индивидуальную или коллективную) с тем, чтобы применить усвоенную информацию, способы выполнения действ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обобщенные наглядно-образные средства (схемы, планы, чертежи) для решения познавательных задач и проблем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 подходит к выполнению различных видов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мощи взрослого может достигать цели в познавательной, продуктивной и др. видах деятельности, независимо от их привлека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овой деятельности ориентируется на обобщенные образцы социального поведения (мама, папа, врач, герой, добрый, злодей, смелый и п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но участвует во всех видах взаимодействия со сверстни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договариваться с партнерами по взаимодействию, учитывать их желания и мнения, согласовывать свои действия с действиями партн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заимодействии со сверстниками может отстаивать свою точку зрения, выражать жел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ится сделать свои высказывания понятными для собесед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уется на мнение и оценку др. людей, может отказаться от достижения своих целей, если его поведение будет иметь для них негативные послед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щается ко взрослому для получения уточняющей или новой информ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роблем и затруднений во взаимодействии со сверстниками обращается ко взрослому за разъяснениями (хорошо ли поступил? Почему? Как надо было поступить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Имеющий первичные представления о себе, семье, обществе, стране, мире и природ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особенности своей внешности, свои положительные качества, умения, некоторые перспективы разви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некоторые внешние и внутренние особенности строения человека, правила ЗО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состав семьи, родственные связи и взаимосвязи внутри семьи, семейные трад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свой адрес, название государства, его символы (герб и фла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представление о некоторых странах, их населении и природе план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 представление о некоторых средствах помощи и самопомощи в опасных ситуац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ет названия профессий, социальных учреждений, название трудовых действий людей разных професс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 Овладевший универсальными предпосылками учебной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особен действовать самостоятельно по простому правилу или образцу, заданному взрослы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ен удерживать в памяти правило, заданное взрослым, и при необходимости действовать по нему без напомин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ределение общего уровня развития </w:t>
      </w:r>
      <w:r>
        <w:rPr>
          <w:b/>
          <w:bCs/>
          <w:color w:val="000000"/>
          <w:spacing w:val="-2"/>
          <w:sz w:val="28"/>
          <w:szCs w:val="28"/>
        </w:rPr>
        <w:t>основных интегративных каче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47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3888"/>
        <w:gridCol w:w="71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Итоговый уровень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развития интегра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тивных качеств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уммарный пока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затель освоения </w:t>
            </w:r>
            <w:r>
              <w:rPr>
                <w:color w:val="000000"/>
                <w:spacing w:val="-1"/>
                <w:sz w:val="28"/>
                <w:szCs w:val="28"/>
              </w:rPr>
              <w:t>ребёнком основ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ных интегратив</w:t>
              <w:softHyphen/>
              <w:t>ных качест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Высокий </w:t>
            </w:r>
            <w:r>
              <w:rPr>
                <w:bCs/>
                <w:color w:val="000000"/>
                <w:spacing w:val="-10"/>
                <w:sz w:val="28"/>
                <w:szCs w:val="28"/>
              </w:rPr>
              <w:t xml:space="preserve">уровень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развити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1 – 84 балл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Средний 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уровень развити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 – 60  балл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Низкий 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уровень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развити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 – 24  балл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асть 2. ОВЛАДЕНИЕ НЕОБХОДИМЫМИ УМЕНИЯМИ И НАВЫКАМИ (5 - 6 лет)</w:t>
      </w:r>
    </w:p>
    <w:p>
      <w:pPr>
        <w:pStyle w:val="Normal"/>
        <w:jc w:val="both"/>
        <w:rPr/>
      </w:pPr>
      <w:r>
        <w:rPr/>
        <w:t>Показатели развития определяются на основе данных наблюдений   и индивидуальных диагностических зад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720"/>
        <w:gridCol w:w="900"/>
        <w:gridCol w:w="800"/>
      </w:tblGrid>
      <w:tr>
        <w:trPr>
          <w:trHeight w:val="1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интегративных качеств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явлений</w:t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</w:t>
            </w:r>
          </w:p>
        </w:tc>
      </w:tr>
      <w:tr>
        <w:trPr>
          <w:trHeight w:val="268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 Тру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Самостоятельно одевается после сна и на прогулку (предметы нижнего белья, колготы, футболка, шорты, брюки или юбка, кофта или свитер, верхняя одежда, шапка, варежки) и обувается, застёгивает пуговицы на одежде, завязывает шнур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Поддерживает порядок в индивидуальном шкафчике с одежд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Выполняет по поручению воспитателя обязанности по подготовке к НОД, по столовой и уголку прир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. Коммуникац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ует со сверстниками в процессе образовательной деятельности, строит элементарный диалог, может выслушать собеседника, не перебива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жливо общается со сверстником независимо от эмоционального отношения к нему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озникновении конфликта может самостоятельно договориться со сверстни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86" w:hanging="0"/>
              <w:rPr>
                <w:color w:val="000000"/>
              </w:rPr>
            </w:pPr>
            <w:r>
              <w:rPr>
                <w:color w:val="000000"/>
              </w:rPr>
              <w:t>Составляет повествовательный рассказ по картинке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86" w:hanging="0"/>
              <w:rPr>
                <w:color w:val="000000"/>
              </w:rPr>
            </w:pPr>
            <w:r>
              <w:rPr>
                <w:color w:val="000000"/>
              </w:rPr>
              <w:t>Следует орфоэпическим нормам русского языка (правильно использует несклоняемые существительные, существительные множественного числа в родительном падеже и др.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86" w:hanging="0"/>
              <w:rPr>
                <w:color w:val="000000"/>
              </w:rPr>
            </w:pPr>
            <w:r>
              <w:rPr>
                <w:color w:val="000000"/>
              </w:rPr>
              <w:t>Использует прямую и косвенную реч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86" w:hanging="0"/>
              <w:rPr>
                <w:color w:val="000000"/>
              </w:rPr>
            </w:pPr>
            <w:r>
              <w:rPr>
                <w:color w:val="000000"/>
              </w:rPr>
              <w:t>Употребляет обобщающие слова, синонимы, антони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86" w:hanging="0"/>
              <w:rPr>
                <w:color w:val="000000"/>
              </w:rPr>
            </w:pPr>
            <w:r>
              <w:rPr>
                <w:bCs/>
                <w:color w:val="000000"/>
              </w:rPr>
              <w:t>Проявляет заинтере</w:t>
              <w:softHyphen/>
              <w:t xml:space="preserve">сованность в общении </w:t>
            </w:r>
            <w:r>
              <w:rPr>
                <w:color w:val="000000"/>
              </w:rPr>
              <w:t xml:space="preserve">со </w:t>
            </w:r>
            <w:r>
              <w:rPr>
                <w:bCs/>
                <w:color w:val="000000"/>
              </w:rPr>
              <w:t>взрослым, пытаясь привлечь его внима</w:t>
              <w:softHyphen/>
              <w:t>ние своим рассказ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 Социализация</w:t>
            </w:r>
          </w:p>
        </w:tc>
      </w:tr>
      <w:tr>
        <w:trPr>
          <w:trHeight w:val="358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 1 Игровая деяте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воспроизводит и творчески интерпретирует образцы социального поведения взрослых или детей (персонажей литературных произведений, мультфильмов и др.) в иг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агает несколько сюжетов на выбор (если не хочешь играть в Золушку, давай играть в Белоснежку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вает сюжет игры на основе имеющихся зн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аривается с другими детьми о последовательности совместных действий, согласовывает 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 xml:space="preserve">.  2 </w:t>
            </w:r>
            <w:r>
              <w:rPr>
                <w:b/>
              </w:rPr>
              <w:t>Театрализованная деяте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росмотра спектакля может оценить игру актеров, используемые средства художественной выразительности и элементы художественного оформления постано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в творческом опыте несколько ролей, сыгранных в спектаклях в д/сад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оформить свой спектакль, используя разнообразные материа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</w:rPr>
              <w:t>Безопас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 элементарные правила организованного  поведения в детском сад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 элементарные правила поведения на улице и в транспорте, правила дорожного дви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и называет специальные виды транспорта (скорая помощь, пожарная, милиция), объясняет их назна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имает значение сигналов светофора, дорожных знаков «пешеходный переход», «дети», «остановка общественного транспорта», «подземный переход», «пункт медицинской помощи»; различает проезжую часть, тротуар, «зебру».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блюдает  правила поведения в природе (безопасное взаимодействие и бережное отношение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. Познание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 xml:space="preserve">. 1 </w:t>
            </w:r>
            <w:r>
              <w:rPr>
                <w:b/>
              </w:rPr>
              <w:t>Конструир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яет несколько небольших плоскостей в одну большу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едует схему, выделяет структуру объекта и устанавливает взаимосвязь с практическим назначением объек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ет зависимость конструкции от практического назначения объек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яет постройку в соответствии с конечной цель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ет анализировать образец постройки, может планировать этапы создания собственной постройки, находить конструктивные реш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ет работать коллектив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 xml:space="preserve">. 2 </w:t>
            </w:r>
            <w:r>
              <w:rPr>
                <w:b/>
                <w:color w:val="000000"/>
              </w:rPr>
              <w:t>Математические предст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авливает отношения: часть – целое, равенство – неравен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 относительность пространственных характеристик, расположение предметов относительно друг друг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ерирует числами и цифрами в пре</w:t>
              <w:softHyphen/>
              <w:t>делах 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ует счетные навы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ет количественные отноше</w:t>
              <w:softHyphen/>
              <w:t>ния в пределах извест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екоторые характерные особенности знакомых геометрических фигур (количество углов, сторон, их равенство – неравенство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представление о смене частей суток, называет текущий день неде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 xml:space="preserve">. 3 </w:t>
            </w:r>
            <w:r>
              <w:rPr>
                <w:b/>
              </w:rPr>
              <w:t>Формирование целостной картины ми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ует предметы, определяет материалы, из которых они сдела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название родного города, страны, стол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и называет времена года, отмечает их особен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о взаимодействии человека с природой в разное время г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о значении воды, солнца и воздуха для человека, животных и раст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 xml:space="preserve">.  </w:t>
            </w:r>
            <w:r>
              <w:rPr>
                <w:b/>
              </w:rPr>
              <w:t>Чтение художественной литера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программные произведения – по 2-3 стиха, считалки, загад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жанры произвед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ирует небольшие сказки, читает по ролям стих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любимого детского писателя, любимые сказки и рассказ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ределение уровня овладения необходимыми умениями и навыками</w:t>
      </w:r>
    </w:p>
    <w:tbl>
      <w:tblPr>
        <w:tblW w:w="10988" w:type="dxa"/>
        <w:jc w:val="left"/>
        <w:tblInd w:w="-147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5542"/>
        <w:gridCol w:w="5446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</w:rPr>
              <w:t xml:space="preserve">Итоговый уровень </w:t>
            </w:r>
            <w:r>
              <w:rPr>
                <w:bCs/>
                <w:color w:val="000000"/>
                <w:spacing w:val="-2"/>
              </w:rPr>
              <w:t>развития интегра</w:t>
            </w:r>
            <w:r>
              <w:rPr>
                <w:bCs/>
                <w:color w:val="000000"/>
                <w:spacing w:val="-6"/>
              </w:rPr>
              <w:t xml:space="preserve">тивного качества – овладение </w:t>
            </w:r>
            <w:r>
              <w:rPr>
                <w:color w:val="000000"/>
                <w:spacing w:val="2"/>
              </w:rPr>
              <w:t>необходимыми умениями и навыкам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1"/>
              </w:rPr>
              <w:t>Суммарный пока</w:t>
              <w:softHyphen/>
            </w:r>
            <w:r>
              <w:rPr>
                <w:color w:val="000000"/>
                <w:spacing w:val="2"/>
              </w:rPr>
              <w:t>затель овладения необходимыми умениями и навыками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Высокий </w:t>
            </w:r>
            <w:r>
              <w:rPr>
                <w:bCs/>
                <w:color w:val="000000"/>
                <w:spacing w:val="-10"/>
              </w:rPr>
              <w:t xml:space="preserve">уровень </w:t>
            </w:r>
            <w:r>
              <w:rPr>
                <w:bCs/>
                <w:color w:val="000000"/>
                <w:spacing w:val="-6"/>
              </w:rPr>
              <w:t>овладени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 – 90 баллов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9"/>
              </w:rPr>
              <w:t xml:space="preserve">Средний </w:t>
            </w:r>
            <w:r>
              <w:rPr>
                <w:bCs/>
                <w:color w:val="000000"/>
                <w:spacing w:val="-7"/>
              </w:rPr>
              <w:t xml:space="preserve">уровень </w:t>
            </w:r>
            <w:r>
              <w:rPr>
                <w:bCs/>
                <w:color w:val="000000"/>
                <w:spacing w:val="-6"/>
              </w:rPr>
              <w:t>овладени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– 74 баллов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Cs/>
                <w:color w:val="000000"/>
                <w:spacing w:val="-5"/>
              </w:rPr>
              <w:t xml:space="preserve">Низкий </w:t>
            </w:r>
            <w:r>
              <w:rPr>
                <w:bCs/>
                <w:color w:val="000000"/>
                <w:spacing w:val="-7"/>
              </w:rPr>
              <w:t xml:space="preserve">уровень </w:t>
            </w:r>
            <w:r>
              <w:rPr>
                <w:bCs/>
                <w:color w:val="000000"/>
                <w:spacing w:val="-6"/>
              </w:rPr>
              <w:t>овладени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 – 25 баллов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 МОНИТОРИНГА   ДОСТИЖЕНИЙ  ВОСПИТАННИКОВ  ГРУППЫ 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Период обследования:_________________    Возраст детей:__________  Воспитатели: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Часть 1.</w:t>
      </w:r>
      <w:r>
        <w:rPr>
          <w:b/>
          <w:sz w:val="20"/>
          <w:szCs w:val="20"/>
        </w:rPr>
        <w:t xml:space="preserve">  РАЗВИТИЕ ОСНОВНЫХ ИНТЕГРАТИВНЫХ КАЧЕСТВ ДЕТЕЙ 5 – 6  Л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04"/>
        <w:gridCol w:w="304"/>
        <w:gridCol w:w="304"/>
        <w:gridCol w:w="305"/>
        <w:gridCol w:w="304"/>
        <w:gridCol w:w="304"/>
        <w:gridCol w:w="305"/>
        <w:gridCol w:w="304"/>
        <w:gridCol w:w="304"/>
        <w:gridCol w:w="304"/>
        <w:gridCol w:w="305"/>
        <w:gridCol w:w="304"/>
        <w:gridCol w:w="304"/>
        <w:gridCol w:w="305"/>
        <w:gridCol w:w="304"/>
        <w:gridCol w:w="304"/>
        <w:gridCol w:w="304"/>
        <w:gridCol w:w="305"/>
        <w:gridCol w:w="304"/>
        <w:gridCol w:w="304"/>
        <w:gridCol w:w="305"/>
        <w:gridCol w:w="304"/>
        <w:gridCol w:w="304"/>
        <w:gridCol w:w="304"/>
        <w:gridCol w:w="305"/>
        <w:gridCol w:w="304"/>
        <w:gridCol w:w="304"/>
        <w:gridCol w:w="304"/>
        <w:gridCol w:w="305"/>
        <w:gridCol w:w="304"/>
        <w:gridCol w:w="304"/>
        <w:gridCol w:w="304"/>
        <w:gridCol w:w="305"/>
        <w:gridCol w:w="304"/>
        <w:gridCol w:w="305"/>
        <w:gridCol w:w="304"/>
        <w:gridCol w:w="304"/>
        <w:gridCol w:w="304"/>
        <w:gridCol w:w="305"/>
        <w:gridCol w:w="304"/>
        <w:gridCol w:w="304"/>
        <w:gridCol w:w="305"/>
        <w:gridCol w:w="594"/>
        <w:gridCol w:w="59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ребенка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51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Часть 2.</w:t>
      </w:r>
      <w:r>
        <w:rPr>
          <w:b/>
          <w:sz w:val="20"/>
          <w:szCs w:val="20"/>
        </w:rPr>
        <w:t xml:space="preserve">  ОВЛАДЕНИЕ НЕОБХОДИМЫМИ УМЕНИЯМИ И НАВЫКА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91"/>
        <w:gridCol w:w="323"/>
        <w:gridCol w:w="281"/>
        <w:gridCol w:w="281"/>
        <w:gridCol w:w="10"/>
        <w:gridCol w:w="271"/>
        <w:gridCol w:w="281"/>
        <w:gridCol w:w="281"/>
        <w:gridCol w:w="281"/>
        <w:gridCol w:w="281"/>
        <w:gridCol w:w="282"/>
        <w:gridCol w:w="281"/>
        <w:gridCol w:w="207"/>
        <w:gridCol w:w="32"/>
        <w:gridCol w:w="323"/>
        <w:gridCol w:w="281"/>
        <w:gridCol w:w="281"/>
        <w:gridCol w:w="326"/>
        <w:gridCol w:w="17"/>
        <w:gridCol w:w="222"/>
        <w:gridCol w:w="278"/>
        <w:gridCol w:w="220"/>
        <w:gridCol w:w="19"/>
        <w:gridCol w:w="332"/>
        <w:gridCol w:w="239"/>
        <w:gridCol w:w="323"/>
        <w:gridCol w:w="281"/>
        <w:gridCol w:w="246"/>
        <w:gridCol w:w="316"/>
        <w:gridCol w:w="239"/>
        <w:gridCol w:w="323"/>
        <w:gridCol w:w="282"/>
        <w:gridCol w:w="281"/>
        <w:gridCol w:w="281"/>
        <w:gridCol w:w="281"/>
        <w:gridCol w:w="281"/>
        <w:gridCol w:w="281"/>
        <w:gridCol w:w="282"/>
        <w:gridCol w:w="281"/>
        <w:gridCol w:w="281"/>
        <w:gridCol w:w="282"/>
        <w:gridCol w:w="281"/>
        <w:gridCol w:w="281"/>
        <w:gridCol w:w="281"/>
        <w:gridCol w:w="281"/>
        <w:gridCol w:w="282"/>
        <w:gridCol w:w="281"/>
        <w:gridCol w:w="281"/>
        <w:gridCol w:w="239"/>
        <w:gridCol w:w="222"/>
        <w:gridCol w:w="17"/>
        <w:gridCol w:w="714"/>
        <w:gridCol w:w="551"/>
        <w:gridCol w:w="11"/>
      </w:tblGrid>
      <w:tr>
        <w:trPr>
          <w:trHeight w:val="25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ребенка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1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5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16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1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балл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д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41:00Z</dcterms:created>
  <dc:creator>Admin</dc:creator>
  <dc:description/>
  <cp:keywords/>
  <dc:language>en-US</dc:language>
  <cp:lastModifiedBy>Admin</cp:lastModifiedBy>
  <dcterms:modified xsi:type="dcterms:W3CDTF">2012-11-05T14:12:00Z</dcterms:modified>
  <cp:revision>14</cp:revision>
  <dc:subject/>
  <dc:title/>
</cp:coreProperties>
</file>