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bCs/>
          <w:color w:val="000000"/>
          <w:spacing w:val="8"/>
          <w:sz w:val="24"/>
          <w:szCs w:val="24"/>
        </w:rPr>
        <w:t>Музыка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1"/>
        <w:gridCol w:w="1166"/>
        <w:gridCol w:w="1167"/>
        <w:gridCol w:w="116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нтегративных качест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зад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полностью, допуска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2 ошиб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не всегда или только наполов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ыполнять задани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дпевает элементарные попев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вигается под музык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Играет на шумовых музыкальных и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струмент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азличает звуки по высоте (тону: выс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ий — низкий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личает характер музыки (весёлая — </w:t>
            </w:r>
            <w:r>
              <w:rPr>
                <w:color w:val="000000"/>
                <w:spacing w:val="5"/>
                <w:sz w:val="24"/>
                <w:szCs w:val="24"/>
              </w:rPr>
              <w:t>грустн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сполняет элементарные партии на </w:t>
            </w:r>
            <w:r>
              <w:rPr>
                <w:color w:val="000000"/>
                <w:spacing w:val="5"/>
                <w:sz w:val="24"/>
                <w:szCs w:val="24"/>
              </w:rPr>
              <w:t>детских музыкальных инструмент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полняет простейшие танц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ёт в хор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знаёт любимые мелодии на слу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особен воспринимать эмоциональную выразительность музыкального произвед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я (грустно, весело, жалостливо и др.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пособен исполнять мелодию под ак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омпанемент или в хор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.При пении чётко пропевает текст песе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и исполнении способен передать характер музыкального произвед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жет сосредоточенно и внимательно слушать усложняющиеся произвед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пользуя средства речевой выразительности, способен анализировать разную по настроению музык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анце синхронизирует свои движения с движениями других детей или с партнер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особен выразительно исполнять музыкальные произведения, используя интонацию, мимику, жесты и т.д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личает разную по жанрам, стилям музык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особен элементарно анализировать музыкальные формы, разную по жанрам и стилям мзык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1"/>
        </w:rPr>
        <w:t>Художественное творчество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1"/>
        <w:gridCol w:w="1166"/>
        <w:gridCol w:w="1167"/>
        <w:gridCol w:w="116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нтегративных качест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зад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полностью, допуска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2 ошиб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не всегда или только наполов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ыполнять задани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 год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равильно держит карандаш, проводит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линии в разных направлениях, обозначая </w:t>
            </w:r>
            <w:r>
              <w:rPr>
                <w:color w:val="000000"/>
                <w:spacing w:val="6"/>
                <w:sz w:val="24"/>
                <w:szCs w:val="24"/>
              </w:rPr>
              <w:t>контур предмета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Изображает единичные предметы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зображение схематичн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Отщипывает или отрывает от основного куска пласти</w:t>
              <w:softHyphen/>
              <w:t>ческого материала (глины, пластилина, пластической мас</w:t>
            </w:r>
            <w:r>
              <w:rPr>
                <w:color w:val="000000"/>
                <w:spacing w:val="7"/>
                <w:sz w:val="24"/>
                <w:szCs w:val="24"/>
              </w:rPr>
              <w:t>сы) небольшие комоч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катывает комоч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стического </w:t>
            </w:r>
            <w:r>
              <w:rPr>
                <w:bCs/>
                <w:color w:val="000000"/>
                <w:sz w:val="24"/>
                <w:szCs w:val="24"/>
              </w:rPr>
              <w:t>материал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</w:rPr>
              <w:t>отдель</w:t>
            </w:r>
            <w:r>
              <w:rPr>
                <w:color w:val="000000"/>
                <w:spacing w:val="9"/>
                <w:sz w:val="24"/>
                <w:szCs w:val="24"/>
              </w:rPr>
              <w:t>ные детали предметов или сам предм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лющивает, прищипывает и оттягивает отдельные д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али от основного куска пластического материала, создавая изображение знакомых овощей, фруктов, посуды и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5"/>
                <w:sz w:val="24"/>
                <w:szCs w:val="24"/>
              </w:rPr>
              <w:t>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етали аппликации пр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клеены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аккуратн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(чисто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но)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нятно для окружающих изображает предметы окружающего ми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исунок детализирован (присутствуют </w:t>
            </w:r>
            <w:r>
              <w:rPr>
                <w:color w:val="000000"/>
                <w:spacing w:val="2"/>
                <w:sz w:val="24"/>
                <w:szCs w:val="24"/>
              </w:rPr>
              <w:t>существенные детали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исутствует закрашива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щипывает или отрывает от основного куска пла</w:t>
              <w:softHyphen/>
              <w:t>стического материала (глины, пластилина, пластиче</w:t>
              <w:softHyphen/>
              <w:t>ской массы) небольшие комоч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катывает комочки пластического матери удельные детали предметов или сам предм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лющивает, прищипывает и оттягивает отдельные д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али от основного куска пластического материала, создавая изображение знакомых овощей, фруктов, посуды и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5"/>
                <w:sz w:val="24"/>
                <w:szCs w:val="24"/>
              </w:rPr>
              <w:t>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ккуратно по размет</w:t>
              <w:softHyphen/>
              <w:t xml:space="preserve">ке разрезает полоску на прямоугольники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аклеивает их на лис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умаги, выравнивая по </w:t>
            </w:r>
            <w:r>
              <w:rPr>
                <w:color w:val="000000"/>
                <w:spacing w:val="5"/>
                <w:sz w:val="24"/>
                <w:szCs w:val="24"/>
              </w:rPr>
              <w:t>вертикальной линии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исунок детализирован (наряду с существенными появляются и незначительные детали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сутствуют элементы сюж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Широко использует цвет в создании рисун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Лепит из целого куска пла</w:t>
              <w:softHyphen/>
              <w:t>стического материала, моделируя форму кончиками пальце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тягивает детали пальцами от основной форм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глаживает места соединений детал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ккуратно вырезает из прямоугольников овалы, а из квадрата – круг и наклеивает их на лист бумаги, выравнивая по условной вертикальной ли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очно передает характерные признаки предмета: очертания формы, пропорции, цв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исунок содержит существенные и незначительные детал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рисунке появляются элементы компози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епит из целого куска пла</w:t>
              <w:softHyphen/>
              <w:t>стического материала, моделируя форму кончиками пальце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здает изображения с натуры и по представлению, передавая характерные особенности знакомых предметов, пропорции частей и различия в величине детал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ует разные способы лепки (пластический, конструктивный, комбинированный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ккуратно вырезает треугольники из квадрата, составляет их в большие и наклеивает на лист бумаги, выровняв по условной вертикальной ли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ичество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- 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ровень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8:00Z</dcterms:created>
  <dc:creator>Admin</dc:creator>
  <dc:description/>
  <cp:keywords/>
  <dc:language>en-US</dc:language>
  <cp:lastModifiedBy>Admin</cp:lastModifiedBy>
  <dcterms:modified xsi:type="dcterms:W3CDTF">2012-09-17T13:39:00Z</dcterms:modified>
  <cp:revision>3</cp:revision>
  <dc:subject/>
  <dc:title/>
</cp:coreProperties>
</file>