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елки Бабы Я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зрослые. </w:t>
      </w:r>
      <w:r>
        <w:rPr>
          <w:rFonts w:cs="Times New Roman" w:ascii="Times New Roman" w:hAnsi="Times New Roman"/>
          <w:sz w:val="28"/>
          <w:szCs w:val="28"/>
        </w:rPr>
        <w:t>Ведущая, Баба Яга, Снегурочка, Дед Мороз.</w:t>
      </w:r>
    </w:p>
    <w:p>
      <w:pPr>
        <w:pStyle w:val="Normal"/>
        <w:spacing w:before="0" w:after="0"/>
        <w:ind w:left="1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айцы, Мышка, Кот, Гномы, Цыплята, Конфет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ертуар. </w:t>
      </w:r>
      <w:r>
        <w:rPr>
          <w:rFonts w:cs="Times New Roman" w:ascii="Times New Roman" w:hAnsi="Times New Roman"/>
          <w:sz w:val="28"/>
          <w:szCs w:val="28"/>
        </w:rPr>
        <w:t>Песня «Елочка - красавица» муз. Л. Лукониной сл. Л. Чадовой.</w:t>
      </w:r>
    </w:p>
    <w:p>
      <w:pPr>
        <w:pStyle w:val="Normal"/>
        <w:spacing w:before="0" w:after="0"/>
        <w:ind w:left="624" w:firstLine="709"/>
        <w:rPr/>
      </w:pPr>
      <w:r>
        <w:rPr>
          <w:rFonts w:cs="Times New Roman" w:ascii="Times New Roman" w:hAnsi="Times New Roman"/>
          <w:sz w:val="28"/>
          <w:szCs w:val="28"/>
        </w:rPr>
        <w:t>Песня «Веселый Новый год» муз. Е. Жарковского сл. М. Лаписовой.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Дед Мороз» муз. Н. Топтыгиной сл. И. Черницкой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Зайцев.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ышки кошки».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Гномов.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Конфетти.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танец (парный).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ольше соберет шаров».</w:t>
      </w:r>
    </w:p>
    <w:p>
      <w:pPr>
        <w:pStyle w:val="Normal"/>
        <w:spacing w:before="0" w:after="0"/>
        <w:ind w:left="6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Догони рукавицу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жектор высвечивает стол с табличкой «Турагентство Бабы Яги», избушку на курьих ножках. Выходит Баба Яга (современная, стильна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Скоро зимние каникулы, время путешествий. По этому случаю я, Баба Яга, открываю свое туристическое агентство. Самые смелые, несомненно, захотят воспользоваться его услугами. Заявки принимаются в избушке на курьих ножках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что же вы сидите, словно репки во земле?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заходите, полетим на помеле!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турбюро, несите злато-серебро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шки, папы и мамы,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 проспекты-рекла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ает проспект после каждой рекламы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ще не бывали в Панаме?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, как раз там цунам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Испанию, в жаркий Мадрид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едет – тот сразу сгорит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о питание в Греции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, перец и прочие спе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и «Крыши Парижа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торга сдвигается крыш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в Турецкой Анталии,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кинуть сандал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? Решили, куда отправим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праздник к Снегурочке и к Деду Мороз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Опять этот Дед Мороз и Снегурочка! Ну ладно, так и быть! Хорошо, заказ принят. Сейчас наколдую. Говорят, что колдовство Ерунда и баловство. Хоть не верю в ерунду я. Потихонечку колдую. Дамба-драмба-гребешок. Жаб зажаренных мешок! Кроли-троли-профитроли без горчицы и без соли. Поколдую, пошепчу, посолю да поперчу. Отправляйтесь на праздник к Снегурочк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. Голос Бабы Я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Все равно я им праздник испорч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рается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Вот мы и попал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 праздни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годня ребята, я вас поздравляю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счастья я всем вам желаю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елки играйте, пляшите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овом году поскорее расти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 становятся вокруг ел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Снова к нам пришел сегодня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лки и зимы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ждали 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Пришла ты к нам, елка ветвистая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, чуть серебристая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, вся сверкая снежинками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ми, тонкими льдин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раздник Новогодний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лки и зимы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своих сегодня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на елку 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Ярче, ярче пусть сверкает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праздничный наряд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реб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Ярче, ярче пусть сверкает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множеством огней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гост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По стране у нас елочки горят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тречают тысячи ребят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мы давайте встанем в хоровод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й песней встретим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про е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 xml:space="preserve"> Как красиво в нашем зале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елочку взгляни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, ярко засияли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ее ог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Серебрится снег мохнаты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лянные шары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радость всем ребятам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очка, гор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Что-то наша елочка не загорается. Нам нужна помощь Снегурочки. Давайте ее поищ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мейкой идут по залу и садятся на стульчики. На сцене сказочный дом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Хорошо плясали, дружно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теперь вам нужно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ихонько посидит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елку поглядите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сказочку расскажем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сейчас покаж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Ой, ребята… посмотрите! 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за огонек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ихонько посидите…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ляну за бугор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лядывает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Что за чудо? Теремок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из досок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льдинок и искринок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ок, и пушинок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белоснежном жив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еремочке слышна песенка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Это Снегурка - хлопотунья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ая певунья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 свой прибира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в нем поджид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Снегур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негурочка, помоги нам елочку заж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Хорошо, только не все гости еще приш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то же в гости к ней придет?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то постучится у воро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зку посмотреть хотите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ихонечко сидите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имательно смотрит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пуст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ять песенка снегурочки слышна. Подбегает зайчи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Прискакал зайчишка белы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годня очень смелый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ся у ворот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у зов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ч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Ты пусти меня, Снегурк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к свой поскоре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 меня морковко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 лапками согр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аходи быстрей, зайчиш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месте будет веселей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лапки отогрелись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твоих друзей…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Зайки, зайки, все сюда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им зайчиком беда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лапки согре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зайч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и зайчик заходят в терем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Лапки зайчику согрели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ли и поп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новь стучится в д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то там? Еле, еле слыш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онок. </w:t>
      </w:r>
      <w:r>
        <w:rPr>
          <w:rFonts w:cs="Times New Roman" w:ascii="Times New Roman" w:hAnsi="Times New Roman"/>
          <w:sz w:val="28"/>
          <w:szCs w:val="28"/>
        </w:rPr>
        <w:t>Я мышонок! Тише, тише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о рядом котик серый!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А снег сегодня очень белый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 серую мою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идно на снегу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ушки, видно хвост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аходи скорее в гости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на лавку, в уголок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рейся…. Съешь сырок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закроем на замо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Мяу- мяу! Я промок!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те киску в теремок.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падают на спинку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ют на моих шерстинках.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добрый кот! Люблю плясать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мышонок 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Мышки кош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 ж котик, заходи в наш дом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мы будем вчетвером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лыкать будешь ты у печки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темно! Зажгите свеч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епло, уютно в теремочке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Спокойно…Двери на замочке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ята спят, свернув клубочки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ка песни им по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скоро Новый год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лышат шорох у ворот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ь тихо, кто- то постуча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, чуть поплакал и проп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о, кто же был здесь у дверей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! Не видно. Поскоре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ову своих друзей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Гномики! Сюда быстрей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те гномы фонари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то- то плакал «пи-пи-п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Гном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ашелся! Желтенький комочек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! Курочкин сыночек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же ты сюда поп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ыпленок:</w:t>
      </w:r>
      <w:r>
        <w:rPr>
          <w:rFonts w:cs="Times New Roman" w:ascii="Times New Roman" w:hAnsi="Times New Roman"/>
          <w:sz w:val="28"/>
          <w:szCs w:val="28"/>
        </w:rPr>
        <w:t xml:space="preserve"> Я заблудился </w:t>
      </w:r>
      <w:r>
        <w:rPr>
          <w:rFonts w:cs="Times New Roman" w:ascii="Times New Roman" w:hAnsi="Times New Roman"/>
          <w:i/>
          <w:sz w:val="28"/>
          <w:szCs w:val="28"/>
        </w:rPr>
        <w:t>(вздыхая)</w:t>
      </w:r>
      <w:r>
        <w:rPr>
          <w:rFonts w:cs="Times New Roman" w:ascii="Times New Roman" w:hAnsi="Times New Roman"/>
          <w:sz w:val="28"/>
          <w:szCs w:val="28"/>
        </w:rPr>
        <w:t xml:space="preserve"> и пропал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вка, рыжая лис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ела песню под окошком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ла дать горошк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пошел я по дорожке…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Плача)</w:t>
      </w:r>
      <w:r>
        <w:rPr>
          <w:rFonts w:cs="Times New Roman" w:ascii="Times New Roman" w:hAnsi="Times New Roman"/>
          <w:sz w:val="28"/>
          <w:szCs w:val="28"/>
        </w:rPr>
        <w:t xml:space="preserve"> Хочу я есть! Я отморозил нож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уда теперь, цыпленку де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 нам! Заходи скорей погреться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тебе горошку дам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вке рыжей не отдам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еремок большой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ватит места в нем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Теперь нас пятеро - мы дружно заживе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музыка «Цып-цып-цып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енок:</w:t>
      </w:r>
      <w:r>
        <w:rPr>
          <w:rFonts w:cs="Times New Roman" w:ascii="Times New Roman" w:hAnsi="Times New Roman"/>
          <w:sz w:val="28"/>
          <w:szCs w:val="28"/>
        </w:rPr>
        <w:t xml:space="preserve"> Я слышу голос мамы Квочки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шла о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 с ней все дочки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Цыплята - желтые ком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ыпленок:</w:t>
      </w:r>
      <w:r>
        <w:rPr>
          <w:rFonts w:cs="Times New Roman" w:ascii="Times New Roman" w:hAnsi="Times New Roman"/>
          <w:sz w:val="28"/>
          <w:szCs w:val="28"/>
        </w:rPr>
        <w:t xml:space="preserve"> Хочу я с ними танце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мотри! Не заблудись опя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цыпл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 нашей сказки доброе начало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м должен быть конец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 повстречался с мам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 мышкой подружились наконец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шка серый стал смелей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рыжая – добрей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 наша сказ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то тихо слушал – молодец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в кружок вставайт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едем здесь хоровод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на елке зажигайт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ем мы все про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про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Ребята, наша елочка волшебная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 ладоши хлопнем (вот так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И ногами все притопнем (вот так)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загорится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захлопаем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затопаем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оманду: раз, два, три!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Мы крикнем: «Елочка, гори!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хлопают и топают. Елка загорается. Дети садятся на стульчи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негурочка, а подарки деткам ты подар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Нет, подарки вам подарит Дедушка Мороз. Я сейчас его позов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деда Мороза, выходит Баба Яга, переодетая в костюм Деда Мор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Здравствуйте, девчонки-растрепушки, мальчишки-кочерыжки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праздником. И желаю вам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пап не слушать, кашу никогда не кушать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бманывать, хитрить, плакать, драться и куса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Ой, Дед Мороз, что это с тобой, ты по дороге в детский сад, не заболел ли? Ты что такое говоришь, ты ненастоящий Дед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Как это? Самый настоящий, хотите, проверь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роверим, ребя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оиграй с нами, Дед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С удовольствием! Играть я, страсть, как люблю, вот бывалоча мы с Кощеем, тьфу, ты, пропасть, проговорилась. Вот мы со Снегурочкой всегда игр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то больше соберет шаров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игры Баба Яга мешает де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ед Мороз, ты почему злой, детям играть меш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Да я просто пошутил, а вот я еще игру знаю, кто быстрее елку поломает. Давайте поигр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это не Дед Мороз, это кто-то плохой в его шубу оделся. Ну-ка отвечай нам, где ты жив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В избушке на курьих ножках. Ой, что это я говорю, в снежном цар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кто в избушке на курьих ножках жив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аба Я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брасывает шубу)</w:t>
      </w:r>
      <w:r>
        <w:rPr>
          <w:rFonts w:cs="Times New Roman" w:ascii="Times New Roman" w:hAnsi="Times New Roman"/>
          <w:sz w:val="28"/>
          <w:szCs w:val="28"/>
        </w:rPr>
        <w:t>. Да, я это, пошутила, в Деда Мороза переоде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Ты, зачем к нам пожалов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йся народ, чернобровая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ровая, бедовая, нигде не пропа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мяна и бела, сдобная, пшенич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усь, подвяжусь, и в красавицы сгожу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пляш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Молодец, баба Яга, а я думала, ты что-то плохое задум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Да что ты, я такая хорошая, добрая бабуш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ет на елку, она гас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ичего себе, хорошая, зачем елку потуши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. Зачем, зачем, чтобы дед Мороз не увидел огоньков на вашей елке, он подумает, что вы не веселитесь, и не придет к вам, вот так! </w:t>
      </w:r>
      <w:r>
        <w:rPr>
          <w:rFonts w:cs="Times New Roman" w:ascii="Times New Roman" w:hAnsi="Times New Roman"/>
          <w:i/>
          <w:sz w:val="28"/>
          <w:szCs w:val="28"/>
        </w:rPr>
        <w:t>(Ходит между детьми).</w:t>
      </w:r>
      <w:r>
        <w:rPr>
          <w:rFonts w:cs="Times New Roman" w:ascii="Times New Roman" w:hAnsi="Times New Roman"/>
          <w:sz w:val="28"/>
          <w:szCs w:val="28"/>
        </w:rPr>
        <w:t xml:space="preserve"> Вот думаю я, кого к себе в избушку забрать: то ли эту девочку, то ли этого мальч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давайте на нее подуем, пусть летит с нашего празд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дуют, Баба Яга бежит по залу, кричит: «Все равно я вам отомщу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давайте еще раз позовем Деда Мо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. Выходит Дед Мороз со Снегуроч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Здравствуйте, ребята! Здравствуйте, гости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Дед Мороз, Дед Мороз, красный нос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весел тоже, я с ребятами дружу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 никого не простужу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у вас огни на елке не горят, еле нашел к вам дорог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едущая рассказы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Давайте, ребята, подуем на елочку, и она загори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уют, елочка загор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Становитесь-ка, ребята, поскорее в хоровод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, встретим с вами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Дед Мороз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Садись, дедушка Мороз, садись Снегурочка, отдохните, а дети вам стихи почит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Дед Мороз засыпает, роняет рукави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едушка Мороз, проснись, рукавицу потерял, догони-ка 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Догони рукавиц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Ох, и шустрые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Дедушка, ты же волшеб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Конечно, внучень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А конфетти оживить суме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Сумею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конфетти)</w:t>
      </w:r>
      <w:r>
        <w:rPr>
          <w:rFonts w:cs="Times New Roman" w:ascii="Times New Roman" w:hAnsi="Times New Roman"/>
          <w:sz w:val="28"/>
          <w:szCs w:val="28"/>
        </w:rPr>
        <w:t xml:space="preserve">. Раз, два, три! </w:t>
      </w:r>
      <w:r>
        <w:rPr>
          <w:rFonts w:cs="Times New Roman" w:ascii="Times New Roman" w:hAnsi="Times New Roman"/>
          <w:i/>
          <w:sz w:val="28"/>
          <w:szCs w:val="28"/>
        </w:rPr>
        <w:t>(Стучит посохом)</w:t>
      </w:r>
      <w:r>
        <w:rPr>
          <w:rFonts w:cs="Times New Roman" w:ascii="Times New Roman" w:hAnsi="Times New Roman"/>
          <w:sz w:val="28"/>
          <w:szCs w:val="28"/>
        </w:rPr>
        <w:t xml:space="preserve"> Конфетти, ожив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аснет свет, выбегают девочки-конфетти. Свет зажиг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конфет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Вы, ребята, молодцы, поплясали от души, но пора нам с дедушкой ид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Пора, внученька, вот только подарки детям подарю. Я их где-то за елочкой оставил. </w:t>
      </w:r>
      <w:r>
        <w:rPr>
          <w:rFonts w:cs="Times New Roman" w:ascii="Times New Roman" w:hAnsi="Times New Roman"/>
          <w:i/>
          <w:sz w:val="28"/>
          <w:szCs w:val="28"/>
        </w:rPr>
        <w:t>(Ищет, находит Бабу Ягу.)</w:t>
      </w:r>
      <w:r>
        <w:rPr>
          <w:rFonts w:cs="Times New Roman" w:ascii="Times New Roman" w:hAnsi="Times New Roman"/>
          <w:sz w:val="28"/>
          <w:szCs w:val="28"/>
        </w:rPr>
        <w:t xml:space="preserve"> А ты там что дел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Спряталась и все ваши подарки съ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Я сейчас тебя заморожу, противную. (</w:t>
      </w:r>
      <w:r>
        <w:rPr>
          <w:rFonts w:cs="Times New Roman" w:ascii="Times New Roman" w:hAnsi="Times New Roman"/>
          <w:i/>
          <w:sz w:val="28"/>
          <w:szCs w:val="28"/>
        </w:rPr>
        <w:t>Стучит посох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лаксиво)</w:t>
      </w:r>
      <w:r>
        <w:rPr>
          <w:rFonts w:cs="Times New Roman" w:ascii="Times New Roman" w:hAnsi="Times New Roman"/>
          <w:sz w:val="28"/>
          <w:szCs w:val="28"/>
        </w:rPr>
        <w:t xml:space="preserve"> Никто не любит, никто не приголубит, а может, я ласку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давайте простим Бабу Я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. Сейчас я ваши подарки верн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 за елку за мешком. Выносит меш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ча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онажи прощаются и уход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давайте еще раз пройдем вокруг елки, попрощаемся с ней и пойдем продолжать наш праздник в групп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вокруг елки, прощаются с ней, идут в групп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7:00Z</dcterms:created>
  <dc:creator>пк</dc:creator>
  <dc:description/>
  <cp:keywords/>
  <dc:language>en-US</dc:language>
  <cp:lastModifiedBy>пк</cp:lastModifiedBy>
  <dcterms:modified xsi:type="dcterms:W3CDTF">2014-11-13T12:15:00Z</dcterms:modified>
  <cp:revision>4</cp:revision>
  <dc:subject/>
  <dc:title/>
</cp:coreProperties>
</file>