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Цвет хорошего настро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Удивительно, что в детях, даже самых маленьких, природой заложена определенная реакция на тот или иной цвет. У всех ребятишек повышена чувствительность к цветовой гамме. Одежда, игрушки, стены комнат - все вещи и предметы определенных цветов могут стать вашими помощниками во взаимоотношениях с сыном или дочкой, а могут и помешать. </w:t>
      </w:r>
    </w:p>
    <w:p>
      <w:pPr>
        <w:pStyle w:val="Normal"/>
        <w:ind w:firstLine="708"/>
        <w:jc w:val="both"/>
        <w:rPr/>
      </w:pPr>
      <w:r>
        <w:rPr/>
        <w:t>У психологов принято разделять цвета на активные и пассивные. Активные действуют возбуждающе - они дают легкую "встряску" организму и в состоянии ускорить процессы жизнедеятельности. Такими способностями обладают прежде всего ярко-красный и ярко-оранжевый оттенки, в меньшей степени - желтый. В окружении красного или ярко-оранжевого ребенок первые 30 минут чувствует прилив энергии. Через 1-1,5 часа он уже гиперэнергичен, то есть перевозбужден, а через 5 часов станет раздражительным и агрессивным. Но стоит сменить эту гамму на салатно-голубую, и буквально через 20-30 минут маленький злюка превратится если не в ангелочка, то в человека, с которым можно вести переговоры и надеяться на взаимопонимание.</w:t>
      </w:r>
    </w:p>
    <w:p>
      <w:pPr>
        <w:pStyle w:val="Normal"/>
        <w:ind w:firstLine="708"/>
        <w:jc w:val="both"/>
        <w:rPr/>
      </w:pPr>
      <w:r>
        <w:rPr/>
        <w:t>В 2-4 года наиболее приятны детскому глазу нежно-розовые, желтоватые и голубые оттенки. Розовый слон или голубой щенок вызовут нежную привязанность у чувствительных девочек. Мальчики же, по наблюдениям, выбирали исключительно светло-коричневых медведей, но решительно отказывались от точно таких же, но темно-коричневых или черных.</w:t>
      </w:r>
    </w:p>
    <w:p>
      <w:pPr>
        <w:pStyle w:val="Normal"/>
        <w:ind w:firstLine="708"/>
        <w:jc w:val="both"/>
        <w:rPr/>
      </w:pPr>
      <w:r>
        <w:rPr/>
        <w:t>Однако это вовсе не означает, что теперь на все темное, красное или фиолетовое следует наложить табу. Просто учтите влияние этих цветов, выбирая детские наряды, и не покупайте для повседневной носки бордовые колготки, красные рубашки или лиловые платья - малышам в этой одежде предстоит провести в детском саду весь день!</w:t>
      </w:r>
    </w:p>
    <w:p>
      <w:pPr>
        <w:pStyle w:val="Normal"/>
        <w:ind w:firstLine="708"/>
        <w:jc w:val="both"/>
        <w:rPr/>
      </w:pPr>
      <w:r>
        <w:rPr/>
        <w:t>Скольких конфликтов удалось бы избежать, если бы со стен в комнате, где обитает ребенок, с самого нежного возраста на него не смотрели "веселенькие детские рисунки" на белом, как правило, фоне. Статичные фигурки заек, мишек и корабликов очень быстро начинают "мозолить глаза" малышу. Только он, к сожалению, пока не в силах разобраться, что его раздражает, а тем более поведать вам об этом. Куда полезнее для его глаз и нервной системы однотонный спокойный колер: розовый, голубой, салатный, бледно-желтый. По возможности цвет ежегодно или раз в два года заменяйте на новый. Выручат недорогие обои, которые неоднократно можно покрывать краской.</w:t>
      </w:r>
    </w:p>
    <w:p>
      <w:pPr>
        <w:pStyle w:val="Normal"/>
        <w:ind w:firstLine="708"/>
        <w:jc w:val="both"/>
        <w:rPr/>
      </w:pPr>
      <w:r>
        <w:rPr/>
        <w:t>И еще один любопытный вывод сделали психологи. Если при дневном свете малыш будет рисовать или учиться писать на белой бумаге, а вечером при свете лампы - на нежно-салатной, он весьма продвинется в этих начинаниях. Такое распределение цветов при письме и рисовании способствует лучшему запоминанию и меньше всего утомляет.</w:t>
      </w:r>
    </w:p>
    <w:p>
      <w:pPr>
        <w:pStyle w:val="Normal"/>
        <w:ind w:firstLine="708"/>
        <w:jc w:val="both"/>
        <w:rPr/>
      </w:pPr>
      <w:r>
        <w:rPr/>
        <w:t>Как показали специальные исследования, функциональное состояние нервной системы малышей гораздо лучше, если они одеты в голубое и зеленое.</w:t>
      </w:r>
    </w:p>
    <w:p>
      <w:pPr>
        <w:pStyle w:val="Normal"/>
        <w:ind w:firstLine="708"/>
        <w:jc w:val="both"/>
        <w:rPr/>
      </w:pPr>
      <w:r>
        <w:rPr/>
        <w:t>"Кислотные" цвета - пронзительные салатный, розовый и голубой маленьким детям абсолютно противопоказаны! Цветопсихологи рекомендуют в помещениях для малышей использовать гамму цветов от желтовато-зеленого через желтый до бледно-оранжевого. Светло-синий и светло-зеленый цвета подходят для детских комнат, выходящих окнами на юг, - эти цвета создают ощущение прохлады.</w:t>
      </w:r>
    </w:p>
    <w:p>
      <w:pPr>
        <w:pStyle w:val="Normal"/>
        <w:ind w:firstLine="708"/>
        <w:jc w:val="both"/>
        <w:rPr/>
      </w:pPr>
      <w:r>
        <w:rPr/>
        <w:t>Покупая мебель для малыша, особенно стол, выбирайте светлый натурального дерева или салатного ц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7:00Z</dcterms:created>
  <dc:creator>Алла</dc:creator>
  <dc:description/>
  <cp:keywords/>
  <dc:language>en-US</dc:language>
  <cp:lastModifiedBy>Алла</cp:lastModifiedBy>
  <dcterms:modified xsi:type="dcterms:W3CDTF">2014-08-11T11:37:00Z</dcterms:modified>
  <cp:revision>2</cp:revision>
  <dc:subject/>
  <dc:title>Цвет хорошего настроения</dc:title>
</cp:coreProperties>
</file>