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Новообинцевская средняя общеобразовательная школа »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25"/>
        <w:gridCol w:w="3725"/>
      </w:tblGrid>
      <w:tr>
        <w:trPr>
          <w:trHeight w:val="1864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ССМОТРЕНО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4765</wp:posOffset>
                      </wp:positionH>
                      <wp:positionV relativeFrom="page">
                        <wp:posOffset>33655</wp:posOffset>
                      </wp:positionV>
                      <wp:extent cx="45085" cy="450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9.05pt;mso-wrap-distance-right:9.05pt;mso-wrap-distance-top:0pt;mso-wrap-distance-bottom:0pt;margin-top:2.65pt;mso-position-vertical-relative:page;margin-left:-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«__» _______2013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 »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приказ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от «  » ____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sz w:val="32"/>
                <w:szCs w:val="32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 учебному курсу «Литературное чтение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УМК «Школа России»)</w:t>
      </w:r>
    </w:p>
    <w:p>
      <w:pPr>
        <w:pStyle w:val="Normal"/>
        <w:rPr/>
      </w:pPr>
      <w:r>
        <w:rPr>
          <w:b/>
          <w:sz w:val="28"/>
          <w:szCs w:val="28"/>
        </w:rPr>
        <w:t>Степень обучения</w:t>
      </w:r>
      <w:r>
        <w:rPr>
          <w:sz w:val="28"/>
          <w:szCs w:val="28"/>
        </w:rPr>
        <w:t>: начальная школа 3класс.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36 часов в год по 4часа в нед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 </w:t>
      </w:r>
      <w:r>
        <w:rPr>
          <w:sz w:val="28"/>
          <w:szCs w:val="28"/>
        </w:rPr>
        <w:t>базов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2013-2014 учебный год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аканова Татьяна Леонидовна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разработана на основе Программ общеобразовательных учреждений, рекомендованных департаментом общего среднего образования Министерства образования Российской Федерации, начальные классы (1 –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b/>
          <w:b/>
        </w:rPr>
      </w:pPr>
      <w:r>
        <w:rPr>
          <w:b/>
        </w:rPr>
        <w:t>с. Новообинцев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widowControl w:val="false"/>
        <w:spacing w:before="200" w:after="12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>Учебная рабочая программа по литературному чтению в 3 классе составлена на основе федерального компонента государственного стандарта начального общего образования, программы  Министерства образования для начальных классов В.Г.Горецкого, Л.Ф.Климановой политературному чтению, примерной  программы общего нача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ссчитана на 136 часов в год, из расчёта 4 часа в неделю.</w:t>
      </w:r>
    </w:p>
    <w:p>
      <w:pPr>
        <w:pStyle w:val="Normal"/>
        <w:ind w:firstLine="709"/>
        <w:jc w:val="both"/>
        <w:rPr/>
      </w:pP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709"/>
        <w:jc w:val="both"/>
        <w:rPr/>
      </w:pPr>
      <w:r>
        <w:rPr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9"/>
        <w:jc w:val="both"/>
        <w:rPr/>
      </w:pPr>
      <w:r>
        <w:rPr/>
        <w:t>Начальный этап литературного образования, реализуемый в программе «Литературное чтение», является первой ступенью единого, непрерывного курса литературы в средней общеобразовательной школе.</w:t>
      </w:r>
    </w:p>
    <w:p>
      <w:pPr>
        <w:pStyle w:val="Normal"/>
        <w:ind w:firstLine="709"/>
        <w:jc w:val="both"/>
        <w:rPr/>
      </w:pPr>
      <w:r>
        <w:rPr/>
        <w:t>Программа «Литературное чтение» имеет два основных направления:</w:t>
      </w:r>
    </w:p>
    <w:p>
      <w:pPr>
        <w:pStyle w:val="Normal"/>
        <w:ind w:firstLine="709"/>
        <w:jc w:val="both"/>
        <w:rPr/>
      </w:pPr>
      <w:r>
        <w:rPr/>
        <w:t>- знакомство с лучшими литературными произведениями, разбор и анализ которых строится по законам искусства;</w:t>
      </w:r>
    </w:p>
    <w:p>
      <w:pPr>
        <w:pStyle w:val="Normal"/>
        <w:ind w:firstLine="709"/>
        <w:jc w:val="both"/>
        <w:rPr/>
      </w:pPr>
      <w:r>
        <w:rPr/>
        <w:t>- формирование грамотного читателя, который умеет правильно и выразительно читать, понимать и переживать содержание прочитанного.</w:t>
      </w:r>
    </w:p>
    <w:p>
      <w:pPr>
        <w:pStyle w:val="Normal"/>
        <w:ind w:firstLine="709"/>
        <w:jc w:val="both"/>
        <w:rPr/>
      </w:pPr>
      <w:r>
        <w:rPr/>
        <w:t xml:space="preserve">Отсюда вытекают два основных принципа построения программы – </w:t>
      </w:r>
      <w:r>
        <w:rPr>
          <w:b/>
        </w:rPr>
        <w:t>коммуникативно-речевой</w:t>
      </w:r>
      <w:r>
        <w:rPr/>
        <w:t xml:space="preserve"> и </w:t>
      </w:r>
      <w:r>
        <w:rPr>
          <w:b/>
        </w:rPr>
        <w:t>литературно-художе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о-речевой принцип позволяет:</w:t>
      </w:r>
    </w:p>
    <w:p>
      <w:pPr>
        <w:pStyle w:val="Normal"/>
        <w:ind w:firstLine="709"/>
        <w:jc w:val="both"/>
        <w:rPr/>
      </w:pPr>
      <w:r>
        <w:rPr/>
        <w:t>- развивать важнейшие виды речевой деятельности: чтение, говорение, слушание;</w:t>
      </w:r>
    </w:p>
    <w:p>
      <w:pPr>
        <w:pStyle w:val="Normal"/>
        <w:ind w:firstLine="709"/>
        <w:jc w:val="both"/>
        <w:rPr/>
      </w:pPr>
      <w:r>
        <w:rPr/>
        <w:t>- формировать умения пересказывать текст и создавать собственные по аналогии с прочитанным;</w:t>
      </w:r>
    </w:p>
    <w:p>
      <w:pPr>
        <w:pStyle w:val="Normal"/>
        <w:ind w:firstLine="709"/>
        <w:jc w:val="both"/>
        <w:rPr/>
      </w:pPr>
      <w:r>
        <w:rPr/>
        <w:t>- способствовать освоению диалоговой формы общения.</w:t>
      </w:r>
    </w:p>
    <w:p>
      <w:pPr>
        <w:pStyle w:val="Normal"/>
        <w:ind w:firstLine="709"/>
        <w:jc w:val="both"/>
        <w:rPr/>
      </w:pPr>
      <w:r>
        <w:rPr>
          <w:b/>
        </w:rPr>
        <w:t>Литературно-художественный принцип позволяет</w:t>
      </w:r>
      <w:r>
        <w:rPr/>
        <w:t xml:space="preserve"> реализовать на уроках чтения основные литературные функции: эстетические, познавательные и нравственные, которые создают прочную основу для глубокого изучения и понимания литературного произведения как искусства слова, формирует заинтересованного читателя с широким кругозором, содействует нравственно-эстетическому и общему развитию младших школьников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курс «Литературного чтения» направлен на достижение следующих целей:</w:t>
      </w:r>
    </w:p>
    <w:p>
      <w:pPr>
        <w:pStyle w:val="Style17"/>
        <w:numPr>
          <w:ilvl w:val="0"/>
          <w:numId w:val="2"/>
        </w:numPr>
        <w:ind w:left="1429" w:hanging="357"/>
        <w:jc w:val="both"/>
        <w:rPr/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1429" w:hanging="357"/>
        <w:jc w:val="both"/>
        <w:rPr/>
      </w:pPr>
      <w:r>
        <w:rPr>
          <w:b/>
          <w:i/>
        </w:rPr>
        <w:t>овладение</w:t>
      </w:r>
      <w:r>
        <w:rPr/>
        <w:t xml:space="preserve"> осознанным, правильным, беглым и выразительным чтением как базовым умением в системе образования младших школьников; расширение кругозора детей через чтение книг различных жанров, разнообразных по содержанию и тематике;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7"/>
        <w:numPr>
          <w:ilvl w:val="0"/>
          <w:numId w:val="2"/>
        </w:numPr>
        <w:ind w:left="1429" w:hanging="357"/>
        <w:jc w:val="both"/>
        <w:rPr/>
      </w:pP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эстетического отношения к искусству слова, интереса к чтению и книге, потребности в общении с миром художественной литературы; формирование представлений о добре и зле, справедливости и чес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рс «Литературного чтения» также отражает вопросы гражданского образования:</w:t>
      </w:r>
    </w:p>
    <w:p>
      <w:pPr>
        <w:pStyle w:val="Style17"/>
        <w:numPr>
          <w:ilvl w:val="0"/>
          <w:numId w:val="4"/>
        </w:numPr>
        <w:ind w:left="1429" w:hanging="357"/>
        <w:jc w:val="both"/>
        <w:rPr/>
      </w:pPr>
      <w:r>
        <w:rPr>
          <w:b/>
          <w:i/>
        </w:rPr>
        <w:t>воспитание</w:t>
      </w:r>
      <w:r>
        <w:rPr/>
        <w:t xml:space="preserve"> патриотизма, интереса к истории русского народа, к его героям и творчеству;</w:t>
      </w:r>
    </w:p>
    <w:p>
      <w:pPr>
        <w:pStyle w:val="Style17"/>
        <w:numPr>
          <w:ilvl w:val="0"/>
          <w:numId w:val="4"/>
        </w:numPr>
        <w:ind w:left="1429" w:hanging="357"/>
        <w:jc w:val="both"/>
        <w:rPr/>
      </w:pPr>
      <w:r>
        <w:rPr>
          <w:b/>
          <w:i/>
        </w:rPr>
        <w:t>обогащение</w:t>
      </w:r>
      <w:r>
        <w:rPr/>
        <w:t xml:space="preserve"> нравственного опыта младших школьников, развитие нравственных чувств, уважения к культуре народов многонациональной России;</w:t>
      </w:r>
    </w:p>
    <w:p>
      <w:pPr>
        <w:pStyle w:val="Style17"/>
        <w:numPr>
          <w:ilvl w:val="0"/>
          <w:numId w:val="4"/>
        </w:numPr>
        <w:ind w:left="1429" w:hanging="357"/>
        <w:jc w:val="both"/>
        <w:rPr/>
      </w:pPr>
      <w:r>
        <w:rPr>
          <w:b/>
          <w:i/>
        </w:rPr>
        <w:t>формирование</w:t>
      </w:r>
      <w:r>
        <w:rPr/>
        <w:t xml:space="preserve"> нравственных ценностных ориентаций, способности формулировать нравственные суждения;</w:t>
      </w:r>
    </w:p>
    <w:p>
      <w:pPr>
        <w:pStyle w:val="Style17"/>
        <w:numPr>
          <w:ilvl w:val="0"/>
          <w:numId w:val="4"/>
        </w:numPr>
        <w:ind w:left="1429" w:hanging="357"/>
        <w:jc w:val="both"/>
        <w:rPr/>
      </w:pPr>
      <w:r>
        <w:rPr>
          <w:b/>
          <w:i/>
        </w:rPr>
        <w:t>развитие</w:t>
      </w:r>
      <w:r>
        <w:rPr/>
        <w:t xml:space="preserve"> способности чувствовать, сопереживать; формировать умение слушать окружающих;</w:t>
      </w:r>
    </w:p>
    <w:p>
      <w:pPr>
        <w:pStyle w:val="Style17"/>
        <w:numPr>
          <w:ilvl w:val="0"/>
          <w:numId w:val="4"/>
        </w:numPr>
        <w:ind w:left="1429" w:hanging="357"/>
        <w:jc w:val="both"/>
        <w:rPr/>
      </w:pPr>
      <w:r>
        <w:rPr>
          <w:b/>
          <w:i/>
        </w:rPr>
        <w:t>приобщение</w:t>
      </w:r>
      <w:r>
        <w:rPr/>
        <w:t xml:space="preserve"> детей к общечеловеческим ценностям, формирование их мировоз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9" w:leader="none"/>
        </w:tabs>
        <w:jc w:val="both"/>
        <w:rPr>
          <w:b/>
          <w:b/>
        </w:rPr>
      </w:pPr>
      <w:r>
        <w:rPr>
          <w:b/>
        </w:rPr>
        <w:t>Основные задачи:</w:t>
        <w:tab/>
      </w:r>
    </w:p>
    <w:p>
      <w:pPr>
        <w:pStyle w:val="Normal"/>
        <w:jc w:val="both"/>
        <w:rPr/>
      </w:pPr>
      <w:r>
        <w:rPr>
          <w:spacing w:val="-5"/>
        </w:rPr>
        <w:t xml:space="preserve">Среди предметов, входящих в образовательную область </w:t>
      </w:r>
      <w:r>
        <w:rPr>
          <w:spacing w:val="-4"/>
        </w:rPr>
        <w:t xml:space="preserve">«Филология», курс литературного чтения в особой мере влияет </w:t>
      </w:r>
      <w:r>
        <w:rPr/>
        <w:t xml:space="preserve">на решение следующих </w:t>
      </w:r>
      <w:r>
        <w:rPr>
          <w:bCs/>
        </w:rPr>
        <w:t>задач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iCs/>
          <w:spacing w:val="-10"/>
        </w:rPr>
        <w:t xml:space="preserve">Освоение </w:t>
      </w:r>
      <w:r>
        <w:rPr>
          <w:iCs/>
          <w:spacing w:val="-10"/>
        </w:rPr>
        <w:t xml:space="preserve">общекультурных навыков чтения и понимания </w:t>
      </w:r>
      <w:r>
        <w:rPr>
          <w:iCs/>
          <w:spacing w:val="-12"/>
        </w:rPr>
        <w:t>текста; воспитание интереса к чтению и книге.</w:t>
      </w:r>
    </w:p>
    <w:p>
      <w:pPr>
        <w:pStyle w:val="Normal"/>
        <w:jc w:val="both"/>
        <w:rPr/>
      </w:pPr>
      <w:r>
        <w:rPr>
          <w:spacing w:val="-11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spacing w:val="-8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spacing w:val="-10"/>
        </w:rPr>
        <w:t xml:space="preserve">шего школьника по другим предметам, т. е. в результате освоения </w:t>
      </w:r>
      <w:r>
        <w:rPr>
          <w:spacing w:val="-9"/>
        </w:rPr>
        <w:t>предметного содержания литературного чтения учащиеся приоб</w:t>
        <w:softHyphen/>
      </w:r>
      <w:r>
        <w:rPr>
          <w:spacing w:val="-8"/>
        </w:rPr>
        <w:t>ретают общеучебное умение осознанно читать тексты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iCs/>
          <w:spacing w:val="-2"/>
        </w:rPr>
        <w:t>Овладение</w:t>
      </w:r>
      <w:r>
        <w:rPr>
          <w:iCs/>
          <w:spacing w:val="-2"/>
        </w:rPr>
        <w:t xml:space="preserve"> речевой, письменной и коммуникативной </w:t>
      </w:r>
      <w:r>
        <w:rPr>
          <w:iCs/>
        </w:rPr>
        <w:t>культурой.</w:t>
      </w:r>
    </w:p>
    <w:p>
      <w:pPr>
        <w:pStyle w:val="Normal"/>
        <w:jc w:val="both"/>
        <w:rPr/>
      </w:pPr>
      <w:r>
        <w:rPr>
          <w:spacing w:val="-9"/>
        </w:rPr>
        <w:t>Выполнение этой задачи связано с умением работать с раз</w:t>
        <w:softHyphen/>
      </w:r>
      <w:r>
        <w:rPr>
          <w:spacing w:val="-3"/>
        </w:rPr>
        <w:t>личными видами текстов, ориентироваться в книге, использо</w:t>
        <w:softHyphen/>
      </w:r>
      <w:r>
        <w:rPr>
          <w:spacing w:val="-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spacing w:val="-8"/>
        </w:rPr>
        <w:t>екты и процессы, самостоятельно пользуются справочным аппа</w:t>
        <w:softHyphen/>
      </w:r>
      <w:r>
        <w:rPr>
          <w:spacing w:val="-3"/>
        </w:rPr>
        <w:t>ратом учебника, находят информацию в словарях, справочни</w:t>
        <w:softHyphen/>
      </w:r>
      <w:r>
        <w:rPr/>
        <w:t>ках и энциклопедиях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iCs/>
          <w:spacing w:val="-21"/>
        </w:rPr>
        <w:t xml:space="preserve">Воспитание </w:t>
      </w:r>
      <w:r>
        <w:rPr>
          <w:iCs/>
          <w:spacing w:val="-21"/>
        </w:rPr>
        <w:t xml:space="preserve">эстетического отношения к действительности, </w:t>
      </w:r>
      <w:r>
        <w:rPr>
          <w:iCs/>
        </w:rPr>
        <w:t>отражённой в художественной литературе.</w:t>
      </w:r>
    </w:p>
    <w:p>
      <w:pPr>
        <w:pStyle w:val="Normal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Решение этой задачи способствует пониманию художествен</w:t>
        <w:softHyphen/>
      </w:r>
      <w:r>
        <w:rPr>
          <w:spacing w:val="-5"/>
        </w:rPr>
        <w:t xml:space="preserve">ного произведения как особого вида искусства; формированию </w:t>
      </w:r>
      <w:r>
        <w:rPr>
          <w:spacing w:val="-6"/>
        </w:rPr>
        <w:t>умения определять его художественную ценность и анализиро</w:t>
        <w:softHyphen/>
      </w:r>
      <w:r>
        <w:rPr>
          <w:spacing w:val="-8"/>
        </w:rPr>
        <w:t>вать (на доступном уровне) средства выразительности. Развива</w:t>
        <w:softHyphen/>
      </w:r>
      <w:r>
        <w:rPr/>
        <w:t>ется умение сравнивать искусство слова с другими видами ис</w:t>
        <w:softHyphen/>
      </w:r>
      <w:r>
        <w:rPr>
          <w:spacing w:val="-6"/>
        </w:rPr>
        <w:t xml:space="preserve">кусства (живопись, театр, кино, музыка); находить сходство и </w:t>
      </w:r>
      <w:r>
        <w:rPr/>
        <w:t>различие разных жанров, используемых художественных средств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iCs/>
          <w:spacing w:val="-12"/>
        </w:rPr>
        <w:t>Формирование</w:t>
      </w:r>
      <w:r>
        <w:rPr>
          <w:iCs/>
          <w:spacing w:val="-12"/>
        </w:rPr>
        <w:t xml:space="preserve"> нравственного сознания и эстетического </w:t>
      </w:r>
      <w:r>
        <w:rPr>
          <w:iCs/>
          <w:spacing w:val="-3"/>
        </w:rPr>
        <w:t xml:space="preserve">вкуса младшего школьника; понимание духовной сущности </w:t>
      </w:r>
      <w:r>
        <w:rPr>
          <w:iCs/>
        </w:rPr>
        <w:t>произведений.</w:t>
      </w:r>
    </w:p>
    <w:p>
      <w:pPr>
        <w:pStyle w:val="Normal"/>
        <w:jc w:val="both"/>
        <w:rPr/>
      </w:pPr>
      <w:r>
        <w:rPr>
          <w:spacing w:val="-3"/>
        </w:rPr>
        <w:t xml:space="preserve">С учётом особенностей художественной литературы, ее </w:t>
      </w:r>
      <w:r>
        <w:rPr>
          <w:spacing w:val="-8"/>
        </w:rPr>
        <w:t>нравственной сущности, влияния на становление личности ма</w:t>
        <w:softHyphen/>
      </w:r>
      <w:r>
        <w:rPr>
          <w:spacing w:val="-5"/>
        </w:rPr>
        <w:t xml:space="preserve">ленького читателя решение этой задачи приобретает особое </w:t>
      </w:r>
      <w:r>
        <w:rPr/>
        <w:t xml:space="preserve">значение. В процессе работы с художественным произведением </w:t>
      </w:r>
      <w:r>
        <w:rPr>
          <w:spacing w:val="-6"/>
        </w:rPr>
        <w:t xml:space="preserve">младший школьник осваивает основные нравственно-этические </w:t>
      </w:r>
      <w:r>
        <w:rPr>
          <w:spacing w:val="-3"/>
        </w:rPr>
        <w:t>ценности взаимодействия с окружающим миром, получает на</w:t>
      </w:r>
      <w:r>
        <w:rPr/>
        <w:t xml:space="preserve">вык анализа положительных и отрицательных действии героев, </w:t>
      </w:r>
      <w:r>
        <w:rPr>
          <w:spacing w:val="-3"/>
        </w:rPr>
        <w:t xml:space="preserve">событий. Понимание значения эмоциональной окрашенности </w:t>
      </w:r>
      <w:r>
        <w:rPr>
          <w:spacing w:val="-6"/>
        </w:rPr>
        <w:t xml:space="preserve">всех сюжетных линий произведения способствует воспитанию </w:t>
      </w:r>
      <w:r>
        <w:rPr>
          <w:spacing w:val="-1"/>
        </w:rPr>
        <w:t xml:space="preserve">адекватного эмоционального состояния как предпосылки </w:t>
      </w:r>
      <w:r>
        <w:rPr/>
        <w:t>собственного поведения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по литературному чтению чё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</w:t>
      </w:r>
    </w:p>
    <w:p>
      <w:pPr>
        <w:pStyle w:val="Normal"/>
        <w:ind w:firstLine="709"/>
        <w:jc w:val="both"/>
        <w:rPr/>
      </w:pPr>
      <w:r>
        <w:rPr/>
        <w:t xml:space="preserve">Параллельно с формированием беглого чтения ведётся целенаправленная работа по формированию умения постигать смысл прочитанного, обобщать и выделять главное. Учащиеся овладевают приёмами выразительного чтения, решают разнообразные коммуникативные задачи, возникающие при чтении. </w:t>
      </w:r>
    </w:p>
    <w:p>
      <w:pPr>
        <w:pStyle w:val="Normal"/>
        <w:ind w:firstLine="709"/>
        <w:jc w:val="both"/>
        <w:rPr/>
      </w:pPr>
      <w:r>
        <w:rPr/>
        <w:t>Кроме навыка чтения и традиционных для программ начальной школы по чтению речевых умений (деление текста на части, озаглавливание, составление плана, сжатый и полный пересказ прочитанного), в программу литературного чтения включается такой раздел, как «Круг чтения», который постепенно расширяет читательские возможности детей и их знания об окружающем мире, о своих сверстниках, об их жизни, играх, приключениях, о природе и её охране, об истории нашей Родины, что помогает накоплению социально-нравственного опыта ребёнка.</w:t>
      </w:r>
    </w:p>
    <w:p>
      <w:pPr>
        <w:pStyle w:val="Normal"/>
        <w:jc w:val="both"/>
        <w:rPr/>
      </w:pPr>
      <w:r>
        <w:rPr/>
        <w:t>При обучении чтению знания детей пополняются элементарными сведен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о-выразительных возможностях языка (о «живописании словом», о метафоре, сравнении, олицетворении, о ритмичности и музыкальности стихотворной речи)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Контроль знаний, умений и навыков</w:t>
      </w:r>
      <w:r>
        <w:rPr/>
        <w:t xml:space="preserve"> 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аблица требований к умениям учащихся по чтению (программный минимум)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>
          <w:trHeight w:val="181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Линии развития учащихся средствами предмета «Чтение и начальное литературное образование»: </w:t>
            </w:r>
          </w:p>
        </w:tc>
      </w:tr>
      <w:tr>
        <w:trPr>
          <w:trHeight w:val="1792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владение функциональной грамотностью; – овладение техникой чтения, приемами понимания и анализа текста; – овладение умениями и навыками различных видов устной и письменной речи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пределение своего эмоционально-оценочного отношения к прочитанному, развитие умения объяснять это отношение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риобщение к литературе как к искусству слова; – приобретение и первичная систематизация знаний о литературе, книгах, писателях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тический план базового курса «Литературное чтение» в 3 класс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4981"/>
        <w:gridCol w:w="1800"/>
        <w:gridCol w:w="5040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, лаборатор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великое чудо на с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личие типов книг, ис</w:t>
              <w:softHyphen/>
            </w:r>
            <w:r>
              <w:rPr>
                <w:spacing w:val="-3"/>
              </w:rPr>
              <w:t>пользование выходных дан</w:t>
              <w:softHyphen/>
            </w:r>
            <w:r>
              <w:rPr>
                <w:spacing w:val="-1"/>
              </w:rPr>
              <w:t>ных (автор, заглавие), ог</w:t>
              <w:softHyphen/>
            </w:r>
            <w:r>
              <w:rPr/>
              <w:t xml:space="preserve">лавления, аннотации для </w:t>
            </w:r>
            <w:r>
              <w:rPr>
                <w:spacing w:val="-1"/>
              </w:rPr>
              <w:t xml:space="preserve">самостоятельного выбора и </w:t>
            </w:r>
            <w:r>
              <w:rPr/>
              <w:t>чтения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lang w:val="en-US"/>
              </w:rPr>
              <w:t>П</w:t>
            </w:r>
            <w:r>
              <w:rPr>
                <w:spacing w:val="-3"/>
              </w:rPr>
              <w:t>риводить пример произве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Произведения устного народного творчества. Малые фольклорные жанры:  народная сказка, литературная сказка, рассказ, повесть, стихотворение,  басня. Сравнение и сопоставление, различение жанров произведений. Восприятие на слух и понимание худ - х произведений разных жанров.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а навыков чт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</w:rPr>
              <w:t>Читать осознанно текст художест</w:t>
              <w:softHyphen/>
            </w:r>
            <w:r>
              <w:rPr>
                <w:spacing w:val="-3"/>
              </w:rPr>
              <w:t>венного произведения, пересказывать текст объемом не более 1,5 страниц;</w:t>
            </w:r>
            <w:r>
              <w:rPr/>
              <w:t xml:space="preserve"> </w:t>
            </w:r>
            <w:r>
              <w:rPr>
                <w:spacing w:val="-1"/>
              </w:rPr>
              <w:t>делить текст на смысловые части;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здавать небольшой устный текст </w:t>
            </w:r>
            <w:r>
              <w:rPr/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ическая тетрадь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 xml:space="preserve">тературы , классиков советской детской литературы; произведения современной отечественной литературы. </w:t>
            </w:r>
            <w:r>
              <w:rPr>
                <w:spacing w:val="-7"/>
              </w:rPr>
              <w:t>Декламация стихотворных произведений  наизусть: умение заучивать с помощью иллюстрации и опорных слов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зывать имена, фамилии их авторов. Выразительно читать стихотворение; осознанно читать текст; использовать интонацию; анализировать поэтическое изображение осени в стихах; находить рифму в произведении; использовать интонацию; читать стихотворные произведения наизусть; определять тему и главную мысль произведения.</w:t>
            </w:r>
          </w:p>
        </w:tc>
      </w:tr>
      <w:tr>
        <w:trPr>
          <w:trHeight w:val="3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ие русские пис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представителей русской литературы: А.С.Пушкина, И.А.Крылова, Л.Н. Толстого, М.Ю. Лермонтова.  </w:t>
            </w:r>
            <w:r>
              <w:rPr>
                <w:spacing w:val="-7"/>
              </w:rPr>
              <w:t xml:space="preserve"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 Декламация стихотворных произведений. Мораль басни. Научно – популярные произведения.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ение и тексты художественного произведения;  анализировать поэтическое изображение в стихах; определять тему и главную мысль произведения; сравнивать авторские и народные сказки, оценивать события, героев произведения; давать характеристику главным героям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ическая тетрад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 xml:space="preserve">тературы , классиков советской детской литературы; произведения современной отечественной литературы. </w:t>
            </w:r>
            <w:r>
              <w:rPr>
                <w:spacing w:val="-7"/>
              </w:rPr>
              <w:t>Декламация стихотворных произведений  наизусть: умение заучивать с помощью иллюстрации и опорных слов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мена, фамилии их авторов. Выразительно читать стихотворение; осознанно читать текст; использовать интонацию; анализировать поэтическое изображение осени в стихах; находить рифму в произведении; использовать интонацию; читать стихотворные произведения наизусть; определять тему и главную мысль произведения; различать жанры художественной литературы (сказка, рассказ, басня), сказки народные и литератур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ные </w:t>
            </w:r>
          </w:p>
          <w:p>
            <w:pPr>
              <w:pStyle w:val="Normal"/>
              <w:jc w:val="center"/>
              <w:rPr/>
            </w:pPr>
            <w:r>
              <w:rPr/>
              <w:t>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>Читать осознанно текст художест</w:t>
              <w:softHyphen/>
            </w:r>
            <w:r>
              <w:rPr>
                <w:spacing w:val="-3"/>
              </w:rPr>
              <w:t>венного произведения, пересказывать текст объемом не более 1,5 страниц;</w:t>
            </w:r>
            <w:r>
              <w:rPr/>
              <w:t xml:space="preserve"> </w:t>
            </w:r>
            <w:r>
              <w:rPr>
                <w:spacing w:val="-1"/>
              </w:rPr>
              <w:t>делить текст на смысловые части;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здавать небольшой устный текст </w:t>
            </w:r>
            <w:r>
              <w:rPr/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ли  и небы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Восприятие на слух и понимание художественных произведений разных жанров, передача их содержания по вопросам. Осознание целей и ситуации устного общения в процессе обсуждения литературных произведений и книг. Правильность чтения: безошибочное чтение незнакомого текста с соблюдением норм литературного произ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spacing w:val="-1"/>
              </w:rPr>
              <w:t>Читать осознанно текст художест</w:t>
              <w:softHyphen/>
            </w:r>
            <w:r>
              <w:rPr>
                <w:spacing w:val="-3"/>
              </w:rPr>
              <w:t>венного произведения, пересказывать текст объемом не более 1,5 страниц;</w:t>
            </w:r>
            <w:r>
              <w:rPr/>
              <w:t xml:space="preserve"> </w:t>
            </w:r>
            <w:r>
              <w:rPr>
                <w:spacing w:val="-1"/>
              </w:rPr>
              <w:t>делить текст на смысловые части;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здавать небольшой устный текст </w:t>
            </w:r>
            <w:r>
              <w:rPr/>
              <w:t xml:space="preserve">на заданную тему;  различать жанры; приводить примеры произведений фольклора; различать сказки народные и авторские; 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ическая тетрад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 Декламация стихотвор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и жи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темы детского чтения: произведения о Родине, о природе, о животных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 делить текст на смысловые части; определять характер текста по заглави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ическая тетрад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произведения русских поэтов о природе;  произведения о весне; понятие «рифма», «звукопись».</w:t>
            </w:r>
          </w:p>
          <w:p>
            <w:pPr>
              <w:pStyle w:val="Normal"/>
              <w:rPr/>
            </w:pPr>
            <w:r>
              <w:rPr/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ирай по ягодке – </w:t>
            </w:r>
          </w:p>
          <w:p>
            <w:pPr>
              <w:pStyle w:val="Normal"/>
              <w:jc w:val="center"/>
              <w:rPr/>
            </w:pPr>
            <w:r>
              <w:rPr/>
              <w:t>наберешь</w:t>
            </w:r>
          </w:p>
          <w:p>
            <w:pPr>
              <w:pStyle w:val="Normal"/>
              <w:jc w:val="center"/>
              <w:rPr/>
            </w:pPr>
            <w:r>
              <w:rPr/>
              <w:t>куз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о детях, о взаимоотношениях людей, добре и зле; о приключениях и др.  Герои произведения, восприятие и понимание их эмоционально – нравственных переживаний. Выражение личного отношения к прочитанному. Аргументация своей позиции с привлечением текста произведения.</w:t>
            </w:r>
            <w:r>
              <w:rPr>
                <w:spacing w:val="-10"/>
              </w:rPr>
              <w:t xml:space="preserve">  Выра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 xml:space="preserve">вующих смыслу тек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рфоэпически;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.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905</wp:posOffset>
                      </wp:positionV>
                      <wp:extent cx="94799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0.15pt" to="73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аниц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х </w:t>
            </w:r>
          </w:p>
          <w:p>
            <w:pPr>
              <w:pStyle w:val="Normal"/>
              <w:jc w:val="center"/>
              <w:rPr/>
            </w:pPr>
            <w:r>
              <w:rPr/>
              <w:t>журн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зарубежных</w:t>
            </w:r>
          </w:p>
          <w:p>
            <w:pPr>
              <w:pStyle w:val="Normal"/>
              <w:jc w:val="center"/>
              <w:rPr/>
            </w:pPr>
            <w:r>
              <w:rPr/>
              <w:t>ст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ние целей и ситуации устного общения в процессе обсуждения литературных произведений и книг. Создание небольших письменных ответов на поставленный вопрос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 писателей зарубежных стран. 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му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итать вслух текст, построенный на изученном языковом материале, соблюдая правила произношения и соответствующую интон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;  </w:t>
            </w:r>
            <w:r>
              <w:rPr>
                <w:spacing w:val="-3"/>
              </w:rPr>
              <w:t>различать элементы книги (облож</w:t>
              <w:softHyphen/>
            </w:r>
            <w:r>
              <w:rPr>
                <w:spacing w:val="-1"/>
              </w:rPr>
              <w:t>ка, оглавление, титульный лист, ил</w:t>
              <w:softHyphen/>
            </w:r>
            <w:r>
              <w:rPr/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880745</wp:posOffset>
                </wp:positionV>
                <wp:extent cx="894524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11"/>
                              <w:gridCol w:w="22"/>
                              <w:gridCol w:w="2638"/>
                              <w:gridCol w:w="23"/>
                              <w:gridCol w:w="784"/>
                              <w:gridCol w:w="41"/>
                              <w:gridCol w:w="2055"/>
                              <w:gridCol w:w="2656"/>
                              <w:gridCol w:w="1966"/>
                              <w:gridCol w:w="1634"/>
                              <w:gridCol w:w="353"/>
                              <w:gridCol w:w="1404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е великое чудо на свете (3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знания о рукописных книгах Древней Рус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ить учащихся с деятельностью первопечатника Ивана Фёдорова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атывать навыки выразительного чтения; развивать память, речь, мыш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писные книги древней Рус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: понимать вопросы собеседника и отвечать на них в соответствии с правилами речевого общ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-7, в.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печатник Иван Фёдор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-12, в.4,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-путешествие в прошло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1 по теме «Самое великое чудо на свете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ное народное творчество (12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с жанрами устного народного творчества; развивать умение различать эти жанр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передавать сюжет и называть героев-персонажей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рассказывать о персонажах; пересказывать прочитанное подробно, выборочно, кратк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 собственных загадок, небылиц, прибауток, дразнилок, считалок, страшило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думывание варианта развития сюжета сказок, изменение или перестановка героев произведения, перенесение действий в необычную обстановк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ивать интерес к истории русского народа, к его героям и творчеству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осознанного и правильного чт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народное творчество. 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основном и второстепенном плане (действия, события, герои), характеризовать особенности поэтических и прозаических произведени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-17, выр.ч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чные сказк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онировать предложения на основе знаков препина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докучной сказ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-19, в.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й промысе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с по вопросам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-21, рисуно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стрица Алёнушка и братец Ивануш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2-27, переска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стрица Алёнушка и братец Ивануш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ывать произведение кратко (сжато, с выделением основных сюжетных линий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ий пересказ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2-27, в.6,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пересказе учитывать жанровые особенности произведения, уделять внимание месту и времени действия, главным и второстепенным героям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-3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ить текст на част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-38, переска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-38, в5-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ить текст на част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0-49, переска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0-49, переска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1-58, в5, 13, 2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-КВН по теме «Устное народное творчество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2  по теме «Устное народное творчество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ическая тетрадь №1 (10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детей чувствовать и понимать образный язык художественного произведения, выразительные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поэтический слу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сравнивать состояние природы в разное время года; видеть, «открывать» для себя многоцветие мира, многообразие форм и настроений природы, эмоционально открываться на её красот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я подмечать позы, повадки, характерные движения животных в различн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умения передавать впечатления от общения с природой с помощью высказываний и рисунков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наблюдательность, чуткость к поэтическому слову, умение находить в тексте образные средства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учиться читать стихи? Ф. И. Тютчев «Весенняя гроз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учебный, художественный и научно-популярный тексты: выделять особенности каждого, устанавливать общие черты и различи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62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 И. Тютчев «Листья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3, в.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А. Фет «Мама! Глянь-ка из окошка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4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Фет «»Зреет рожь над жаркой нивой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5, выраз.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. Никитин «Полно, степь моя, спать беспробудно 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6-67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. Никитин «Встреча зимы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8-71, в.4-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З. Суриков «Детство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2-75, отрыв. наиз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З.Суриков «Детство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2-75, в.1-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З. Суриков «Зим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6-77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тешествие в литературную стран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3 по теме «Поэтическая тетрадь 1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8-80, в.5-7, 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кие русские писатели (23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ить детей с творчеством русских пис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ить делить текст на части, выделять главную мысль; развивать умение переводить зрительную информацию в словесную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ить давать характеристику героям по плану, учить находить нужный отрывок в тексте по вопрос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сопоставлять живопись и поэзию, понимать настроение поэта и художн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навыки выразительного, правильного и беглого чтения; учить чтению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вести понятие «олицетвор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ить отличать сказку от других произведений; научить определять басню как жанр литературы по характерным признакам (аллегоричность, мораль, поучительность), находить мораль в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видеть прекрасное, выражать свои мысли и чувства словами, делиться впечатлениями (развитие речи); обогащать словарный запас детей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чувство прекрасного, любовь к русской поэзии и живописи; воспитывать доброту, милосердие, уважение и сострадание к старым людям, родител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«Уж небо осенью дышала…», «В тот год осенняя погода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сравнивать произведения разных жанро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литературоведч. терминах, кратко характеризовать их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4-87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«Опрятней модного паркета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7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«Зимнее утро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8-89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Пушкин «Зимний вечер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0-91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1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ым текстом, прочитанным самостоятельно: определять его цель;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1-12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диалоге: понимать вопросы собеседника и отвечать на них в соответствии с правилами речевого общ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128, отрыв. наиз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 Андреевич Крыл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Крылов «Мартышка и очки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4-135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Крылов «Зеркало и Обезьян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6-137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. Крылов «Ворона и Лисиц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7-138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ил Юрьевич Лермонт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-7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 «Горные вершины», «На севере диком стоит одиноко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-9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Ю. Лермонтов «Утёс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 Лермонтов «Осень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тво Л. Н. Толстого (из воспоминаний писателя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сказ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-15, в.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 Н. Толстой «Акул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обный 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6-19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Акул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6-19, в.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Прыж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от имени мальч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-23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Лев и собачк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сказ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4-25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Какая бывает роса на траве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6, в.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 «Куда девается вода из моря?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7, в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ый праздник по теме «Великие русские писател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4 по теме «Великие русские писатели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-30, в.5-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ическая тетрадь №2 ( 9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интереса к стихотворениям о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способности воспринимать красоту природы, умение понимать содержание прочитанного, определять его тем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мений предавать впечатления от общения с природой с помощью высказываний и рисунков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нимания детей к средствам художественной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А. Некрасов «Славная осень!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2, выраз. ч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Некрасов «Не ветер бушует над бором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3-34, отрыв. наиз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А. Некрасов «Дедушка Мазай и зайцы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4-36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Некрасов «Дедушка Мазай и зайцы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ывок 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4-36, отрыв. наиз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Д.Бальмонт «Золотое слово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7, в.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Бунин «Детство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8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Бунин «Полевые цветы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9-40, в.2-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Бунин «Густой зеленый ельник у дороги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0-41, в.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вающий час по теме «Поэтическая тетрадь 2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5 по теме «Поэтическая тетрадь 2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2, в.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ые сказки (11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умения делить текст на части и выделять в них главную мысль; пересказывать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чувствовать настроение героя произведения, улавливать отношение автора к нему и к описываемым событ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умения отвечать на вопросы по содержанию, нахождение в нём предложений, подтверждающих устное высказы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ывать эмоционально-эстетическую отзывчивость на произведение, его художественные особенности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навык осознанного и правильного чт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Н. Мамин - Сибиряк «Присказка к «Алёнушкиным сказкам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4-46, рисуно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Н. Мамин – Сибиряк «Сказка про храброго зайца – длинные уши, косые глаза, короткий хвост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от имени зайц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7-51, в.4-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Н.Мамин-Сибиряк «Сказка про храброго зайца – длинные уши, косые глаза, короткий хвос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7-51, творч.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М. 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2-59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М. 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2-59, в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М.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2-59, в.7-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71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71, чт. по роля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71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71, в. 5-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-КВН. Обобщение материала по теме «Литературные сказк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6 по теме «Литературные сказки»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3-75, литер. викторин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ыли-небылицы (12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 детей способность полноценно воспринимать художественное произведение, эмоционально откликаться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умения чувствовать настроение героя произведения, улавливать отношение автора к нему и к описываемым событ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умения выразить своё отношение к прочитанному в форме рассказа или рису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работать с текстом произведени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 правильного, беглого и осознанного чт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-11, выраз. ч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с продолжение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-11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с по вопроса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-11, в.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-24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-24, пла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сказ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-24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с по вопроса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-24, в.5-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ить текст на част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5-40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ить текст на част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5-40, пла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по план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5-40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с по вопроса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5-40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4-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-путешествие по теме «Были – небылицы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7 по теме «Были – небылицы»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2-44, в7-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ическая тетрадь № 3 (8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поэтический слу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подмечать позы, повадки, характерные движения животных в различных ситуациях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наблюдательность, чуткость к поэтическому слову, умение находить в тексте образные средства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ша Черный «Что ты тискаешь утенка?...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6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ша Черный «Воробей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7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ша Черный «Слон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8-49, в.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Блок «Ветхая избушк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0-51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Блок «Сны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1-53, выраз. ч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А.Блок «Ворон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3-54, в.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А. Есенин «Черёмух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небольшие стихотвор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5, рисуно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-викторина по теме «Поэтическая тетрадь 3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8 по теме «Поэтическая тетрадь 3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6, в.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и живое (17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передавать сюжет и называть героев-персонажей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рассказывать о персонажах; пересказывать произведение подробно, выборочно, кратк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находить в тексте слова и выражения, которые использует автор для изображения действующих лиц,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поставление и осмысление поступков героев, мотивов их поведения, чувств и мыслей действующих лиц; оценка их поступков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любовь к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Пришвин «Моя Родина» (из воспоминаний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-сочин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8-59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околов-Микитов «Листопадниче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66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околов-Микитов «Листопадниче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ий 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66, в.3-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И. Белов «Малька провинилась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8-69, рисуно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И. Белов  «Ещё про Мальку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от имени Маль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0-72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. 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3-79, в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В. 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9-81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текста на част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3-81, в.8-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3-81, творч. зада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3-96, выраз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3-96, пла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3-96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ий 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3-96, в.4-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Л. Дуров «Наша Жучк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сказ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8-100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. Астафьев «Капалух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 от имени глухар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1-103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Ю. Драгунский «Он живой и светится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4-107, чт. по роля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-конференция «Земля – наш дом родной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9 по теме «Люби живое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8-109, в.5, 7, 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ическая тетрадь № 4 (6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детей чувствовать и понимать образный язык художественного произведения, выразительные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поэтический слух детей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блюдательности, чуткости к поэтическому слову, умение находить в тексте образные средства выраз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Я. Маршак «Гроза днём», «В лесу над росистой поляной…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-5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Л. Барто «Разлук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зу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-7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Л.Барто «В театре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-9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В. Михалков «Если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-11, в.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А. Благинина «Кукушка», «Котён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 читать стихотворные произведения по памяти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-13, наизус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рестики-нолики» обобщающий урок по теме «Поэтическая тетрадь 4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10 по теме «Поэтическая тетрадь 4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, в.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ирай по ягодке – наберешь кузовок (11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умение работать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ышление над содержанием произведений, умение выразить своё отношение к прослушанном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умения чувствовать настроение героя произведения, улавливать отношение автора к нему и к описываемым событ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внимание к языку художественных произведений, понимание образных выражений, используемых в нём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навык чтения, его качественный ро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Шергин «Собирай по ягодке – наберёшь кузов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6-20, в.4-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Цветок на земле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1-27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Цветок на земле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1-27, в.7-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Ещё мам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9-35,чт. по роля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П. Платонов «Ещё мам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ответствие темы пословице; выбирать пословицу, отражающую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ий 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9-35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Зощенко «Золотые слов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ий 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6-45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М. Зощенко «Великие путешественники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6-55, пла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Н. Носов «Федина задач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6-61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Н. Носов «Телефон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1-64, выраз. ч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Ю. Драгунский «Друг детства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5-67, творч.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а-конкурс по разделу «Собирай по ягодке – наберёшь кузовок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11 по теме «Собирай по ягодке – наберёшь кузов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8, в.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траницам детских журналов «Мурзилка» и «Веселые картинки» (5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ботка умений работать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гащать чувственный опыт ребёнка, его реальные представления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вать развитие речи школьников и активно формировать навыки чтения и речевые умени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культуру по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 И. Ермолаев «Проговорился», «Воспитатели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0-75, чт. по роля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. Остер «Вредные советы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ить вредный сов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5-78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2-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. Остер «Как получаются легенды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5-78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 С. Сеф «Весёлые стихи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8-80, выраз. ч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тательская конференция «По страницам детских журналов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 12 по теме «По страницам детских журналов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0, в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8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рубежная литература (9 ч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 читательского кругозор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гатить нравственный опыт учащихся, сформировать представление о добре и отзывчивости, честности и смелости, дружбе и товариществе, нетерпимое отношение к отрицательным поступкам героев прочитанн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вать развитие речи школьников и активно формировать навыки чтения и речевые умения;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ображения, фантазии, ассоциативного мышления, образного восприятия окружающего ми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2-91, выраз.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2-91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2-91, переска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ый тест № 13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106, выраз. чт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особенности авторских выразительных средств, соотносить их с жанром произведения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106, рисуно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106, в.2-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ереска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-106, в.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– обобщение за го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35pt;height:595.3pt;mso-wrap-distance-left:0pt;mso-wrap-distance-right:9pt;mso-wrap-distance-top:0pt;mso-wrap-distance-bottom:0pt;margin-top:69.3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4087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11"/>
                        <w:gridCol w:w="22"/>
                        <w:gridCol w:w="2638"/>
                        <w:gridCol w:w="23"/>
                        <w:gridCol w:w="784"/>
                        <w:gridCol w:w="41"/>
                        <w:gridCol w:w="2055"/>
                        <w:gridCol w:w="2656"/>
                        <w:gridCol w:w="1966"/>
                        <w:gridCol w:w="1634"/>
                        <w:gridCol w:w="353"/>
                        <w:gridCol w:w="1404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учебной деятельност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е великое чудо на свете (3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ть знания о рукописных книгах Древней Рус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знакомить учащихся с деятельностью первопечатника Ивана Фёдоров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атывать навыки выразительного чтения; развивать память, речь, мышление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писные книги древней Руси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: понимать вопросы собеседника и отвечать на них в соответствии с правилами речевого общ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-7, в.2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печатник Иван Фёдоров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-12, в.4,5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-путешествие в прошло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1 по теме «Самое великое чудо на свете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ное народное творчество (12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знакомить с жанрами устного народного творчества; развивать умение различать эти жан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передавать сюжет и называть героев-персонажей произ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рассказывать о персонажах; пересказывать прочитанное подробно, выборочно, кратк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чинение собственных загадок, небылиц, прибауток, дразнилок, считалок, страши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думывание варианта развития сюжета сказок, изменение или перестановка героев произведения, перенесение действий в необычную обстанов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ивать интерес к истории русского народа, к его героям и творчеств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осознанного и правильного чтения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народное творчество. Русские народные песни.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основном и второстепенном плане (действия, события, герои), характеризовать особенности поэтических и прозаических произведени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4-17, выр.чт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чные сказки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ировать предложения на основе знаков препина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докучной сказк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8-19, в.2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й промысе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 по вопросам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0-21, рисунок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стрица Алёнушка и братец Иванушка», русская народная сказка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2-27, пересказ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стрица Алёнушка и братец Иванушка», русская народная сказка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ывать произведение кратко (сжато, с выделением основных сюжетных линий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ий пересказ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2-27, в.6,7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ересказе учитывать жанровые особенности произведения, уделять внимание месту и времени действия, главным и второстепенным героям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-38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ить текст на част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-38, пересказ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-38, в5-7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ить текст на част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0-49, пересказ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0-49, пересказ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1-58, в5, 13, 20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-КВН по теме «Устное народное творчество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2  по теме «Устное народное творчество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ическая тетрадь №1 (10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ь детей чувствовать и понимать образный язык художественного произведения,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поэтический слу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сравнивать состояние природы в разное время года; видеть, «открывать» для себя многоцветие мира, многообразие форм и настроений природы, эмоционально открываться на её крас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я подмечать позы, повадки, характерные движения животных в различных ситуац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рмировать умения передавать впечатления от общения с природой с помощью высказываний и рисунков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наблюдательность, чуткость к поэтическому слову, умение находить в тексте образные средства выразительности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учиться читать стихи? Ф. И. Тютчев «Весенняя гроз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учебный, художественный и научно-популярный тексты: выделять особенности каждого, устанавливать общие черты и различия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62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 И. Тютчев «Листья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3, в.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А. Фет «Мама! Глянь-ка из окошка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4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Фет «»Зреет рожь над жаркой нивой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5, выраз.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. Никитин «Полно, степь моя, спать беспробудно 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ывок 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6-67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. Никитин «Встреча зимы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ывок 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8-71, в.4-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З. Суриков «Детство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ывок 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2-75, отрыв. наиз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З.Суриков «Детство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ывок 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2-75, в.1-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З. Суриков «Зим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6-77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тешествие в литературную стран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3 по теме «Поэтическая тетрадь 1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8-80, в.5-7, 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кие русские писатели (23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знакомить детей с творчеством русских писа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учить делить текст на части, выделять главную мысль; развивать умение переводить зрительную информацию в словесну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учить давать характеристику героям по плану, учить находить нужный отрывок в тексте по вопрос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ь сопоставлять живопись и поэзию, понимать настроение поэта и худож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навыки выразительного, правильного и беглого чтения; учить чтению по ро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вести понятие «олицетворени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учить отличать сказку от других произведений; научить определять басню как жанр литературы по характерным признакам (аллегоричность, мораль, поучительность), находить мораль в произве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видеть прекрасное, выражать свои мысли и чувства словами, делиться впечатлениями (развитие речи); обогащать словарный запас дете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чувство прекрасного, любовь к русской поэзии и живописи; воспитывать доброту, милосердие, уважение и сострадание к старым людям, родителям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«Уж небо осенью дышала…», «В тот год осенняя погода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сравнивать произведения разных жанр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литературоведч. терминах, кратко характеризовать их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4-87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«Опрятней модного паркета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7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«Зимнее утро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8-89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Пушкин «Зимний вечер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0-91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1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ым текстом, прочитанным самостоятельно: определять его цель;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11-12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диалоге: понимать вопросы собеседника и отвечать на них в соответствии с правилами речевого общ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ывок 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128, отрыв. наиз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 Андреевич Крылов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3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Крылов «Мартышка и очки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34-135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Крылов «Зеркало и Обезьян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36-137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. Крылов «Ворона и Лисиц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37-138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ил Юрьевич Лермонтов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-7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 «Горные вершины», «На севере диком стоит одиноко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-9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Ю. Лермонтов «Утёс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 Лермонтов «Осень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1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тво Л. Н. Толстого (из воспоминаний писателя)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сказ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4-15, в.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 Н. Толстой «Акул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обный 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6-19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Акул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6-19, в.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Прыж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от имени мальчик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0-23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Лев и собачк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сказ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4-25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Какая бывает роса на траве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6, в.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 «Куда девается вода из моря?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7, в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ый праздник по теме «Великие русские писатели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4 по теме «Великие русские писатели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-30, в.5-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ическая тетрадь №2 ( 9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интереса к стихотворениям о прир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рмирование способности воспринимать красоту природы, умение понимать содержание прочитанного, определять его те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рмирование умений предавать впечатления от общения с природой с помощью высказываний и рисунков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нимания детей к средствам художественной выразительности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А. Некрасов «Славная осень!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2, выраз. ч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Некрасов «Не ветер бушует над бором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3-34, отрыв. наиз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А. Некрасов «Дедушка Мазай и зайцы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ывок 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4-36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Некрасов «Дедушка Мазай и зайцы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ывок 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4-36, отрыв. наиз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Д.Бальмонт «Золотое слово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7, в.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Бунин «Детство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8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Бунин «Полевые цветы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9-40, в.2-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Бунин «Густой зеленый ельник у дороги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0-41, в.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вающий час по теме «Поэтическая тетрадь 2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5 по теме «Поэтическая тетрадь 2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2, в.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ые сказки (11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умения делить текст на части и выделять в них главную мысль; пересказывать прочитанно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чувствовать настроение героя произведения, улавливать отношение автора к нему и к описываемым событ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вершенствование умения отвечать на вопросы по содержанию, нахождение в нём предложений, подтверждающих устное высказы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оспитывать эмоционально-эстетическую отзывчивость на произведение, его художественные особенност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навык осознанного и правильного чтения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Н. Мамин - Сибиряк «Присказка к «Алёнушкиным сказкам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4-46, рисуно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Н. Мамин – Сибиряк «Сказка про храброго зайца – длинные уши, косые глаза, короткий хвост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от имени зайц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7-51, в.4-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Н.Мамин-Сибиряк «Сказка про храброго зайца – длинные уши, косые глаза, короткий хвост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7-51, творч.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М. Гаршин «Лягушка – путешественниц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2-59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М. Гаршин «Лягушка – путешественниц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2-59, в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М.Гаршин «Лягушка – путешественниц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2-59, в.7-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71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71, чт. по роля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лан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71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71, в. 5-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-КВН. Обобщение материала по теме «Литературные сказки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6 по теме «Литературные сказки».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3-75, литер. викторин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ыли-небылицы (12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 детей способность полноценно воспринимать художественное произведение, эмоционально откликаться на прочитанно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умения чувствовать настроение героя произведения, улавливать отношение автора к нему и к описываемым событ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умения выразить своё отношение к прочитанному в форме рассказа или рису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работать с текстом произвед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 правильного, беглого и осознанного чтения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-11, выраз. ч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с продолжение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-11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 по вопроса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-11, в.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-24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-24, пла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сказ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-24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 по вопроса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-24, в.5-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ить текст на част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5-40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ить текст на част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5-40, пла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по плану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5-40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 по вопроса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5-40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4-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-путешествие по теме «Были – небылицы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7 по теме «Были – небылицы».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2-44, в7-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ическая тетрадь № 3 (8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поэтический слу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подмечать позы, повадки, характерные движения животных в различных ситуациях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наблюдательность, чуткость к поэтическому слову, умение находить в тексте образные средства выразительности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ша Черный «Что ты тискаешь утенка?...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6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ша Черный «Воробей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7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ша Черный «Слон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8-49, в.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Блок «Ветхая избушк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0-51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Блок «Сны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1-53, выраз. ч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А.Блок «Ворон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3-54, в.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А. Есенин «Черёмух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небольшие стихотворные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5, рисуно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-викторина по теме «Поэтическая тетрадь 3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8 по теме «Поэтическая тетрадь 3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6, в.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и живое (17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передавать сюжет и называть героев-персонажей произ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рассказывать о персонажах; пересказывать произведение подробно, выборочно, кратк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находить в тексте слова и выражения, которые использует автор для изображения действующих лиц,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поставление и осмысление поступков героев, мотивов их поведения, чувств и мыслей действующих лиц; оценка их поступков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любовь к природе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Пришвин «Моя Родина» (из воспоминаний)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сочин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8-59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околов-Микитов «Листопадниче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66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Соколов-Микитов «Листопадниче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ий 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66, в.3-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И. Белов «Малька провинилась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8-69, рисуно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И. Белов  «Ещё про Мальку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от имени Мальк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0-72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. Бианки «Мышонок Пи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3-79, в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В. Бианки «Мышонок Пи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9-81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Бианки «Мышонок Пи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текста на част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3-81, в.8-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Бианки «Мышонок Пи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3-81, творч. зада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3-96, выраз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3-96, пла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3-96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ий 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3-96, в.4-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Л. Дуров «Наша Жучк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сказ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8-100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. Астафьев «Капалух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 от имени глухарк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1-103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Ю. Драгунский «Он живой и светится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4-107, чт. по роля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-конференция «Земля – наш дом родной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9 по теме «Люби живое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8-109, в.5, 7, 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ическая тетрадь № 4 (6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ь детей чувствовать и понимать образный язык художественного произведения,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поэтический слух дете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блюдательности, чуткости к поэтическому слову, умение находить в тексте образные средства выразительности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Я. Маршак «Гроза днём», «В лесу над росистой поляной…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-5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Л. Барто «Разлук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зуст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-7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Л.Барто «В театре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-9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В. Михалков «Если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-11, в.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А. Благинина «Кукушка», «Котён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 читать стихотворные произведения по памяти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2-13, наизуст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рестики-нолики» обобщающий урок по теме «Поэтическая тетрадь 4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10 по теме «Поэтическая тетрадь 4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4, в.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ирай по ягодке – наберешь кузовок (11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работать с текс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мышление над содержанием произведений, умение выразить своё отношение к прослушанно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умения чувствовать настроение героя произведения, улавливать отношение автора к нему и к описываемым событ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внимание к языку художественных произведений, понимание образных выражений, используемых в нё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навык чтения, его качественный рост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Шергин «Собирай по ягодке – наберёшь кузов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6-20, в.4-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Цветок на земле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1-27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Цветок на земле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1-27, в.7-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Ещё мам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9-35,чт. по роля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П. Платонов «Ещё мам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соответствие темы пословице; выбирать пословицу, отражающую главную мысль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ий 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9-35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Зощенко «Золотые слов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ий 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6-45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М. Зощенко «Великие путешественники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6-55, пла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Н. Носов «Федина задач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6-61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Н. Носов «Телефон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1-64, выраз. ч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Ю. Драгунский «Друг детства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5-67, творч.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а-конкурс по разделу «Собирай по ягодке – наберёшь кузовок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11 по теме «Собирай по ягодке – наберёшь кузов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8, в.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траницам детских журналов «Мурзилка» и «Веселые картинки» (5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работка умений работать с текс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огащать чувственный опыт ребёнка, его реальные представления об окружающем ми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еспечивать развитие речи школьников и активно формировать навыки чтения и речевые ум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культуру поведения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 И. Ермолаев «Проговорился», «Воспитатели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0-75, чт. по роля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. Остер «Вредные советы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ить вредный совет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5-78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2-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. Остер «Как получаются легенды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5-78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 С. Сеф «Весёлые стихи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8-80, выраз. ч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тательская конференция «По страницам детских журналов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 12 по теме «По страницам детских журналов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0, в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08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рубежная литература (9 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сширение читательского кругозора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огатить нравственный опыт учащихся, сформировать представление о добре и отзывчивости, честности и смелости, дружбе и товариществе, нетерпимое отношение к отрицательным поступкам героев прочитанных произве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еспечивать развитие речи школьников и активно формировать навыки чтения и речевые ум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ображения, фантазии, ассоциативного мышления, образного восприятия окружающего мира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2-91, выраз.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2-91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2-91, переска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ый тест № 13.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106, выраз. чт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особенности авторских выразительных средств, соотносить их с жанром произведения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106, рисуно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106, в.2-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ересказ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2-106, в.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– обобщение за год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РЕАЛИЗАЦИИ ПРОГРАММНОГО СОДЕРЖАНИЯ ИСПОЛЬЗУЮТСЯ: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1088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53"/>
      </w:tblGrid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 Г., Голованова М. В. Литературное чтение. 3 класс. Учебник для учащихся образовательных учреждений. В двух частях. Часть 1. М.: Просвещение, 2012</w:t>
            </w:r>
          </w:p>
          <w:p>
            <w:pPr>
              <w:pStyle w:val="Normal"/>
              <w:rPr/>
            </w:pPr>
            <w:r>
              <w:rPr/>
              <w:t>Климанова Л. Ф., Горецкий В. Г., Голованова М. В. Литературное чтение. 3 класс. Учебник для учащихся образовательных учреждений. В двух частях. Часть 2. М.: Просвещение, 2012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 С. В. Поурочные разработки по литературному чтению: 3 класс. М.: Учитель, 2011,  (В помощь школьному учителю)</w:t>
            </w:r>
          </w:p>
        </w:tc>
      </w:tr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роведения проверочных работ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явина С. В. Контрольно-измерительные материалы. Литературное чтение: 3 класс. М.: ВАКО, 2010, 80 с. (Контрольно-измерительные матер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2:00Z</dcterms:created>
  <dc:creator>Nata</dc:creator>
  <dc:description/>
  <cp:keywords/>
  <dc:language>en-US</dc:language>
  <cp:lastModifiedBy>ГАЛИНА</cp:lastModifiedBy>
  <cp:lastPrinted>2012-09-28T23:24:00Z</cp:lastPrinted>
  <dcterms:modified xsi:type="dcterms:W3CDTF">2013-09-27T08:10:00Z</dcterms:modified>
  <cp:revision>4</cp:revision>
  <dc:subject/>
  <dc:title>ПОЯСНИТЕЛЬНАЯ ЗАПИСКА</dc:title>
</cp:coreProperties>
</file>