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, 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. Пантелеев «Честное слов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учить понимать глубину содержания произведения и его главную мысль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 урока: </w:t>
      </w:r>
      <w:r>
        <w:rPr>
          <w:sz w:val="28"/>
          <w:szCs w:val="28"/>
        </w:rPr>
        <w:t>познакомить с творчеством Л. Пантелеева; продолжить работу по совершенствованию сознательного, правильного, выразительного чтения и умения работать с текстом; анализировать поступки героев и оценивать свои; отличать хорошее от плохого; работать над развитием речи, мышления; развивать умение с помощью интонации передавать состояние героев; формировать представление о честности, отзывчив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 «Литературное чтение» 3 кл. часть 1 , интерактивная доска, раздаточный материал, презентаци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имание ответственности к людям, ориентация в нравственном смысле и содержании поступков, воспитание этических чувств, совести, стыда. Уважение к людям. Воспитывать интерес к чте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гулятивные – </w:t>
      </w:r>
      <w:r>
        <w:rPr>
          <w:sz w:val="28"/>
          <w:szCs w:val="28"/>
        </w:rPr>
        <w:t>умение работать по плану, выделять главное, планировать свою де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ознавательные –</w:t>
      </w:r>
      <w:r>
        <w:rPr>
          <w:sz w:val="28"/>
          <w:szCs w:val="28"/>
        </w:rPr>
        <w:t xml:space="preserve"> находить разные виды информации, пользоваться разными видами чтения, использовать информацию словаря, осуществлять анализ произведения, устанавливать причнно0следственные связи, строить расс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–</w:t>
      </w:r>
      <w:r>
        <w:rPr>
          <w:sz w:val="28"/>
          <w:szCs w:val="28"/>
        </w:rPr>
        <w:t xml:space="preserve"> высказываться, обосновывая свою точку зрения, уметь принимать мнение других, приходить к общему решению в ходе обсуж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у нас гости. Поприветствуйте их улыбкой. Садите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ктуализац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К</w:t>
      </w:r>
      <w:r>
        <w:rPr>
          <w:sz w:val="28"/>
          <w:szCs w:val="28"/>
        </w:rPr>
        <w:t>огда я училась в школе, у нас в классе был мальчик, который очень часто всем говорил «честное слово». Не выучит урок,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учил, честное сло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уляет мероприятие, скаж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е виноват, честное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ак часто это слово говорил просто так, что мы, его одноклассники  и учителя, совсем перестали ему 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умаете, что эти слова обозначают? (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А вот какое толкование этих слов дает нам Орфографический словарь С.И. Ожегова «Честное слово – уверение в искренности, правдивости чего-нибудь» </w:t>
      </w:r>
      <w:r>
        <w:rPr>
          <w:i/>
          <w:sz w:val="28"/>
          <w:szCs w:val="28"/>
          <w:u w:val="single"/>
        </w:rPr>
        <w:t>(доска карточ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считаете, когда надо говорить эти слова? (когда сам полностью уверен в правдивости сказанного. Не стоит ими бросаться понапрасн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ема </w:t>
      </w:r>
    </w:p>
    <w:p>
      <w:pPr>
        <w:pStyle w:val="Normal"/>
        <w:jc w:val="both"/>
        <w:rPr/>
      </w:pPr>
      <w:r>
        <w:rPr>
          <w:sz w:val="28"/>
          <w:szCs w:val="28"/>
        </w:rPr>
        <w:t>1. Откройте учебник на странице 164 и прочитайте название рассказа, с которым познакомимся на уроке. («Честное сло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л его Леонид Пантелее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 вами небольшие отрывки из биографии писателя. Поработайте с ними при помощи приема «Инсерт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Леонид Пантелеев, настоящее имя – Алексей Иванович Еремеев (1908 – 1987гг.), родился в Петербурге в семье военного. В годы гражданской войны потерял родителей и в 1921г. попал в школу для беспризорных детей. Воспоминания об этой школе легли в основу его рассказов. Пантелеев стремился, чтобы детская книга была книгой глубокого содержания, «где были бы юмор, и героика, и лирика, и настоящие человеческие страсти, и большая мысль». Этими качествами книги Пантелеева заслужили свою популярность. Умер писатель в 1987г. в Моск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что не поняли?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читаем обращение автора к нам </w:t>
      </w:r>
      <w:r>
        <w:rPr>
          <w:i/>
          <w:sz w:val="28"/>
          <w:szCs w:val="28"/>
        </w:rPr>
        <w:t xml:space="preserve">(слайд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умаете, о чем или о ком будет его произведение «Честное слово»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ы высказали в основном правильные предположения. Рассказ будет о мальчике. Уточните ответ, выберите его вариант. (</w:t>
      </w:r>
      <w:r>
        <w:rPr>
          <w:i/>
          <w:sz w:val="28"/>
          <w:szCs w:val="28"/>
        </w:rPr>
        <w:t>смарт- о шутнике, о лгунишке, о настоящем человеке)(по одному выбирают карточки, не повторяясь, ответы расставляются по большему количеству, вверху самое большое количество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и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чтением проведем подготовительную работу. Если встретятся непонятные слова, выделите их </w:t>
      </w:r>
      <w:r>
        <w:rPr>
          <w:i/>
          <w:sz w:val="28"/>
          <w:szCs w:val="28"/>
        </w:rPr>
        <w:t>(чтение слов с доски или в учебнике) 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епонятны? (из подготовительных упражн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ем объяснение новых для нас слов (читают по одному) </w:t>
      </w:r>
      <w:r>
        <w:rPr>
          <w:i/>
          <w:sz w:val="28"/>
          <w:szCs w:val="28"/>
        </w:rPr>
        <w:t>(слайд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ЖКА – помещение для сторо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ТЕШНО – не находя ут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ОЙ – военнослужащий, стоящий на посту, на ча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УЛ – воинское подразделение, несущее охрану кого-либо или чего-либ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СКИВАТЬСЯ – кое - как пробраться, протиснуться через что-нибуд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АРМЕЕЦ - боец Красной Арм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АЛ – самое высокое воинское 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ОР – офицерское 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ЖАНТ – звание младшего начальствующего состава в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звание выше майор или сержант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накомство с произведени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думаете, в какой книге может быть наше произведение? </w:t>
      </w:r>
      <w:r>
        <w:rPr>
          <w:i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есть еще такое издание книги </w:t>
      </w:r>
      <w:r>
        <w:rPr>
          <w:i/>
          <w:sz w:val="28"/>
          <w:szCs w:val="28"/>
        </w:rPr>
        <w:t>(слайд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Знакомить с рассказом начну вас я. Приготовьтесь ответить на вопрос 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 мальчик, о котором пойдет речь, стать гер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учителем 1 части (во время чтения 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ыйдет из мальчика герой или нет? Ведь он плачет? (высказывания дете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(Он плачет, но не уходит с поста. Он выполняет свой долг, преодолевая страх. Этот мальчик честный, надежный, храбрый. Он вырастет настоящим человеком, потому что умеет держать слово). </w:t>
      </w:r>
    </w:p>
    <w:p>
      <w:pPr>
        <w:pStyle w:val="Normal"/>
        <w:jc w:val="both"/>
        <w:rPr/>
      </w:pPr>
      <w:r>
        <w:rPr>
          <w:sz w:val="28"/>
          <w:szCs w:val="28"/>
        </w:rPr>
        <w:t>От чьего имени идёт повествование? (от расс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роисходили действия? (в городском са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альчик плакал? (остался один, боя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ую ситуацию он попал? (старшие ребята пригласили играть и забыли про 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к этому отнесся рассказчик? </w:t>
      </w:r>
      <w:r>
        <w:rPr>
          <w:iCs/>
          <w:sz w:val="28"/>
          <w:szCs w:val="28"/>
        </w:rPr>
        <w:t>(Сначала улыбнулся, а затем задумался над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Чтение 2 части детьми относительно законченными фрагментами. (отм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альчик не ушел с поста,  когда рассказчик предложил ему пойти домой поужинать? (мальчик играл честно, не хотел подводить других ребят. Он как в жизни, так и в игре дорожил своим честным слов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берите черты, характеризующие его, как человека </w:t>
      </w:r>
      <w:r>
        <w:rPr>
          <w:i/>
          <w:sz w:val="28"/>
          <w:szCs w:val="28"/>
        </w:rPr>
        <w:t>(смарт - благородный, пугливый, верный, мужественный, озорной, ответственный, насмешливый, преданный, робкий, упо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начала воспринял слова рассказчика майор? Найдите и прочитайте (Командир захлопал глазами и посмотрел на меня с испугом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 изменил свое поведение после объяснения (-Идемте, идемте. Конечно. Что же вы мне сразу не сказал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зменилось его поведение? (понял серьезность происходяще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Чтение 3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3 часть про себя и во время чтения подчеркивайте карандашом  слова, характеризующие маль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сле прочтения 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отмет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айор, прощаясь с мальчиком, сказал, что из него выйдет настоящий воин? (не струсил один в темноте, не оставил вверенный ему пост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началу работы, когда мы определяли, о ком будет расска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арт- о шутнике, о лгунишке, о настоящем человеке)(остается один ответ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Что вам понравилось в этом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и чувства вызвало у вас поведение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альчик понимал, что такое «честное сло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сказчик отнесся к «честному слову»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айор отнесся к «честному слову» мальч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приходилось когда-нибудь давать «честное сло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его выполн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ело ли держать «честное сло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продолжим работу над произвед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рассказ «Честное слово», 164 - 172., (з) С.60 №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03:00Z</dcterms:created>
  <dc:creator>QWERTY</dc:creator>
  <dc:description/>
  <cp:keywords/>
  <dc:language>en-US</dc:language>
  <cp:lastModifiedBy>user</cp:lastModifiedBy>
  <cp:lastPrinted>2013-11-11T05:09:00Z</cp:lastPrinted>
  <dcterms:modified xsi:type="dcterms:W3CDTF">2014-01-24T09:58:00Z</dcterms:modified>
  <cp:revision>15</cp:revision>
  <dc:subject/>
  <dc:title/>
</cp:coreProperties>
</file>