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втор: Заранко Светлана Юрьевна, учитель начальных классов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БОУ «Средняя общеобразовательная школа №17 имени маршала инженерных войск А.И.Прошлякова» г.Ряз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к литературного чтения во 2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  Басня И.А. Крылова « Стрекоза и Муравей».</w:t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: </w:t>
      </w:r>
      <w:r>
        <w:rPr>
          <w:bCs/>
          <w:sz w:val="28"/>
          <w:szCs w:val="28"/>
        </w:rPr>
        <w:t>Разработка урока по теме «Басня И.А. Крылова «Стрекоза и Муравей»»  разработан для учителей, работающих в начальных классах повышенного уровня. Данный материал поможет организовать работу детей на уроках литературного чтения. Технологии, используемые в разработке данного урока,  помогают повысить познавательный интерес к чтению, сделать урок творческим и привить учащимся читательские навыки: умение анализировать произведение, высказывать личное отношение  к прочитанному, делать выводы и обобщать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Дидактическая цель урока: </w:t>
      </w:r>
      <w:r>
        <w:rPr>
          <w:sz w:val="28"/>
          <w:szCs w:val="28"/>
        </w:rPr>
        <w:t>организовать совместную деятельность учащихся с целью знакомства с особенностями басни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Предметные: </w:t>
      </w:r>
      <w:r>
        <w:rPr>
          <w:sz w:val="28"/>
          <w:szCs w:val="28"/>
        </w:rPr>
        <w:t>познакомить учащихся с личностью Ивана Андреевича Крылова, уметь анализировать басню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 xml:space="preserve">познавательные: </w:t>
      </w:r>
      <w:r>
        <w:rPr>
          <w:sz w:val="28"/>
          <w:szCs w:val="28"/>
        </w:rPr>
        <w:t>развивать умение воспринимать на слух и осознанно читать произведение; строить речевое высказывание в устной форме; делать обобщение; учить видеть и чувствовать за строками произведения глубокий смысл басни; воспитывать добрые моральные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частвовать в выразительном чтении по ролям, в инсценировках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 xml:space="preserve">личностные: </w:t>
      </w:r>
      <w:r>
        <w:rPr>
          <w:sz w:val="28"/>
          <w:szCs w:val="28"/>
        </w:rPr>
        <w:t>формировать мотивационную основу учебной деятельности; учебно-познавательный интерес к новому учебному материалу; развивать 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 презентация по теме урока, тексты для чтения у учащихся, эталон для учащихся по работе с баснями,   маршрутные  листы,  аудиозапись басни И.А.Крылова «Стрекоза и Муравей», костюмы Стрекозы и Муравья, учебник “Литературное чтение” 2класс, 1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okTitle"/>
          <w:rFonts w:cs="Times New Roman" w:ascii="Times New Roman" w:hAnsi="Times New Roman"/>
          <w:sz w:val="28"/>
          <w:szCs w:val="28"/>
          <w:u w:val="single"/>
        </w:rPr>
        <w:t>Ссылки на Интернет:  </w:t>
      </w:r>
    </w:p>
    <w:p>
      <w:pPr>
        <w:pStyle w:val="Normal"/>
        <w:spacing w:lineRule="auto" w:line="240" w:before="0" w:after="0"/>
        <w:jc w:val="both"/>
        <w:rPr>
          <w:rStyle w:val="IntenseReference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uchitelu.narod.ru/1chtenpamjatka.htm</w:t>
        </w:r>
      </w:hyperlink>
      <w:r>
        <w:rPr>
          <w:rFonts w:cs="Times New Roman" w:ascii="Times New Roman" w:hAnsi="Times New Roman"/>
          <w:sz w:val="28"/>
          <w:szCs w:val="28"/>
        </w:rPr>
        <w:t>-«Памятки по работе с литературными произведения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http://krilov.ru/audiobook/) –аудиозапись басни Крылова «Стрекоза и Мурав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 к  деятельност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 учащихся  в  деятельность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сь урок сопровождается през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гожданный  дан  звонок, начинается 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 нам  без  опоздания  приходи  стар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моги  нам  потрудиться, мы  пришли  сюда  учиться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значит  учиться? (открывать  новые  знания)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это  значит? (Понять, что я не знаю и самому найти способ)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качества  помогают  ученику  узнавать  новое?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елайте  друг  другу  удачи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урок  принесёт  радость  общения,  а  помощниками  будут  внимание, старание, находчив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 выражение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 без  размышления – пустое  занят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ак вы  его  понимает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Читать  нужно  осмысленн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знаний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шифровав  ребус  вы  узнаете,  с  каким  литературным  жанром  будем  работать на сегодняшнем  уроке. (Бас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вы  особенности  басни? Проверка  домашнего 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Работа  с  маршрутным  лис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кните лишнее – то, что не относится к жанру бас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ткая форма повествов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ующие лица – животные, но подразумеваются лю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меивает пороки люд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мора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ствуется о каком-либо историческом событии в форме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 с дос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что осталось в ваших опред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- это литературный жанр с краткой формой повествования, где действуют звери, птицы, вещи, а подразумеваются под ними люди, высмеиваются их пороки. В басне обязательно есть мораль, которая чаще всего выделяется как самостоятельная её часть и располагается либо в начале, либо в конце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й  приём  используют  в  бас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м кто стал использовать приём иносказание-  был Эзоп. Он жил в Древней Греции около 3000 лет назад. Он рассказывал истории, которые якобы случались с живот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итая басни, мы будем учиться понимать Эзопов язык. Многие басни Эзопа стали известны Российским читателям благодаря переводам И.А.Крылова. Он наделил их русскими чертами, вложил в их уста русскую народную речь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Расширение знаний о творчестве Крылова И.А.</w:t>
      </w:r>
      <w:r>
        <w:rPr>
          <w:b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зьмите  маршрутный  лист и прочтите текст об И.А.Кры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читайте  текст  по  цепоч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 Андреевич Крылов родился 2 февраля 1769 году в Москве, в семье армейского капитана. Он рано потерял отца. Мать еле сводила концы с концами, и потому Ваня не учился в школе. Сначала его учителем была мать. А потом Ваня самостоятельно изучал литературу, математику, французский и итальянский языки. Ещё подростком Ваня был вынужден поступить на работу.Несмотря на все трудности Иван Андреевич стал образованным, известным человеко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йте  друг  другу  вопросы  о  прочитанном. (работа  в  пар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уже догадались, что на уроке нам предстоит встреча с басней И.А. Крылова. А вот с какой из них, вы узнаете, разгадав загад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 горошины – глаз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грабелькой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– сабелькой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– банти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трекоз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есу  у  пня  беготня, суетн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 рабочий  весь  день  хлопоче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 дом  строи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урав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ерои разминки пришли к нам сегодня в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являются костюмированные персонажи Стрекоза и Муравей. Каждый из них рассказывает о себ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РЕКО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стрекозы относимся к самым необычным созданиям во всем мире насекомых. В яркие солнечные дни мы летаем, охотимся, порхаем. Все это мы делаем на ваших глазах и все вы, люди, нами восторгаетесь.  После бабочек нам, без сомнения, гарантировано второе место в конкурсе по красоте и богатству красо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РАВ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живу в </w:t>
      </w:r>
      <w:r>
        <w:rPr>
          <w:rFonts w:cs="Times New Roman" w:ascii="Times New Roman" w:hAnsi="Times New Roman"/>
          <w:bCs/>
          <w:sz w:val="28"/>
          <w:szCs w:val="28"/>
        </w:rPr>
        <w:t>муравейнике. Внутри него вечно  копошатся  сотни, тысячи муравьев. Все они усердно трудятся: кто-то тащит веточки или какую-то другую добычу, кто-то торопится на поиски пищи, кто-то трудится на куполе самого муравейника. Мы впечатляем людей своим трудолюбием. Каждый из нас может перенести груз, в несколько раз превышающий наш в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здание проблемной ситуации и формулирова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  <w:lang w:eastAsia="ru-RU"/>
        </w:rPr>
      </w:r>
    </w:p>
    <w:p>
      <w:pPr>
        <w:pStyle w:val="Normal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чему сегодня пришли в гости именно эти персонажи? (будем читать басню «Стрекоза и муравей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авайте попробуем предсказать, какие характеры будут у героев басни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трекозе: красавица, беззаботная, легкомысленная, веселая и т.д.,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муравье: труженик, коллективист, умный и т.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Давайте проверим наши предсказания и прослушаем текст басни, которую исполнит артист театра и кино 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Б) Первичное восприятие текста. </w:t>
      </w:r>
      <w:r>
        <w:rPr>
          <w:sz w:val="28"/>
          <w:szCs w:val="28"/>
        </w:rPr>
        <w:t>Слушание басни в аудиозапис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) Формулирование пробл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м ли совпали наши предположения? Такой ли предстала перед нами стрекоза, как мы видели из представления? А муравей? (муравей проявил жестокость, стрекоза выглядит жал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мы с вами ошиблись и в этой басне Муравей – отрицательный герой и  симпатии автора на стороне стрекозы? (разные мнения детей выслушив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 в этом разобраться? Всё-таки, какие пороки высмеивает бас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басню самостоятельно и ответьте на вопрос, сформулирована ли мораль отдельной частью?(нет) Значит, чтобы найти смысл поучения басни нам придется провести небольшое исследование по плану, указанному в  маршрутном лист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 чего  мы  будем  выполнять  это 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поможет  открыть  новые 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 работа.  Вспомним  правила  работы  в 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ЛОН к работе над бас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называется басня? Кто ее автор? В стихах или прозе она написа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незнакомые слова и выражения встретились в бас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то является главными героями в бас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ими показаны герои басни? Прочитайте, как описывает их ав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Что осуждается в бас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акое выражение басни стало крылатым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ого зн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Беседа – анализ текста( по  эталону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ихах или прозе написана басня? </w:t>
      </w:r>
      <w:r>
        <w:rPr>
          <w:rFonts w:cs="Times New Roman" w:ascii="Times New Roman" w:hAnsi="Times New Roman"/>
          <w:b/>
          <w:sz w:val="28"/>
          <w:szCs w:val="28"/>
        </w:rPr>
        <w:t>Найдите риф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незнакомые слова и выражения встретились в басн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 мы  можем  найти  информацию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 со  словарё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Не  страшно  не  знать  чего-то.  Главное  понимать,  как  найти  нужную  информацию,  из  каких 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 слов, которые  понадобятся  для  открытия  новых  зн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рыгунья</w:t>
      </w:r>
      <w:r>
        <w:rPr>
          <w:rFonts w:cs="Times New Roman" w:ascii="Times New Roman" w:hAnsi="Times New Roman"/>
          <w:sz w:val="28"/>
          <w:szCs w:val="28"/>
        </w:rPr>
        <w:t>- та, которая  любит  попрыгать, повеселиться. Это  слово  разговорного  жан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рава – </w:t>
      </w:r>
      <w:r>
        <w:rPr>
          <w:rFonts w:cs="Times New Roman" w:ascii="Times New Roman" w:hAnsi="Times New Roman"/>
          <w:sz w:val="28"/>
          <w:szCs w:val="28"/>
        </w:rPr>
        <w:t>зелёная, свежая  тр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вость</w:t>
      </w:r>
      <w:r>
        <w:rPr>
          <w:rFonts w:cs="Times New Roman" w:ascii="Times New Roman" w:hAnsi="Times New Roman"/>
          <w:sz w:val="28"/>
          <w:szCs w:val="28"/>
        </w:rPr>
        <w:t>- весел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дручена</w:t>
      </w:r>
      <w:r>
        <w:rPr>
          <w:rFonts w:cs="Times New Roman" w:ascii="Times New Roman" w:hAnsi="Times New Roman"/>
          <w:sz w:val="28"/>
          <w:szCs w:val="28"/>
        </w:rPr>
        <w:t xml:space="preserve"> – огорчена, опечале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шние  воды</w:t>
      </w:r>
      <w:r>
        <w:rPr>
          <w:rFonts w:cs="Times New Roman" w:ascii="Times New Roman" w:hAnsi="Times New Roman"/>
          <w:sz w:val="28"/>
          <w:szCs w:val="28"/>
        </w:rPr>
        <w:t>- весенние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який  час</w:t>
      </w:r>
      <w:r>
        <w:rPr>
          <w:rFonts w:cs="Times New Roman" w:ascii="Times New Roman" w:hAnsi="Times New Roman"/>
          <w:sz w:val="28"/>
          <w:szCs w:val="28"/>
        </w:rPr>
        <w:t>-  всё 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м</w:t>
      </w:r>
      <w:r>
        <w:rPr>
          <w:rFonts w:cs="Times New Roman" w:ascii="Times New Roman" w:hAnsi="Times New Roman"/>
          <w:sz w:val="28"/>
          <w:szCs w:val="28"/>
        </w:rPr>
        <w:t xml:space="preserve"> – родственница, приятель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ван  Андреевич  Крылов  обогатил  русскую  речь  крылатыми  выражениями. (Показать  словарь  «Крылатые  выражен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едините </w:t>
      </w:r>
      <w:r>
        <w:rPr>
          <w:rFonts w:cs="Times New Roman" w:ascii="Times New Roman" w:hAnsi="Times New Roman"/>
          <w:sz w:val="28"/>
          <w:szCs w:val="28"/>
        </w:rPr>
        <w:t>стрелкой похожие по смыслу высказывания (</w:t>
      </w:r>
      <w:r>
        <w:rPr/>
        <w:t>маршрутный  лист)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>
          <w:trHeight w:val="1178" w:hRule="atLeast"/>
        </w:trPr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катит в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ягких муравах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вскруж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нуться не усп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м пой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ртвело чисто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лой то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дру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ла обо 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чется 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 наступила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ро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стоит мёртвая ти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ягкой траве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пауза  -  гимнастика  для  глаз (Посадили  стрекозу  на  кончик  пальца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 нового 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по  смысловым  час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 действующие  лиц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изображена  в  басне  Стреко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 подтверждение  в  тексте.     (беззаботная, весёлая, резвая, грациозная, легкомысленная, ленив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ботаем  со  смысловыми  частями.1 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вал  автор  Стрекоз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трекоза  осталась  без  жиль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, как  Стрекоза  показана  в  нач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наступило  с  холодной  зимой  для  Стрекоз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 рада  была  зиме  Стреко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 каких  слов  видно, что  зима  наступила  для  Стрекозы  неожидан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 наступило  с  холодной  зи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об  этом  сказано, прочит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чувствует  себя  Стреко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ползёт, а не  лет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она  обращается  к  муравью? Зачит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 спрашивает  муравей  стрекоз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рассказывает  стрекоза, вспоминая  о  лете?9оживилась,голуб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 так  увлеклась  воспоминаниями, что  не  даёт  говорить  мурав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ем  по  ролям-3 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же  виноват  в  несчастье  стрекоз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стрекоза  пришла  именно  к  мурав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он  отказал  Стрекозе  в  помощ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людские  недостатки  и  пороки высмеиваются  в  бас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есите  основную  мысль  с  послов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торение, включение  в  систему  имеющихся 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вод по проблем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 поставленной  цели? Какова  мораль  басни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же пороки "пощипал" Крылов в басне «Стрекоза и Муравей? (</w:t>
      </w:r>
      <w:r>
        <w:rPr>
          <w:rFonts w:cs="Times New Roman" w:ascii="Times New Roman" w:hAnsi="Times New Roman"/>
          <w:sz w:val="28"/>
          <w:szCs w:val="28"/>
        </w:rPr>
        <w:t>лень, легкомыслие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зным ли для вас оказался урок? Чем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ли изучать басни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у они уча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вестный русский писатель Николай Васильевич Гоголь назвал басни Крылова «…книгой мудрости самого народ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тайте басни Ивана Андреевича, становитесь мудрее!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 работы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 особенно  понрав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 испытывали  затруднени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басни по ролям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думать своё окончание басни, если бы Муравей всё-таки пустил Стрекозу к себе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u.narod.ru/1chtenpamjatk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7:00Z</dcterms:created>
  <dc:creator>user</dc:creator>
  <dc:description/>
  <dc:language>en-US</dc:language>
  <cp:lastModifiedBy>user</cp:lastModifiedBy>
  <dcterms:modified xsi:type="dcterms:W3CDTF">2013-12-19T09:35:00Z</dcterms:modified>
  <cp:revision>1</cp:revision>
  <dc:subject/>
  <dc:title/>
</cp:coreProperties>
</file>