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textAlignment w:val="bottom"/>
        <w:rPr>
          <w:rFonts w:ascii="Tahoma" w:hAnsi="Tahoma" w:cs="Tahoma"/>
          <w:color w:val="55C0DF"/>
          <w:sz w:val="32"/>
          <w:szCs w:val="32"/>
        </w:rPr>
      </w:pPr>
      <w:r>
        <w:rPr>
          <w:rFonts w:cs="Tahoma" w:ascii="Tahoma" w:hAnsi="Tahoma"/>
          <w:color w:val="55C0DF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гимназия №1409 СП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Конспект 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тельной области «Социализ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занятия: «Осторожно, микробы!»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одготовила и провела: Сидор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 «Фантаз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hd w:fill="FFFFFF" w:val="clear"/>
        <w:textAlignment w:val="bottom"/>
        <w:rPr>
          <w:rFonts w:ascii="Tahoma" w:hAnsi="Tahoma" w:cs="Tahoma"/>
          <w:b w:val="false"/>
          <w:b w:val="false"/>
          <w:color w:val="55C0DF"/>
          <w:sz w:val="32"/>
          <w:szCs w:val="32"/>
        </w:rPr>
      </w:pPr>
      <w:r>
        <w:rPr>
          <w:rFonts w:cs="Tahoma" w:ascii="Tahoma" w:hAnsi="Tahoma"/>
          <w:b w:val="false"/>
          <w:color w:val="55C0DF"/>
          <w:sz w:val="32"/>
          <w:szCs w:val="32"/>
        </w:rPr>
      </w:r>
    </w:p>
    <w:p>
      <w:pPr>
        <w:pStyle w:val="Heading2"/>
        <w:shd w:fill="FFFFFF" w:val="clear"/>
        <w:textAlignment w:val="bottom"/>
        <w:rPr/>
      </w:pPr>
      <w:r>
        <w:rPr>
          <w:rFonts w:cs="Tahoma" w:ascii="Tahoma" w:hAnsi="Tahoma"/>
          <w:color w:val="55C0DF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</w:rPr>
        <w:t>Конспект непосредственно образовательной деятельности в старшей группе «Осторожно, микробы!» (тема недели «Я и мое здоровье»)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Программное содержание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бразовательные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одолжать учить детей рисовать нетрадиционными способами: пальцами, печатью картофеля, тампоном из ватных палочек. Развивать творческое, художественное воображение, эстетическое восприятие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креплять знания детей об оздоровительных мероприятиях и предметах личной гигиены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Учить детей составлять предложения по сюжетным фотографиям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креплять знания о пользе овощей и фруктах и о вреде сладкого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азвивающие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азвивать умение детей составлять картинку из 8-12 частей без образца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азвивать умение отгадывать загадк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азвивать речь детей, обогащать их словарь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ные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ывать привычку заниматься физкультурой и делать зарядку каждый день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ывать культурно-гигиенические навык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ывать умение формировать привычку к здоровому образу жизн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ывать умение работать сообща в коллективе сверстников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еседа о формировании здорового образа жизн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тение литературы: А. Барто «Девочка чумазая», К.И. Чуковский «Мойдодыр». Загадывание и отгадывание загадок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еседа о пользе витаминов, соблюдение культурно-гигиенических навыков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оставление из кубиков картин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Оборудование и материал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емонстрационный: музыкальный зал оформлен в виде полянки, ширма, посылка, письмо, волшебный сундучок с разрезными картинками, на которых изображены; мыло, шампунь, расческа, зубная паста, зубная щетка, полотенце, зонт с предметами индивидуального пользования. Куклы: Витаминка (грустная и веселая), злые микробы, мальчик Чумазик, магнитофон с записью музык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аздаточный: кружки желтого цвета, печать из картофеля, тампоны из ватных палочек, гуашь, салфетки для рук, разрезные картинки, фотографи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Лексический материал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Активизировать: микробы, физкультура, зубная щетка, зубная паста, мыло, расческа, полотенце, шампунь, жители, желать здоровья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вести: микробы, предметы личной гигиены, кариес, здоровый образ жизни, щетинка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Ход занятия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ети заходят в группу в сопровождении воспитателя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Дети, к нам сегодня пришли гости давайте поздороваемся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 обращает внимание детей на красочный мешок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Ребята, сегодня утром нам кто-то принес необычный мешок. Давайте с вами посмотрим, что там лежит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азвязывает мешок, достает конверт и зонтик, читает: «Дорогие ребята, пишет вам из волшебной страны здоровья принцесса Витаминка. Нашу прекрасную, чистую страну захватил злой микроб со своим грязным помощником Чумазиком. Он отобрал у наших жителей все мыло и зубные щетки, а меня с подружками маленькими витаминками заколдовал. Дорогие друзья, поспешите к нам скорее на помощь. Избавьте нас от злого микроба. Попасть в нашу страну вы можете с помощью волшебного зонта. Его нужно раскрыть и сказать вот такие слова: «Я здоровье сберегу, сам себе я помогу, раз, два, три зонтик лети. Ваша принцесса «Витаминка»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Ребята, поможем жителям страны здоровья, избавить их  от злого микроба. Сегодня мы с вами отправимся в путешествие на не обычном транспорте, а с помощью волшебного зонта. Давайте вспомним, на чем можно путешествовать? (На самолете, вертолете, машине, корабле, автобусе)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 вместе с детьми достает и рассматривает зонт. На зонте прикреплены предметы личной гигиены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Что это такое? (Мыло, зубная паста, шампунь, полотенце, расческа, зубная щетка) Для чего это надо? (Мыть руки, чистить зубы, расчесываться, мыть голову, вытираться) Правильно ребята, а сейчас все встаем под зонтик. Произносим волшебные слова: «Я здоровье сберегу, сам себе я помогу, раз, два, три зонтик лети!»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вучит музыка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Кажется, мы прилетели. Посмотрите, в какую красивую страну мы попали. Давайте сядем на полянку и отдохнем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ети идут на полянку, но тут появляется мальчик Чумазик. Дети здороваются с Чумазиком (он молчит)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Мальчик, а почему ты не здороваешься?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умазик: Да, не хочу!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Ребята, а зачем нужно здороваться? (Желать здоровья, всего самого хорошего.)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Мальчик, почему ты такой грязный?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умазик: Ха, я мальчик – Чумазик и мне быть чистым ни к чему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ети: Да ты же можешь заболеть, у тебя такие грязные руки и лицо. А это значит у тебя много микробов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умазик: А кто это такие Микробы? И почему я от них должен заболеть?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тветы детей.</w:t>
      </w:r>
    </w:p>
    <w:p>
      <w:pPr>
        <w:pStyle w:val="Style14"/>
        <w:shd w:fill="FFFFFF" w:val="clear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Чумазик (задумывается): Ребята, что же нужно делать, чтоб микробов не было? (Мыть руки, умываться)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умазик смотрит на руки. Плюет на них и трет. Вот и все, я помыл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Ребята, Чумазик правильно моет руки?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тветы детей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Как часто надо мыть руки? (После улицы, после сна, после посещения туалетной комнаты, перед едой, после игры)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Ребята, а что еще нужно делать каждый день? (Чистить зубы)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умазик (удивляется): Это зачем еще зубы чистить? Ой! Это, наверное, неприятно? Я вот совсем не чищу зубы и много ем конфет. (Чтоб не появился кариес, будут болеть зубы.)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Ребята, Чумазик правильно поступает? А можно много кушать конфет? В конфетах есть витамины?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тветы детей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А в чем больше всего находится витаминов?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тветы детей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Правильно, в овощах и фруктах. Вот их можно много есть и будете здоровыми и сильным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умазик: Ха! Все равно я самый сильный и здоровый. Хоть и не ем витаминов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Ребята, давайте вспомним, что мы делаем каждый день, а в этом нам помогут фотографии. Пожалуйста, посмотрите и расскажите, чем вы занимаетесь?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ети отвечают полным предложением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Вот видишь, Чумазик, наши ребята, чтобы быть здоровыми и сильными не только много едят витаминов, но и занимаются физкультурой и каждый день делают зарядку. Вот сейчас мы с ребятами будем делать физминутку, и ты тоже делай с нами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Физминутка «А теперь на месте шаг»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А теперь на месте шаг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ыше ноги! Стой, раз, два!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Ходьба на месте.)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лечи выше поднимаем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А потом их опускаем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Поднимать и опускать плечи.)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уки перед грудью ставим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 рывки мы выполняем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Руки перед грудью, рывки руками.)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есять раз подпрыгнуть нужно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качем выше, скачем дружно!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Прыжки на месте.)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ы колени поднимаем –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Шаг на месте выполняем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Ходьба на месте.)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т души мы потянулись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Потягивая – руки вверх и в стороны)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 на место вновь вернулись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Дети садятся.)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умазик: Ох, и устал я, ой-ой что-то зубы заболели (плачет, держится за щеку)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Ребята, давайте поможем Чумазику и подарим с нашего волшебного зонта зубную щетки и зубную пасту, мыло, расческу, полотенце и шампунь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умазик: Благодарит и обещает с этого дня вести здоровый образ жизн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умазик предлагает детям проводить их к принцессе Витаминке. Встречают по дороге злого микроба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Микроб, мы пришли освободить принцессу Витаминку и ее подружек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икроб: Чтобы освободить принцессу, вы должны отгадать мои загадки, сложить картинки - отгадки и только тогда колдовство исчезнет, и принцесса Витаминка будет с вам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гадки: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Хожу-брожу не по лесам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А по усам и волосам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 зубы у меня длинней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ем у волков и медведей. (Расческа)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***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Ускользает, как живое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о не выпущу его я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елой пеной пенится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уки мыть не ленится. (Мыло)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***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орожку полосатую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ягкую, лохматую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Я беру то и дело с собою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огда руки и шею я мою. (Полотенце)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***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ерный я помощник мыла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ою голову игриво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евращаюсь в пену я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Легкую и белую. (Шампунь)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***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ластмассовая спинка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 спинке – щетинка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о своей подружкой пастой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ищу зубы не напрасно. (Зубная щетка)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ети отгадывают загадки. Составляют из разрезных картинок изображения, а в это время исчезает микроб. Появляется принцесса Витаминка (грустная)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Витаминка, почему ты такая грустная? Мы справились с заданием, и микроб убежал. Он боится чистоты, а мы с вами любим чистоту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итаминка: Ах! Не все ребята, чистые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умзик: Я все понял, мне нужно скорее умыться. (Убегает)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Мы расколдовали с вами принцессу Витаминку, а ее подружек нет. Предлагаю детям нарисовать подружек (лицо), рисовать будем нетрадиционной техникой (пальцами, печатью из картофеля, тампоном из ватных палочек). Приглашаю детей подойти к столу, где все приготовлено для рисования. Дети самостоятельно выбирают материал для рисования и проходят к рабочим местам. Пока дети рисуют, появляется Чумазик чистый, опрятный. Дети рассказывают о своих рисунках (чем и как рисовали)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является веселая принцесса Витаминка, благодарит всех детей за подружек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итаминка: А за то, что вы помогли Чумазику стать совсем другим мальчиком, расколдовали моих подружек, мы вас угостим  витаминами, чтобы вы никогда не болел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се прощаются с ребятами и уходят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питатель: Ребята, нам тоже уже пора возвращаться в свою группу. Подойдите все ко мне и встаем под зонтик. Давайте вспомним волшебные слова и произнесем их: «Я здоровье сберегу, сам себе я помогу, раз, два, три, зонтик лети». Вот мы и в группе. Дети, понравилось вам наше путешествие? Что вам больше всего запомнилось? Мне тоже понравилось с вами путешествовать, вы так много знаете о том, как беречь здоровье, умеете отгадывать загадки и дружно играть. Молодцы! Спасибо вам!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4:00Z</dcterms:created>
  <dc:creator>Света</dc:creator>
  <dc:description/>
  <cp:keywords/>
  <dc:language>en-US</dc:language>
  <cp:lastModifiedBy>Света</cp:lastModifiedBy>
  <dcterms:modified xsi:type="dcterms:W3CDTF">2014-06-16T17:07:00Z</dcterms:modified>
  <cp:revision>3</cp:revision>
  <dc:subject/>
  <dc:title/>
</cp:coreProperties>
</file>