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 «Олимпийские игры - 2014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оровье – бесценное достояние каждого человека. При встрече мы желаем крепкого здоровья, без него человек не может быть счастл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школьном детстве закладывается фундамент здоровья ребёнка, происходят его интенсивный рост 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 Очень важно нам, взрослым, формировать и поддерживать интерес к оздоровлению как самих себя, так и н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ь детям представление об истории олимпийского движения, олимпийском флаге с пятью кольцами, символах различных олимпиад, видах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ирять кругозор детей средствами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физические качеств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у воспитанников потребность в двигательной активности,  физическом совершенств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здать у родителей, детей и сотрудников ДОУ доброжелательное, радостное настроение в преддверии спортивного праздника, желание принимать в нём активное участи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краткосрочный, группов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5-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отивац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е игры 2014 года проходят у нас, в России и являются предметом гордости за родную страну. Это чувство должно передаваться от нас наш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работка и выполнение проект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подгото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а с детьми об олимпийско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ведение детей и родителей к тому, что спортивные мероприятия способствуют приобщению к физической культуре, развитию качества стремления к победе, повышению нравственных, физических и психических качеств челове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бор информации (фотографий спортсменов, детей, осваивающих зимние виды спорта, рассказов родителей о прошлой летней Олимпиаде в Москве, рисунков, подготовка плакатов с изображением видов спорта, зимнего спортивного инвентаря  и т.д.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осн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южетно-ролевые игры: «Каток», «Семь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Соберём Мишутку на стад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игры: «Зимний или летний вид спорта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акому спортсмену нужен этот инвентарь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Чем награждают спортсменов на соревнованиях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Собери Олимпийский фла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е игры: «Когда я вырасту…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Назови спортсмена, который катается на…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Я люблю …»(футбол, хоккей, фигурное катание, лыжи, коньки…)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ассказов на темы: «Как папа смотрел хокк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Моя мама любит…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Как я катался с гор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Что нам нравится зимой…»</w:t>
      </w:r>
    </w:p>
    <w:p>
      <w:pPr>
        <w:pStyle w:val="Normal"/>
        <w:rPr/>
      </w:pPr>
      <w:r>
        <w:rPr>
          <w:sz w:val="28"/>
          <w:szCs w:val="28"/>
        </w:rPr>
        <w:t>- Загадывание загадок, чтение художественной литературы, заучивание стихотворений о зиме, зимних явлениях природы, зимних развлечения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на темы: «Зимние забавы», «Олимпийские кольц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Как мы гуляли зимой на участк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Утром делаем зарядку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готовление командных эмблем, подарков победителям, макета олимпийского огня, оформление участка для проведения спорти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творчество детей с родителями: выбор олимпийских атрибутов, подбор иллюстраций, фотографий, спортивного инвент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мотр мультфильмов: «Снежные дорожки»-196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Приходи на каток» «Союзмультфильм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Большая эстафета» «Союзмультфильм»-197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Как казаки олимпийцами стали»- студия                                                                 «Киевнаучфиль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ая деятельность: изготовление Российской символики из цветного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навательные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ы на темы: «Зимние старты» (виды спорт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Любимый отдых членов семьи зимо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имние каникул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Беседа об Олимпийских играх».</w:t>
      </w:r>
    </w:p>
    <w:p>
      <w:pPr>
        <w:pStyle w:val="Normal"/>
        <w:rPr/>
      </w:pPr>
      <w:r>
        <w:rPr>
          <w:sz w:val="28"/>
          <w:szCs w:val="28"/>
        </w:rPr>
        <w:t>Конкурс детских рисунков /с родителями/ на тему: « Наша Олимпи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й досуг на участке «Путешествие в Спортланд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родителей « Каким видом спорта вы увлекаетесь/лись/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итого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ент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спортивного праздника совместно с родителями: «Малые Олимпийские и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ие созданных в ходе реализации проекта альбо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Мама, папа, я – спортивная семь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Олимпиада в Соч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Наши малые Олимпийские игр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Зимние виды спорт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выставки детских рисунков на тему: «Наша Олимпиад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е победителей в конкурсах на лучший рису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рт объединяет людей, заставляет их быть более активными, деятельными, совершенствоваться. Родители увидят, с каким задором дети принимают участие в соревнованиях по различным видам спорта, показывают свою ловкость, стремление к победе, командный д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здничное спортивное настроение поможет детям развивать любовь к физическим упражнениям, а родителям поддерживать интерес к занятиям спортом. Может случиться так, что уже завтра кто-то из родителей поведёт ребёнка в бассейн или запишет в секцию кар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65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47:00Z</dcterms:created>
  <dc:creator>Пользователь</dc:creator>
  <dc:description/>
  <cp:keywords/>
  <dc:language>en-US</dc:language>
  <cp:lastModifiedBy>Mihalev</cp:lastModifiedBy>
  <dcterms:modified xsi:type="dcterms:W3CDTF">2014-08-18T19:29:00Z</dcterms:modified>
  <cp:revision>7</cp:revision>
  <dc:subject/>
  <dc:title/>
</cp:coreProperties>
</file>