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32"/>
          <w:szCs w:val="32"/>
        </w:rPr>
        <w:t>Тема.</w:t>
      </w:r>
      <w:r>
        <w:rPr>
          <w:sz w:val="32"/>
          <w:szCs w:val="32"/>
        </w:rPr>
        <w:t xml:space="preserve"> «ЛЮБЛЮ ВСЕ ЖИВО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формировать умение работать с книг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учить детей выразительно читать тек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формировать умение находить слова, характеризую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ие геро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расширять представления о взаимоотношениях чел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ка и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формировать нравственные ц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 Климанова Л.Ф. «Литературное чтение» 1 класс ,стр 4-7, иллюстрации к стихотворениям, выставка книг , 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накомство с разделом «Люблю все жи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•  </w:t>
      </w:r>
      <w:r>
        <w:rPr>
          <w:sz w:val="28"/>
          <w:szCs w:val="28"/>
        </w:rPr>
        <w:t xml:space="preserve">Прочитайте название раздела. </w:t>
      </w:r>
    </w:p>
    <w:p>
      <w:pPr>
        <w:pStyle w:val="Normal"/>
        <w:rPr/>
      </w:pPr>
      <w:r>
        <w:rPr>
          <w:sz w:val="28"/>
          <w:szCs w:val="28"/>
        </w:rPr>
        <w:t>-  Как вы понимаете выражение «Люблю все живое»?</w:t>
      </w:r>
    </w:p>
    <w:p>
      <w:pPr>
        <w:pStyle w:val="Normal"/>
        <w:rPr/>
      </w:pPr>
      <w:r>
        <w:rPr>
          <w:sz w:val="28"/>
          <w:szCs w:val="28"/>
        </w:rPr>
        <w:t xml:space="preserve">-  Что подразумевается под словом «живое»? </w:t>
      </w:r>
    </w:p>
    <w:p>
      <w:pPr>
        <w:pStyle w:val="Normal"/>
        <w:rPr/>
      </w:pPr>
      <w:r>
        <w:rPr>
          <w:sz w:val="28"/>
          <w:szCs w:val="28"/>
        </w:rPr>
        <w:t>-  Тождественно ли это выражение фразе «Люблю растения и животны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 какими понятиями нам предстоит знакомство в этом раз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ирование новы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ение диалога Ани и Вани на стр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вы узнали из реплики Ани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понимаете слова учительницы, что «природу может с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наша любов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носится ли природа к живому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ее может спасти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то вы узнали из реплики Вани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но ли сказать, что собака, лесные жители, деревья, цвет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и есть все живое,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тение вывода на стр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такое Красная книг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чему животные, растения погибают от равнодушного отношения к ним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акие произведения мы будем читать в этом раздел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чем говорят их на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авторы этих произведений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тение учителем стихотворения В. Лунина «Никого не оби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нравилось ли стихотворение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трочки все время повторяются в этом стихотворении?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амостоятельное перечитывание стихотворения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по содержа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го просит не обижать автор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аким словом он объединяет их всех? Почему их нельзя обижат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Как построен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чему это стихотворение включе но в этот раз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разительное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но ли сказать, что стихотворение звучит как просьба, призыв, заклинание? Подтвердите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Чтение стихотворения Е. Благининой «Ко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нравилось ли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тайте строки, которые вызвали у вас сочувствие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еречитывание стихотворения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Найдите и прочитайте строчки, которые показывают, каким девочка впервые увидела котен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ть ли в этих строчках описание, как он выгляди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версии выдвигает автор о том, почему мяукал котёнок? Что, по вашему мнению,выражало его мяуканье? О чем он хотел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едите его речь: «Мяу! Мне так плохо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рочитайте строчки, которые показывают, каким котенок стал потом. Почему? Только ли потому, что девочка накормила его досы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сле слова «досыта» стоит многоточие? Как можно было бы продолжить дальше? Можно ли сказать, что любовь помогла котенку обрести тако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Составьте рассказ о котенке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накомство с произведением И. Токмаковой «Лягушки».Выразительное чтение стихотвор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, не прочитав названия, догадаться, что в этом произведении речь идет о лягушка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 Перечитайте стихотворение и подчеркните слова, которые явно передают кваканье лягушек. Как их надо прочитать? Какой знак стоит в конце реп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ше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Работа в паре. Разыграйте этот диалог со своим товар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бобщение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и произведения можно включить в раздел «Люблю все живое»?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4:00Z</dcterms:created>
  <dc:creator>www.PHILka.RU</dc:creator>
  <dc:description/>
  <cp:keywords/>
  <dc:language>en-US</dc:language>
  <cp:lastModifiedBy>Рамзия</cp:lastModifiedBy>
  <cp:lastPrinted>2010-11-11T08:54:00Z</cp:lastPrinted>
  <dcterms:modified xsi:type="dcterms:W3CDTF">2011-04-10T14:10:00Z</dcterms:modified>
  <cp:revision>18</cp:revision>
  <dc:subject/>
  <dc:title/>
</cp:coreProperties>
</file>