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ru-RU"/>
        </w:rPr>
      </w:pPr>
      <w:r>
        <w:rPr>
          <w:lang w:val="ru-RU"/>
        </w:rPr>
        <w:t xml:space="preserve">2013                                </w:t>
      </w:r>
      <w:r>
        <w:rPr>
          <w:rFonts w:cs="Monotype Corsiva" w:ascii="Monotype Corsiva" w:hAnsi="Monotype Corsiva"/>
          <w:b/>
          <w:spacing w:val="140"/>
          <w:sz w:val="28"/>
          <w:lang w:val="ru-RU"/>
        </w:rPr>
        <w:t xml:space="preserve">ОСЕННЕЕ РАЗВЛЕЧЕНИЕ </w:t>
      </w:r>
      <w:r>
        <w:rPr>
          <w:lang w:val="ru-RU"/>
        </w:rPr>
        <w:t xml:space="preserve">                                            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24 октября                                         </w:t>
      </w:r>
      <w:r>
        <w:rPr>
          <w:sz w:val="28"/>
          <w:lang w:val="ru-RU"/>
        </w:rPr>
        <w:t>для детей старшего возраста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10-00 </w:t>
      </w:r>
    </w:p>
    <w:p>
      <w:pPr>
        <w:pStyle w:val="11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11"/>
        <w:jc w:val="center"/>
        <w:rPr>
          <w:lang w:val="ru-RU"/>
        </w:rPr>
      </w:pPr>
      <w:r>
        <w:rPr>
          <w:lang w:val="ru-RU"/>
        </w:rPr>
        <w:t>Зал украшен композициями из осенних листьев. Дети, наряженные в костюмы осенней тематики, стоят перед залом, держа в руках листья из бумаги. Звучит музыка, дети проходят в зал и ИМПРОВИЗИРУЮТ С ЛИСТЬЯМИ</w:t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  <w:t>«ОСЕННИЙ ПАРК»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ВЕДУЩАЯ.     На гроздья рябины дождинка упала,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Листочек кленовый кружит над землёй…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Ах, осень, опять ты врасплох нас застала</w:t>
        <w:br/>
        <w:t xml:space="preserve">                          И снова надела наряд золотой…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Приносишь с собой ты печальную скрипку,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Чтоб грустный мотив над полями звучал…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Но мы тебя, осень, встречаем с улыбкой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И всех приглашаем на праздничный бал!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/>
      </w:pPr>
      <w:r>
        <w:rPr>
          <w:lang w:val="ru-RU"/>
        </w:rPr>
        <w:t xml:space="preserve">ДЕТИ ПОЮТ ПЕСНЮ </w:t>
      </w:r>
      <w:r>
        <w:rPr>
          <w:u w:val="single"/>
          <w:lang w:val="ru-RU"/>
        </w:rPr>
        <w:t>«ПАДАЮТ ЛИСТЬЯ»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 xml:space="preserve">ВЕДУЩАЯ. Клён под окошком сбросил листья – 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Это прислала осень нам письма.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Что она пишет в письмах этих?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Пишет, что дышит холодом ветер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Пишет о первом злом морозе,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В инее белом поздняя осень.</w:t>
      </w:r>
    </w:p>
    <w:p>
      <w:pPr>
        <w:pStyle w:val="11"/>
        <w:rPr/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Лист за окошком кружит ветер –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Стало немного грустно на свете.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/>
      </w:pPr>
      <w:r>
        <w:rPr>
          <w:lang w:val="ru-RU"/>
        </w:rPr>
        <w:t xml:space="preserve">ДЕТИ ПОЮТ ПЕСНЮ </w:t>
      </w:r>
      <w:r>
        <w:rPr>
          <w:u w:val="single"/>
          <w:lang w:val="ru-RU"/>
        </w:rPr>
        <w:t>«ОСЕНЬЮ»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/>
      </w:pPr>
      <w:r>
        <w:rPr>
          <w:lang w:val="ru-RU"/>
        </w:rPr>
        <w:t xml:space="preserve">ВЕДУЩАЯ.  Мы на празднике грустить не будем. </w:t>
      </w:r>
    </w:p>
    <w:p>
      <w:pPr>
        <w:pStyle w:val="11"/>
        <w:rPr/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Лучше споём и поиграем в игру «Долговязый журавель»</w:t>
      </w:r>
    </w:p>
    <w:p>
      <w:pPr>
        <w:pStyle w:val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lang w:val="ru-RU"/>
        </w:rPr>
        <w:t>ДЕТИ подготовительной группы ИСПОЛНЯЮТ «ДОЛГОВЯЗЫЙ ЖУРАВЕЛЬ»</w:t>
      </w:r>
    </w:p>
    <w:p>
      <w:pPr>
        <w:pStyle w:val="11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ВЕДУЩАЯ.  Скоро Осень к нам в гости придёт.  Давайте украсим наш зал  красивыми узорами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из осенних листьев. Приглашаю детей старшей группы.</w:t>
      </w:r>
    </w:p>
    <w:p>
      <w:pPr>
        <w:pStyle w:val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jc w:val="center"/>
        <w:rPr/>
      </w:pPr>
      <w:r>
        <w:rPr>
          <w:lang w:val="ru-RU"/>
        </w:rPr>
        <w:t xml:space="preserve">ПРОВОДИТСЯ ИГРА </w:t>
      </w:r>
      <w:r>
        <w:rPr>
          <w:u w:val="single"/>
          <w:lang w:val="ru-RU"/>
        </w:rPr>
        <w:t>«СЛОЖИ УЗОР ИЗ ЛИСТЬЕВ»</w:t>
      </w:r>
    </w:p>
    <w:p>
      <w:pPr>
        <w:pStyle w:val="11"/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ВЕДУЩАЯ.  Ну, вот всё готово к встрече. Давайте дружно пригласим нашу гостью.</w:t>
      </w:r>
    </w:p>
    <w:p>
      <w:pPr>
        <w:pStyle w:val="1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</w:p>
    <w:p>
      <w:pPr>
        <w:pStyle w:val="11"/>
        <w:jc w:val="center"/>
        <w:rPr/>
      </w:pPr>
      <w:r>
        <w:rPr>
          <w:lang w:val="ru-RU"/>
        </w:rPr>
        <w:t>ДЕТИ  (сидя на стульчиках):          Осень, Осень, в гости просим! – 2 раза</w:t>
      </w:r>
    </w:p>
    <w:p>
      <w:pPr>
        <w:pStyle w:val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jc w:val="center"/>
        <w:rPr>
          <w:lang w:val="ru-RU"/>
        </w:rPr>
      </w:pPr>
      <w:r>
        <w:rPr>
          <w:lang w:val="ru-RU"/>
        </w:rPr>
        <w:t>ВХОДИТ ОСЕНЬ.</w:t>
      </w:r>
    </w:p>
    <w:p>
      <w:pPr>
        <w:pStyle w:val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ОСЕНЬ.  Я – Осень золотая, поклон вам мой, друзья!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 xml:space="preserve">Давно уже мечтаю о встрече с вами я.                             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ОСЕНЬ:                                                                 ДЕТИ:</w:t>
      </w:r>
    </w:p>
    <w:p>
      <w:pPr>
        <w:pStyle w:val="11"/>
        <w:rPr/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Принесла я вам муки                                       Значит, будут пирожки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Принесла вам гречки                                       Каша будет в печке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Принесла вам овощей                                      И для супа, и для щей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Принесла вам мёду                                          Полную колоду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Дождику вы рады?                                           Не хотим, не надо!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ЕНЬ.   Ну, что же, детвора, открыть наш бал пора.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Пусть русский хоровод, закружит, запоёт.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/>
      </w:pPr>
      <w:r>
        <w:rPr>
          <w:lang w:val="ru-RU"/>
        </w:rPr>
        <w:t xml:space="preserve">ДЕТИ ПОДГОТОВИТЕЛЬНОЙ ГРУППЫ ПОЮТ С ОСЕНЬЮ  </w:t>
      </w:r>
      <w:r>
        <w:rPr>
          <w:u w:val="single"/>
          <w:lang w:val="ru-RU"/>
        </w:rPr>
        <w:t>«НА ГОРЕ-ТО КАЛИНА»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 xml:space="preserve">ВЕДУЩАЯ.  А дети старшей группы  знают замечательную песню про урожай. </w:t>
      </w:r>
    </w:p>
    <w:p>
      <w:pPr>
        <w:pStyle w:val="11"/>
        <w:rPr/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Давайте послушаем.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/>
      </w:pPr>
      <w:r>
        <w:rPr>
          <w:lang w:val="ru-RU"/>
        </w:rPr>
        <w:t xml:space="preserve">ДЕТИ СТАРШЕЙ ГРУППЫ ПОЮТ ПЕСНЮ </w:t>
      </w:r>
      <w:r>
        <w:rPr>
          <w:u w:val="single"/>
          <w:lang w:val="ru-RU"/>
        </w:rPr>
        <w:t>«УРОЖАЙ СОБИРАЙ»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ОСЕНЬ. Осень я и сыплю злато через край,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Собрала в полях богатый урожай ….       (далее по тексту Инсценировки «Овощи»)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lang w:val="ru-RU"/>
        </w:rPr>
      </w:pPr>
      <w:r>
        <w:rPr>
          <w:lang w:val="ru-RU"/>
        </w:rPr>
        <w:t>ИНСЦЕНИРОВКА «ОВОЩИ» - показывают дети подготовительной группы</w:t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 xml:space="preserve">ВЕДУЩАЯ.  Вы, конечно, все любите овощи и фрукты, а вот сможете ли отгадать их на вкус,  </w:t>
      </w:r>
    </w:p>
    <w:p>
      <w:pPr>
        <w:pStyle w:val="11"/>
        <w:rPr/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сейчас мы проверим.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/>
      </w:pPr>
      <w:r>
        <w:rPr>
          <w:lang w:val="ru-RU"/>
        </w:rPr>
        <w:t xml:space="preserve">ДЕТЯМ ПРЕДЛАГАЮТ ИГРУ </w:t>
      </w:r>
      <w:r>
        <w:rPr>
          <w:u w:val="single"/>
          <w:lang w:val="ru-RU"/>
        </w:rPr>
        <w:t>«УЗНАЙ ОВОЩИ И ФРУКТЫ НА ВКУС»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 xml:space="preserve">ОСЕНЬ.  Как у вас весело на празднике!  И я хочу веселиться с вами, давайте приветствовать </w:t>
      </w:r>
    </w:p>
    <w:p>
      <w:pPr>
        <w:pStyle w:val="11"/>
        <w:rPr/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друг друга.</w:t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  <w:t>ИСПОЛНЯЕТСЯ ИГРА-ТАНЕЦ «ПРИВЕТСТВИЕ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/>
      </w:pPr>
      <w:r>
        <w:rPr>
          <w:lang w:val="ru-RU"/>
        </w:rPr>
        <w:t xml:space="preserve">ВЕДУЩАЯ. Мы для тебя, Осень, приготовили музыкальные подарки, послушай, как ребята  </w:t>
      </w:r>
    </w:p>
    <w:p>
      <w:pPr>
        <w:pStyle w:val="11"/>
        <w:rPr/>
      </w:pPr>
      <w:r>
        <w:rPr>
          <w:rFonts w:eastAsia="Times New Roman"/>
          <w:lang w:val="ru-RU"/>
        </w:rPr>
        <w:t xml:space="preserve">                      </w:t>
      </w:r>
      <w:r>
        <w:rPr>
          <w:lang w:val="ru-RU"/>
        </w:rPr>
        <w:t>играют на детских шумовых  инструментах.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  <w:t>ДЕТИ ИГРАЮТ ОРКЕСТРОМ РУССКИЕ НАРОДНЫЕ МЕЛОДИИ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ОСЕНЬ. Ребята, а в каком крае вы живете?                          -Хабаровском</w:t>
      </w:r>
    </w:p>
    <w:p>
      <w:pPr>
        <w:pStyle w:val="11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 xml:space="preserve">А вы знаете, что у Хабаровского края день рождения?       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 xml:space="preserve">Давайте поздравим друг друга с этим праздником и споем песню про наш край 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  <w:t>ДЕТИ ИСПОЛНЯЮТ ПЕСНЮ «КРАЙ, В КОТОРОМ ТЫ ЖИВЕШЬ»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ВЕДУЩАЯ. Наш бал продолжается, веселье не кончается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      </w:t>
      </w:r>
      <w:r>
        <w:rPr>
          <w:lang w:val="ru-RU"/>
        </w:rPr>
        <w:t>Тра-та-та, тра-та-та, открываем ворота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  <w:t>ПРОВОДИТСЯ ХОРОВОДНАЯ ИГРА «ТРА-ТА-ТА»</w:t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ОСЕНЬ. Мне пришла пора прощаться, в лес осенний возвращаться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Без подарков не уйду я, всех, конечно, угощу я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Вот в больших корзинах этих</w:t>
      </w:r>
    </w:p>
    <w:p>
      <w:pPr>
        <w:pStyle w:val="11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Угощенье для вас, дети!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lang w:val="ru-RU"/>
        </w:rPr>
      </w:pPr>
      <w:r>
        <w:rPr>
          <w:lang w:val="ru-RU"/>
        </w:rPr>
        <w:t>ОСЕНЬ ПРИПОДНОСИТ УГОЩЕНИЕ (ФРУКТЫ ИЛИ ПИРОЖКИ ИЛИ СОК)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Cs/>
      <w:color w:val="622423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Cs/>
      <w:color w:val="943634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Cs/>
      <w:color w:val="943634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Cs/>
      <w:color w:val="943634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Cs/>
      <w:color w:val="943634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Cs/>
      <w:color w:val="943634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Cs/>
      <w:color w:val="943634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Cs/>
      <w:color w:val="C0504D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Cs/>
      <w:color w:val="C0504D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szCs w:val="24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Cs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Cs/>
      <w:color w:val="622423"/>
      <w:sz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color w:val="943634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Cs/>
      <w:color w:val="C0504D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Cs w:val="false"/>
      <w:sz w:val="22"/>
      <w:szCs w:val="22"/>
      <w:lang w:val="en-US" w:bidi="en-US"/>
    </w:rPr>
  </w:style>
  <w:style w:type="paragraph" w:styleId="11">
    <w:name w:val="Стиль1"/>
    <w:basedOn w:val="Style16"/>
    <w:qFormat/>
    <w:pPr/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8:00Z</dcterms:created>
  <dc:creator>МДОУ-150</dc:creator>
  <dc:description/>
  <cp:keywords/>
  <dc:language>en-US</dc:language>
  <cp:lastModifiedBy>МДОУ-150</cp:lastModifiedBy>
  <dcterms:modified xsi:type="dcterms:W3CDTF">2013-10-09T03:56:00Z</dcterms:modified>
  <cp:revision>1</cp:revision>
  <dc:subject/>
  <dc:title/>
</cp:coreProperties>
</file>