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ЕТСКО-РОДИТЕЛЬСКИЙ ОБРАЗОВАТЕЛЬНЫЙ ПРОЕКТ «ПОЗНАЙ СЕБ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старших дошкольников элементарных представлений о человеческом организме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АСПОРТ ПРОЕКТА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ид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о-информационны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лгосрочный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ти подготовительной группы, воспитатели группы, специалисты, родители воспитан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: физическое развитие и оздоровл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. Воспитание здорового ребёнка - приоритетная, наиглавнейшая задача дошкольной педагогики, особенно в современных условиях. Проблема воспитания счаст</w:t>
        <w:softHyphen/>
        <w:t>ливой личности напрямую связана со здоровьем этой личности. Здоровье населения России находится в опасности. В последние годы негативные процессы стали угрожать существованию на</w:t>
        <w:softHyphen/>
        <w:t>ции. Практически все показатели здоровья и социального благо</w:t>
        <w:softHyphen/>
        <w:t>получия претерпели резкое ухудшение. Особую тревогу вызы</w:t>
        <w:softHyphen/>
        <w:t>вают физическое развитие и состояние здоровья подрастающего поколения. Свыше чем у 60 % детей в возрасте 3-7 лет выявля</w:t>
        <w:softHyphen/>
        <w:t>ются отклонения в состоянии здоровья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можно заключить, что в области охраны здоровья подрастающего поколения наше общество несёт наи</w:t>
        <w:softHyphen/>
        <w:t>большие потери. И хотя во многих нормативных документах законодательно закреплено, что физическое и психическое здо</w:t>
        <w:softHyphen/>
        <w:t>ровье человека - непреходящая ценность, в настоящий момент, когда резко ухудшаются здоровье населения, среда обитания, когда процессы депопуляции и вырождения выходят из-под контроля, все декларированные права и свободы сводятся к праву большинства населения быть больным и влачить жалкое суще</w:t>
        <w:softHyphen/>
        <w:t>ствов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юда вытекает важная проблема: как помочь подрастаю</w:t>
        <w:softHyphen/>
        <w:t>щему ребенку реализовать своё право на здоровье, на счастли</w:t>
        <w:softHyphen/>
        <w:t>вую жизн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проект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педагогические основы проблемы формирова</w:t>
        <w:softHyphen/>
        <w:t>ния представлений о своем организме у детей старшего дошко</w:t>
        <w:softHyphen/>
        <w:t>льного возраст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снить влияние знаний о человеческом организме на ста</w:t>
        <w:softHyphen/>
        <w:t>новление и развитие самопознания, самооценки, «образа Я» у дошкольников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наглядные материалы, оказывающие разви</w:t>
        <w:softHyphen/>
        <w:t>вающее воздействие и познавательную стимуляцию на детей старшего дошкольного возра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ек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детей 6-7 лет элементарных представле</w:t>
        <w:softHyphen/>
        <w:t>ний о человеческом организм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уходу за своим телом, навыкам оказания элемен</w:t>
        <w:softHyphen/>
        <w:t>тарной помощ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том, что полезно и что вредно для организм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любви к себе, своему тел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потребности в здоровом образе жизн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ставлений о строении человеческого тела и назначении внутренних орган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й результа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должны получить первичные представления о неко</w:t>
        <w:softHyphen/>
        <w:t>торых внутренних органах, коже, желудке, кишечнике, крови, мозге, их местонахождении, значении и знать их основную функци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ать понятия «часть тела» и «орган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ывать на макете проекции некото</w:t>
        <w:softHyphen/>
        <w:t>рых внутренних орган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ть простейшие представления о мероприятиях, направ</w:t>
        <w:softHyphen/>
        <w:t>ленных на сохранение здоровь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сматривание рисунков и фотографий в анатомических атласа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накомство с литературными произведениями: А. Барто «Я расту», «Придумываю сны», «Мы с Тамарой санитары»; С. Михалков «Прививка», «Тридцать шесть и пять», «Не спать», «Чудесные таблетки», «Грипп»; отрывки из произведений про дядю Степу, в которых отражены вопросы сохранения здоровья, закаливания, лечения люд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пользование дидактических игр: «Что было бы, если бы...», «Что ты знаешь о...», «Полезная и вредная еда», «Под</w:t>
        <w:softHyphen/>
        <w:t>бери пару» и проче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учивание точечного массажа, самомассажа, пальчико</w:t>
        <w:softHyphen/>
        <w:t>вой гимнасти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родителей в реализации проекта. «Семейные старты. Спортивное соревнование.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: «Здоровье без лекарств», «Сон ребёнка», «Питание и здоровье дошкольника в период адаптации к условиям дошкольного учреждения», «Дети и компьютер » и проче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народных, знахарских рецеп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специалистов ДОУ в осуществле</w:t>
        <w:softHyphen/>
        <w:t>нии проек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по изобразитель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воспитател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ые и оздоравливающие мероприятия: «День здоровья», «Масленица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 заня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 проект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, наглядный материал точечного массажа носа, пальчиковая гимнастика, фотографии занятий, рисунки детей, модели зан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  <w:t>Сетевая паутинка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  <w:t>Здоровый Образ Жизни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Формы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е заня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енняя гимнаст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ижные игр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двигательная деятельность дет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е досуги, дни здоровь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старших дошкольников аде</w:t>
        <w:softHyphen/>
        <w:t>кватные представления об организме челове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 пониманию себя как целостного сущест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«слушать» и «слышать» свой орга</w:t>
        <w:softHyphen/>
        <w:t>низ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рушении опорно-двигательного аппара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 коррек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сивный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 аутогенной трениров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лабление-релакс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о-ритмиче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им движ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чечный массаж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льчиковая гимнаст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ый, пассив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рузка с отдыхом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средств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внове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стягив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ординацию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асслабл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флекторны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тельны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ИВНО-ПРИКЛАДНЫ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ьба, бег, лазанье, мета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РАЗВИВАЮЩИЕ И ОБЩЕУКРЕПЛЯЮЩИ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доровл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организм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ест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подвижны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ы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                                     ГИМНАС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свыше нам дано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сь, малыш, беречь его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мочь подрастающему ребенку реализовать своё право на здоровье и счастливую жизнь?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утей решения этой проблемы является организа</w:t>
        <w:softHyphen/>
        <w:t>ция работы по воспитанию сознательного отношения к своему здоровью. Здоровье и физическое воспитание - взаимосвязан</w:t>
        <w:softHyphen/>
        <w:t>ные звенья одной цепи. Важно и необходимо обратиться к сис</w:t>
        <w:softHyphen/>
        <w:t>теме физического воспитания дошкольников, чтобы выявить основные задачи и методы воспитания здорового ребенка и то место, ту роль, которая отводилась самому дошкольнику в деле собственного оздоровления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тодической литературе по данной проблеме есть два взаимосвязанных и взаимообусловленных противоречия, реше</w:t>
        <w:softHyphen/>
        <w:t>ние которых очень важно для нравственного становления (раз</w:t>
        <w:softHyphen/>
        <w:t>вития) личности ребёнка-дошкольника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ношение к своему организму (жизни, здоровью) как ценности и понимание такой же ценности у других людей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отношение потребности беречь себя, любви и уважения к самому себе с высшими нравственными качествами личност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я буду воспитывать только ценностное отношение к своей жизни, своему здоровью, своему организму (отношение к себе как ценности), то может произойти так, что эта доминанта станет такой сильной и привлекательной для ребёнка, что в дальнейшем уже будет трудно его переориентировать. Это может привести к развитию эгоистической направленности и негативным образом повлиять на жизненную активность лич</w:t>
        <w:softHyphen/>
        <w:t>ност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которых методических пособиях отмечается важность сознательной деятельности детей по приобретению физических умений и навыков. Т. И. Осокина указывает, что в старшей группе важной задачей является воспитание у детей ответствен</w:t>
        <w:softHyphen/>
        <w:t>ного  отношения к  физическим  упражнениям.  Воспитатель должен пояснять назначение физических упражнений, раскры</w:t>
        <w:softHyphen/>
        <w:t>вать их роль в физическом развитии, приобретении силы, ловко</w:t>
        <w:softHyphen/>
        <w:t>сти, формировании хорошего телосложения, красивой походки, то есть развивать осознанное желание заниматься физической культурой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 Н. Вавилова к актуальным задачам физической культуры относит привитие детям стойкого интереса к физкультурным занятиям, что предполагает понимание их важности для сохра</w:t>
        <w:softHyphen/>
        <w:t>нения и укрепления здоровья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сразу (параллельно) давать детям доступную их возрасту информацию и добиваться понимания важности заня</w:t>
        <w:softHyphen/>
        <w:t>тий физической культурой для сохранения и укрепления здоро</w:t>
        <w:softHyphen/>
        <w:t>вья, для полноценной счастливой жизн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яют основные принципы, на которых строится систе</w:t>
        <w:softHyphen/>
        <w:t>ма «обучения здоровью»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учность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мое содержание соответствует совре</w:t>
        <w:softHyphen/>
        <w:t>менному представлению об анатомо-физиологическом строении организма человека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алистичность и доступность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й объём представлений адаптирован к восприятию его детьми старшего дошкольного возраста и соответствует их возрастным возмож</w:t>
        <w:softHyphen/>
        <w:t>ностям усвоения знаний; не должно быть излишней упрощенно</w:t>
        <w:softHyphen/>
        <w:t>сти или усложненности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нностное отношение к жизни и здоровью -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ь материал должен доводить до сознания детей, что жизнь и здоровье - это огромные ценности и относиться к ним надо с умом, уважением и трепетом, что от состояния здоровья зависит вся жизнь чело</w:t>
        <w:softHyphen/>
        <w:t>века, что здоровый образ жизни - необходимое условие челове</w:t>
        <w:softHyphen/>
        <w:t>ческого существования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ловитость и занимательность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й материал должен нести занимательное начало, быть игровым или с эле</w:t>
        <w:softHyphen/>
        <w:t>ментами игры, сюрприза; нести в себе деловую информацию, вызывать потребность в практической деятельности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чностно ориентированная направл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новное вни</w:t>
        <w:softHyphen/>
        <w:t>мание уделяется личностному развитию воспитанника, воспита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и на сохранение долгой, здоровой, полноценной жизни, а не на болезнь и пессимизм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ее обучение 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личность творца собст</w:t>
        <w:softHyphen/>
        <w:t>венной жизни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сследовательское познани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ребёнка в актив</w:t>
        <w:softHyphen/>
        <w:t>ную позицию исследователя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большинства детей представления о роли организма в об</w:t>
        <w:softHyphen/>
        <w:t>щем плане соответствуют действительности. Рассуждения старших дошкольников основаны на практическом опыте и фи</w:t>
        <w:softHyphen/>
        <w:t>зиологических ощущениях. Значение и роль организма в жизни человека дети понимают очень односторонне. Они недооцени</w:t>
        <w:softHyphen/>
        <w:t>вают всей важности внутренних органов и не представляют себе всего многообразия их функций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роекта является: разработка содержания и системы работы по формированию у старших дошкольников элементарных представлений о человеческом организме и вос</w:t>
        <w:softHyphen/>
        <w:t>питанию ценностного отношения к себе и другим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оставленной цели необходимо решить сле</w:t>
        <w:softHyphen/>
        <w:t>дующие 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действовать сохранению и укреплению здоровья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формировать у детей 6-7 лет элементарные представле</w:t>
        <w:softHyphen/>
        <w:t>ния о человеческом организм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учить уходу за своим телом, навыкам оказания элемен</w:t>
        <w:softHyphen/>
        <w:t>тарной помощ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формировать представление о том, что полезно и чт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дно для организм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оспитать любовь к себе, своему тел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оспитать потребность в здоровом образе жизн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вить представление о строении человеческого тела и назначении внутренних органов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необходимо начать с отбора содержания знаний из области анатомии и физиологии человека, доступных детям старшего дошкольного возраста, планируя работу по изучению учебного материала от более общего к более частному, от более лёгкого к более трудному, от близкого к далекому. Не обреме</w:t>
        <w:softHyphen/>
        <w:t>нять дошкольников чрезмерным количеством изучаемого мате</w:t>
        <w:softHyphen/>
        <w:t>риала, следить, чтобы содержание обучения отвечало детским возможностям, их любознательност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учение человеческого организма можно построить по ал</w:t>
        <w:softHyphen/>
        <w:t>горитму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чего я сделан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к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ж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елет и мышц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дце и кровообраще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аре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зг и нервная систем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должно отвечать интеллектуальным возможностям старших дошкольников. Исходя из психологиче</w:t>
        <w:softHyphen/>
        <w:t>ских особенности детей, больше внимания уделять наглядности, с опорой на чувства и ощущения детей. На усвоение определен</w:t>
        <w:softHyphen/>
        <w:t>ного материала (по каждому разделу) отводится примерно один месяц, в течение которого «доминируют» конкретные воспита</w:t>
        <w:softHyphen/>
        <w:t>тельно-образовательные цел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раздел включает в себя комплекс педагогических мероприятий, направленных на более глубокое, осознанное по</w:t>
        <w:softHyphen/>
        <w:t>знание своего организма. Обязательные составляющие каждого комплекса: занятия, беседы (познавательные, этические), дидактические, сюжетно-ролевые, подвижные игры, элементарные опыты, самонаблюдения, чтение художественной литературы, продуктивная деятельность, а также организация развлечений, досугов. Все это помогает детям усво</w:t>
        <w:softHyphen/>
        <w:t>ить предусмотренное содержание на уровне осознания его лич</w:t>
        <w:softHyphen/>
        <w:t>ностной значимост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раздел «Пищеварение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: познакомить детей с процессом пищеварения, его сложностью и важностью для здоровья и жизни. Дать представ</w:t>
        <w:softHyphen/>
        <w:t>ление о здоровой пище, её энергетической ценности. Познако</w:t>
        <w:softHyphen/>
        <w:t>мить детей с приемами обработки продуктов. Показать важ</w:t>
        <w:softHyphen/>
        <w:t>ность гигиены полости рта для здоровья человека. Познако</w:t>
        <w:softHyphen/>
        <w:t>мить с чисткой зубов. Учить детей понимать свой организм, его потребности. Закреплять навыки правильного ухода за зу</w:t>
        <w:softHyphen/>
        <w:t>бами. Воспитывать чувство меры при принятии пищи. Воспи</w:t>
        <w:softHyphen/>
        <w:t>тывать уважение к людям труда (поварам детского сада), к нелег</w:t>
        <w:softHyphen/>
        <w:t>кому «домашнему» труду, чувство «восхищения» устройством организма человек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минирующая деятельность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ая (беседа о пище, её составных частях, о «здоровой» и «вредной» пище, о санитарно-гигиенической обработке про</w:t>
        <w:softHyphen/>
        <w:t>дуктов)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полнительные виды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я «Путешест</w:t>
        <w:softHyphen/>
        <w:t>вие на кухню», практическая деятельность (приготовление со</w:t>
        <w:softHyphen/>
        <w:t>вместно с детьми и воспитателями витаминных салатов, не</w:t>
        <w:softHyphen/>
        <w:t>сложных блюд), игра-путешествие «В гости к тете Зубной Щёт</w:t>
        <w:softHyphen/>
        <w:t>ке» (рассказ о зубах, правилах ухода за ними, освоение техники чистки зубов), чтение художественной литературы (Б. Заходер «Ма-Тари-Кари», С. Маршак «Робин-Бобин»), дидактические игры «Что полезно и что вредно» (закрепление, обобщение). Основное содержание каждого раздела реализуется в фор</w:t>
        <w:softHyphen/>
        <w:t>ме специально организованной деятельности (это обеспечивает по</w:t>
        <w:softHyphen/>
        <w:t>следовательность, систематичность, отвечает логике учебного материала), а его конкретизация, углубление, уточнение, допол</w:t>
        <w:softHyphen/>
        <w:t>нительные сведения дети получают через другие виды привлека</w:t>
        <w:softHyphen/>
        <w:t>тельной детской деятельности, через другие организационные формы и методические приёмы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построении познавательной деятельности  можно применить единую сюжет</w:t>
        <w:softHyphen/>
        <w:t>ную линию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ведение» в проблему (вызвать желание детей решить ее, отправиться в путешествие в свой организм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путешествие (содержательный компонент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щение и детские «открытия»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информация приобрела для ребенка личностную зна</w:t>
        <w:softHyphen/>
        <w:t>чимость, научные факты можно наполнять жизненно важным содержанием, близким детскому опыту, то есть давать «руково</w:t>
        <w:softHyphen/>
        <w:t>дство к действию». Так, например, включение в занятие «Из че</w:t>
        <w:softHyphen/>
        <w:t>го я сделан» рассказа о микробах, их вреде для организма, о местах их наибольшего скопления (грязные руки, немытые продукты, игрушки и т. д.), о мерах борьбы с ними приведет к осознанию гигиенической нормы «мыть руки после загрязне</w:t>
        <w:softHyphen/>
        <w:t>ния», что выразится в увеличении «желающих» помыть руки без напоминания со стороны воспитател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едагогического процесса должна исключать возникновение утомления или легко устранять его своевремен</w:t>
        <w:softHyphen/>
        <w:t>ным отдыхом, сменой действий, так как усталость, эмоциональ</w:t>
        <w:softHyphen/>
        <w:t>ный спад неблагоприятно влияют на здоровье и развитие. В этом случае рекомендуется использовать гимнастику для глаз. На каждом занятии проводить раз</w:t>
        <w:softHyphen/>
        <w:t>личные виды массажа, пальчиковую гимнастику, самомассаж, при проведении мас</w:t>
        <w:softHyphen/>
        <w:t>сажа обучать детей не надавливать с силой на указанные точки, а массировать их мягкими движениями пальцев, слегка надавли</w:t>
        <w:softHyphen/>
        <w:t>вая или легко поглаживая.</w:t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полняя упражнения на развитие дыхания («курочки», «пчелки», «хомячки» и пр.), соблюдать правил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ать активный короткий вдох носом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ох через рот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дох делать одновременно с движением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вдохи выполнять в темпе марш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рекомендуется использовать: самомассаж носа для стимуляции деятельности головного мозга, оздоровительные упражнения для горла, закаливающий массаж подошв, пальчи</w:t>
        <w:softHyphen/>
        <w:t>ковую гимнастику и прочее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раивая педагогический процесс, необходимо большое внимание уделять игре как методу радостного ненапряженного познания, научения, развития. Доказано, что включение дидакти</w:t>
        <w:softHyphen/>
        <w:t>ческих игр и упражнений значительно повышает эффективность обучения, обеспечивает рациональное сочетание и смену дея</w:t>
        <w:softHyphen/>
        <w:t>тельности, предупреждает утомляемость, сохраняет высокую работоспособность и т. п. Игры могут быть использованы в вос</w:t>
        <w:softHyphen/>
        <w:t>питательно-образовательном процессе как в настоящем виде, так и в качестве основы для разработки новых дидактических игр с более широким и глубоким содержанием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анатомического макета, на котором модели внутренних органов располагаются там, где они согласно ана</w:t>
        <w:softHyphen/>
        <w:t>томическим данным присутствуют на теле человека, может ук</w:t>
        <w:softHyphen/>
        <w:t>расить многие занятия по теме «Как я устроен», беседы о пра</w:t>
        <w:softHyphen/>
        <w:t>вильном питании. Макет  дает детям представление о внутрен</w:t>
        <w:softHyphen/>
        <w:t>них органах и об их взаимном расположении: анатомическая информация в подобной форме приобретает личностно ориенти</w:t>
        <w:softHyphen/>
        <w:t>рованную направленность, то есть дети полу</w:t>
        <w:softHyphen/>
        <w:t xml:space="preserve">чают представление о том, что и где находится внутри именно у него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ное взаимодействие с различными специалистами внутри и вне образовательного учреждения позволит успешно сформи</w:t>
        <w:softHyphen/>
        <w:t>ровать первоначальные понятия из различных областей знаний о человеке, развить навыки гигиенически правильного поведения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ный контакт с родителями поможет не только собрать материал, но и привлечь ро</w:t>
        <w:softHyphen/>
        <w:t>дителей к участию в спортивных соревнованиях «Мама, папа, я - спортивная семья», «Расти здоровым» и пр. Для активного включения каждого родителя в совместную деятельность по обсуждению педагогических проблем можно эффективно использовать новые перспективные формы сотрудничества с родителями: групповые дискуссии, «круглые столы», имита</w:t>
        <w:softHyphen/>
        <w:t>ционно-ролевые игры, детско-взрослое образовательное проек</w:t>
        <w:softHyphen/>
        <w:t>тирование на различные тем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УДОЖЕСТВЕННОЕ СЛОВО. СТИХИ ПОСЛОВИЦЫ, ЗАГАДКИ О ЧЕЛОВЕК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 бабушки ест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 дедушки ест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 мамы ест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 папы ест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 дочки ест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 внучки ес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 лошадки ес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 собачки ес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его узна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вслух назвать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мя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бе дано, а люди пользуются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мя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 на меру, ни на вес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у всех людей он есть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м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дной горе много травы, да скот эту траву не ест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лосы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очь два оконц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и закрываются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 восходом солнц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и открываются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лаза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сеют, не сажают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ами вырастают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лосы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ат с брато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дорогу живу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дин другого не видит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лаза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у каждого лиц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а красивых озерц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ними есть гор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 их, детвор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лаза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идцать два молотят, один поворачивает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убы и язык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жизнь ходят в обгонку, а обогнать друг друга не могут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оги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на них стоим и пляшем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, а если им прикажем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 они бегом несут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кажи, как их зовут?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оги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двух светил посредине один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ос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ятерка братьев неразлуч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 вместе никогда не скуч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и работают пером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лою, ложкой, топором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альцы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ь и ночь стучит оно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бы заведе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т плохо, если вдруг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тится этот стук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ердце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мы едим - они работают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не едим - они отдыхают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удем их чистить - они заболят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убы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тобою он плетется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на месте остается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ед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гора, а у гор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глубокие нор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норах воздух броди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заходит, то выходит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ос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у меня работн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сем помочь охотник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вут не за стеной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ь и ночь со мной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ый десяток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ых ребяток!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альцы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вои помощники - взгляни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сяток дружных братцев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лавно жить, когда он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не боятся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альцы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б не было его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казал бы ничего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Язык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во рту, а не проглотишь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Язык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яти братьев одна работ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альцы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вух матерей по пяти сыновей, одно имя всем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альцы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да он в работе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мы говорим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тдыхает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мы молчим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Язык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ые силачи рубят калачи, а красный говорун подкладывает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Язык и зубы.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ХИ ПРО ГЛАЗ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й, глаза-глазенки, ай, глаза-глазища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а свете разглядят, разглядят-разыщу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небесье - месяц, под скамейкой - мяч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шкафу - конфетку, как ее ни пряч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й, глаза-глазища, ай, глаза-глазенки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т фокус показать мальчишке и девчонк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их закрыли - сразу стала ноч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их открыли - ночь умчалась проч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й, глаза-глазенки, ай, глаза-глазища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в них прячется - живет, поглядим - поищем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ма, знаешь, кто в твоих?! Это я, родная, в них?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 в твоих, сыночек, я...». Вот какие мы друзья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Погорелов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МИНА ПЕСН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ий-синий василек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любимый мой цветок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шумящей желтой рж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смеешься у меж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укашки над тоб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яшут радостной гурь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инее василька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ремавшая река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бь небесной бирюзы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спинка стрекозы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, о нет же... Всех син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зки девочки мо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ит в небо по часа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гает к василька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дает у рек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стрекозы так легки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лаза её, ей-е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ждым утром все синей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ша Черный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 медведь на бревнышко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л глядеть на солнышк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гляди на свет, медведь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зки могут заболеть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Дружинина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ХО - ОРГАН СЛУХ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заболело ухо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 горле стало сухо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олнуйся и не плачь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тебе поможет врач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, доктор, как нам быть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ши мыть или не мыть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о мыть, то как нам быть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о мыть или пореже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ет доктор: «Еже!»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ет доктор гневно: - Еже-еже-ежедневно!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Не забывай, к какому врачу ты направляеш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енок в больницу однажды пришел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о Лисенку нехорош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шапки ходил он, советов не слушал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от простудил свои рыжие уши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доктор, ребят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т, кто лечил ваши ушки когда-то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чет Лисенок, не знает, к кому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жно теперь обратиться ему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ал на прием и запомнил с тех пор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уши больные лечил доктор ЛО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БОЙСЯ ВРАЧ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Р - особый врач, который лечит уши, горло, нос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ирался как-то к ЛОРу наш знакомый пес Барбос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чистил ватой уши, горло содой полоскал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и этом всем, кто слушал, он советы раздавал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олнуйтесь и не бойтесь, дети, ЛОРа посеща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от открыть попросит, надо шире открыва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шки ЛОР проверить может, хорошо ли слышат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сик ЛОР посмотрит тоже - хорошо ли дышит?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ментов у врача очень много разных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не бойтесь их, друзья, - это безопас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 больно. Ими ЛОР смотрит осторож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помогает он там, где это можно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ШЕ ВСЕХ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рошел так тихо-тихо? Ну, конечно, не слоних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нечно, Бегемот тихо так пройти не мо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ждь идет - стучит по крыше. Ход часов мы тоже слыши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часов обычный шаг: тик-так, тик-та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то из вас не слышал, как листок из почки выше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нечно, и конечно, поутру порою вешн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услышать не могли, как зеленые травинк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яв зеленые ботинки, тихо вышли из зем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там выглянул молчком кверху белым колпачком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ят Заяц и Зайчиха, как подснежник вышел тих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всюду - тишина. Это так, а не инач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значит, это значит, тише всех пришла Весн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ша Черны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Ш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й, что это звенит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быть, ползет в зенит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ктивный самолет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 летит и сам поет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быть, мохнатый жук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ько что покинул сук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к ничем не знаменит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учно - вот он и звенит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 ни мухи, ни жук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 ни грома, ни гуд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лушайся: звенит од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свете тишин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ман Сеф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гадк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ва слухача на голове торчат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ши.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ум дождя оно поймало, утра тихое начало, мамин голос, папин шаг, слышит, если что не так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хо.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 зверюшки - на макушке. А у нас - ниже глаз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ши.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овицы и поговор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ип орет, Архип не отстает, кто кого переорет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ип охрип, Архип осип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ТИХ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ять пальцев на руке твоей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вать по имени сумей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палец - боковой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ывается БОЛЬШО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ец второй - указчик старательный,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ря называют его УКАЗАТЕЛЬНЫ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тий твой палец - как раз посредине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СРЕДНИЙ дано ему им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ец четвертый зовут БЕЗЫМЯННЫ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воротливый он и упрямы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сем, как в семье, братец младший - любимец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чету он пятый, зовется МИЗИНЕЦ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И ЧЕЛОВЕ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и, вы только взгляните вокруг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наша жизнь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 наших ру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а, мосты, города и дома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аши рук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аши рук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ные руки - основа успех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- это лицо челове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! О многом они говоря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з только видит, а руки творят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 Женэ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И И САМ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что никогда не выходит сам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 не приходит к нам на дом письм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 не способно смолоться зер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 стать костюмом не может сук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 не умеет свариться варенье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 не напишется стихотворенье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делать обязаны сами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й головой и своими руками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иктор Лунин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Ы РАСТЕ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стараемся, растем. Я расту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мной Катюш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астают ручки, нож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, смотрите, даже ушки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, смотрите, даже нос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ь совсем, совсем немножко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т столечко подрос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ЧЕМУ ОНИ СЕРЫЕ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тесто замес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пшеничной из мук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кусочек попроси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а делать пирож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леплю, я делаю, только не пойму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амы-то белые, а у меня-то серые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наю, почему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Благинина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ЧИКАХ ПАЛЬЦЕ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ожет на кончиках пальцев у нас уместиться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линка, дождинка, снежинка... Не мног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о они могут свалиться, разби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чиках пальцев не так-то легко удержа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ачкать их можно мороженым, клубничным варенье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ожным. Потом облизать осторожн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труны под пальцами вздрогнут, звеня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третятся небо на них и земля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Степанов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авички новые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ые, пуховые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е их бабушка связал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ила и сказала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т теперь у внучк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зябнут ручки!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ЗАГАДК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Р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 двух матерей по пять сыновей, и одно имя все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ятерка братьев неразлучн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 вместе никогда не скуч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и работают пером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лою, ложкой, топоро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и помощники - взгляни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сяток дружных братцев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лавно жить, когда он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не боя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у меня работн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сем помочь охотник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вут не за стеной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ь и ночь со мной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ый десято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ных ребяток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 пяти братьев одна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ь братьев годами равны, а ростом раз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арежки (рукавицы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и греет пара печек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колечек от овечек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бабушка свяжет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шерсти на спицах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ягкие, тепленькие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е сестрички, две плетен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вечьей шерсти тонко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гулять, так надевать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 не мерзли пять да пя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у-ка, ребята, кто угадает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есятерых братьев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вух шуб хват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ва повеяло зим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и всегда с тоб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ревают две сестрички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овут их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оих домиках темно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жарища прям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оль засветится окно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починит мам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и братьям теплый дом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жили впятер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ат большой не согласилс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тдельно поселилс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ять пальцев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се могут братьс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в шубке одной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реваются зим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ерчатк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ь мальчиков, пять чуланчи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ошлись малыши в темные чуланчики –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мальчик - в свой чуланчи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ять пальцев, как у людей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пальцы у нее без ног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ь мешочков шерстяных –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еются братишки в ни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только отправляютс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и зимой гуля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ьцы в дома вселяютс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каждой - целых пя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у пальцев домик шерстяной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палец в комнате одно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пальцев на руках твоих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ько же и комнаток у них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Орлов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ПОСЛОВИЦЫ И ПОГОВОР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ука руку моет, а две руки - лиц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ыли бы руки, а сделать все можн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лаза облюбовали, руки сдел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ля умелой руки все работы лег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олотые ручки не испортят му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 чему руки не приложит - все кип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т добрых рук ничего не уход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бочие руки не знают ск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мелые руки работы не боя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Хоть ручки черны, да работа бел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СЧИТАЛ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вернула ложка ножку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ромала вдруг немножко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жили ей повязку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на пустилась в пляску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не верит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он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ходи из круг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н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огрела чайка чайник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ласила 8 ча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етели все на чай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чаек - отвечай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Чики, чики, чики, чок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чью песни пел сверчок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его искать пошл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жигали фонар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лянули под кусток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пушистый лопушок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там спрятался сверчок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щи его, дружок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тушок рубил дров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оги пекла с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черыжкой для зайчишек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нделек с медком для мише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ы, дружок, с чем хочешь пирожок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Тики-трак, тики-трак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остом жил старый рак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й кот пришел на мос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к схватил кота за хвост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у, мяу, помогите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хвоста рака отцепите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бегут, и ты бег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у Ваське помог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челы в поле полетел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жужжали, загудел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и пчелы на цветы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граем - водишь ты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На лужок пришли бельчат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вежата, барсуча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еленый, на лужок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 и ты, дружо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Раз у нашего Степа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аулил кот сметану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огда настал обед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 сидит - сметаны нет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гите-ка Степану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щите с ним сметан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Ехал мужик по дороге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мал колесо на пороге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гвоздей - говори поскорей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, два, три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Скачут побегайч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нечные зайчики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зовем их - не идут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ыли тут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т их тут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же зайчики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шли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иди их поищ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Чайки жили у причал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река волной качал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,3,4,5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и их сосчит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кок, поскок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йка прыгнул на пенек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арабан он громко бьет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харду играть зовет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Жил в реке один налим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а ерша дружили с ним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етали к ним 3 утк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четыре раза в сутк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чили их считать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,3,4,5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аз пошли ребята к речке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а весла несли в руках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 навстречу - три овечк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етыре индю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ребята испугалис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ла бросили в кусты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угались, разбежалис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йти их должен ты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Как у нас на сеновал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е лягушки ночевали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встал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й поел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бе водить велел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Белки зайцев угощал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 морковку подавал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орешки сами съел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бе водить веле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Волнуются волнушки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быть нам без кадушки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грибы - в кадушках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ыли о волнушках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ищи волнушки ты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кусные грибы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Мимо леса, мимо дач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ыл по речке красный мяч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идела щук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это за штука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вать, хвать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йм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чик вынырнул опя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пустился дальше плы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, тебе вод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Тата-тара-тара-р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шли в поле трактор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ли пашню боронить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бежать - тебе водит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В круг широкий, вижу я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али все мои друзь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для вас, мои друж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еваю пирожки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стро нужно их испеч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пойдешь, затопишь печ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1,2,3,4,5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м в прятки мы игра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езды, месяц, луг, цветы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пойди-ка повод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Эй, Иван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езай в стакан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ежь лимон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ыйди вон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Шел коток по лавочке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давал булавочк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у две, кому три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 на букву «И»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Ходит цапля по болоту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найдет себе работу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нечек она сел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ять лягушек сразу съел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,3,4, 5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, тебе иск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Шла лисичка по тропинк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сла она грибы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ять опят и пять лисичек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лисят и для лисич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не верит - это он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 из круга вон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Косой, кос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ходи бос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ходи обуты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почки закута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будешь ты обут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ки, зайца не найдут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найдет тебя медведь..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 - тебе горе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Жили-был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ли, ты л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нами вышел спор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затеял, позабыл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 дружим до сих по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друг игра на этот раз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рить сумеет нас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1,2,3,4,5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шел месяц погулять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за месяцем луна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айся ты одн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Я зверек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ы звер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мышонок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хор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хитер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я умен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умен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вышел вон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Кто играет - будет уж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то не хочет быть ужом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 из круга вон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Бежит зайка по дороге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устали быстро ног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телось зайке спа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, тебе иск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Плыл по морю чемодан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емодане был диван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 диване спрятан слон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ы не веришь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ди вон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Шла собака через мост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тыре лапы, пятый хвост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ост провалится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собака свалится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 Жили-были три чертенк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ва маленьких котен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 велели дружно жи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бе идти водит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1,2,3,4,5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 друзей не сосчита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без друга в жизни туго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 скорей из круг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1,2,3,4,5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шла свинка погуля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а свинкой серый волк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к-то в свинках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т тол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 Эни-бени Рес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интер-квинтер Жес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ни-бени Рама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интер-квинтер Жаба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 Сива, ив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а, клён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уга, юга Кон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енч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енч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и, дуг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н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 Эники-беник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и варен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ики-беники ба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ики-беник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ъели варен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ики-беники ба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 В синем море-океан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стружок плывё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 острове Буян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ща белая растёт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ем думать да гада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берёзки сосчитать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и думай, ни гада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нас ты догоняй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1. Забрался медведь в колоду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хотелось ему мёд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не верит - погля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з круга выход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2. Раз, два, три, четыре, пя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шел зайчик погуля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друг охотник выбегает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ямо в зайчика стреляет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ф-паф! Не попал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ес зайчишка убежал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3. Маша туфлю потерял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го плакала, искал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ьник туфельку нашёл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мельнице смоло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 Начинается считалка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ерезу села галк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е вороны, воробе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сороки, солов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. Шли большие корабл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ути они зашл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фрику, Австралию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ю, Италию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ргентину, в Уругва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остался - вылетай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6. Снег идет, снег идет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ник улицу мете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ник улицу метё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ой народ ид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0:00Z</dcterms:created>
  <dc:creator>Lapa</dc:creator>
  <dc:description/>
  <cp:keywords/>
  <dc:language>en-US</dc:language>
  <cp:lastModifiedBy>Ивушка</cp:lastModifiedBy>
  <dcterms:modified xsi:type="dcterms:W3CDTF">2013-10-01T11:20:00Z</dcterms:modified>
  <cp:revision>9</cp:revision>
  <dc:subject/>
  <dc:title>ДЕТСКО-РОДИТЕЛЬСКИЙ ОБРАЗОВАТЕЛЬНЫЙ ПРОЕКТ «ПОЗНАЙ СЕБЯ»</dc:title>
</cp:coreProperties>
</file>