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color w:val="000000"/>
          <w:sz w:val="36"/>
          <w:szCs w:val="36"/>
        </w:rPr>
        <w:t>Конспект спортивного развлечения со старшими дошкольниками</w:t>
      </w:r>
      <w:r>
        <w:rPr>
          <w:rStyle w:val="StrongEmphasis"/>
          <w:b w:val="false"/>
          <w:bCs w:val="false"/>
          <w:i/>
          <w:color w:val="000000"/>
          <w:sz w:val="36"/>
          <w:szCs w:val="36"/>
        </w:rPr>
        <w:t xml:space="preserve"> </w:t>
      </w:r>
    </w:p>
    <w:p>
      <w:pPr>
        <w:pStyle w:val="Heading1"/>
        <w:rPr>
          <w:rStyle w:val="Appleconvertedspace"/>
          <w:b/>
          <w:b/>
          <w:iCs/>
        </w:rPr>
      </w:pPr>
      <w:r>
        <w:rPr>
          <w:rStyle w:val="StrongEmphasis"/>
          <w:b w:val="false"/>
          <w:bCs w:val="false"/>
          <w:i/>
          <w:color w:val="000000"/>
          <w:sz w:val="36"/>
          <w:szCs w:val="36"/>
        </w:rPr>
        <w:t xml:space="preserve">«Олимпийские </w:t>
      </w:r>
      <w:r>
        <w:rPr>
          <w:i/>
          <w:color w:val="000000"/>
          <w:sz w:val="36"/>
          <w:szCs w:val="36"/>
        </w:rPr>
        <w:t>кольца»</w:t>
      </w:r>
      <w:r>
        <w:rPr>
          <w:rStyle w:val="Appleconvertedspace"/>
          <w:b/>
          <w:iCs/>
          <w:color w:val="000000"/>
          <w:sz w:val="36"/>
          <w:szCs w:val="36"/>
        </w:rPr>
        <w:t> </w:t>
      </w:r>
    </w:p>
    <w:p>
      <w:pPr>
        <w:pStyle w:val="Heading1"/>
        <w:jc w:val="left"/>
        <w:rPr>
          <w:rStyle w:val="Appleconvertedspace"/>
          <w:b/>
          <w:b/>
          <w:iCs/>
          <w:sz w:val="16"/>
          <w:szCs w:val="16"/>
        </w:rPr>
      </w:pPr>
      <w:r>
        <w:rPr/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zCs w:val="28"/>
        </w:rPr>
        <w:t>Материал и оборудование</w:t>
      </w:r>
      <w:r>
        <w:rPr>
          <w:rStyle w:val="StrongEmphasis"/>
          <w:b w:val="false"/>
          <w:color w:val="000000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ва макета факелов (можно использовать электри</w:t>
        <w:softHyphen/>
        <w:t>ческие фонарики); мячи (по количест</w:t>
        <w:softHyphen/>
        <w:t>ву детей); гимнастический конь (гим</w:t>
        <w:softHyphen/>
        <w:t>настическая скамейка); напольные ма</w:t>
        <w:softHyphen/>
        <w:t>ты; баскетбольные кольца (3 шт.); детские арбалеты (5 шт.); глобус; кар</w:t>
        <w:softHyphen/>
        <w:t>тины (30x40 см) с изображением олим</w:t>
        <w:softHyphen/>
        <w:t>пийской символики и различных видов спорта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Cs w:val="28"/>
        </w:rPr>
        <w:t>Ход занятия: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pacing w:val="-2"/>
          <w:szCs w:val="28"/>
        </w:rPr>
        <w:t>Ведущий</w:t>
      </w:r>
      <w:r>
        <w:rPr>
          <w:rStyle w:val="StrongEmphasis"/>
          <w:b w:val="false"/>
          <w:color w:val="000000"/>
          <w:spacing w:val="-2"/>
          <w:szCs w:val="28"/>
        </w:rPr>
        <w:t>.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Сегодня я хочу рассказать вам о пяти кольцах дружбы, которые объединяют всех спортсменов Земли. Но сначала вспомните, что вы знаете о древних Олимпийских играх. Где они проходили? Для чего организовыва</w:t>
        <w:softHyphen/>
        <w:t>лись?</w:t>
      </w:r>
      <w:r>
        <w:rPr>
          <w:rStyle w:val="Appleconvertedspace"/>
          <w:b/>
          <w:color w:val="000000"/>
          <w:spacing w:val="-2"/>
          <w:sz w:val="28"/>
          <w:szCs w:val="28"/>
        </w:rPr>
        <w:t> </w:t>
      </w:r>
      <w:r>
        <w:rPr>
          <w:rStyle w:val="Emphasis"/>
          <w:color w:val="000000"/>
          <w:spacing w:val="-2"/>
          <w:sz w:val="28"/>
          <w:szCs w:val="28"/>
        </w:rPr>
        <w:t>(Ответы детей.)</w:t>
      </w:r>
      <w:r>
        <w:rPr>
          <w:rStyle w:val="Appleconvertedspace"/>
          <w:b/>
          <w:i/>
          <w:iCs/>
          <w:color w:val="000000"/>
          <w:spacing w:val="-2"/>
          <w:sz w:val="28"/>
          <w:szCs w:val="28"/>
        </w:rPr>
        <w:t> </w:t>
      </w:r>
      <w:r>
        <w:rPr>
          <w:b w:val="false"/>
          <w:color w:val="000000"/>
          <w:spacing w:val="-2"/>
          <w:sz w:val="28"/>
          <w:szCs w:val="28"/>
        </w:rPr>
        <w:t>Молодцы! Вы все правильно сказали. Но это было очень давно. А потом люди надолго забыли эту славную традицию и лишь в наше время, стремясь вернуть свя</w:t>
        <w:softHyphen/>
        <w:t>занные с Играми идеалы добра и справедливости, решили возродить их. Сегодня, как и много веков назад, в Олимпии вновь горит священный Олимпийский огонь и раз в четыре года на одном из стадионов появляется человек с факелом, зажженным от этого огня. Давайте и мы с вами проведем «эстафету священного огня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Эстафета с факелами (бег по периметру зала с факелом в руках; по окончании бега факелы устанавливаются на видном месте)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pacing w:val="-2"/>
          <w:szCs w:val="28"/>
        </w:rPr>
        <w:t>Ведущий</w:t>
      </w:r>
      <w:r>
        <w:rPr>
          <w:rStyle w:val="StrongEmphasis"/>
          <w:b w:val="false"/>
          <w:color w:val="000000"/>
          <w:spacing w:val="-2"/>
          <w:szCs w:val="28"/>
        </w:rPr>
        <w:t>.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> </w:t>
      </w:r>
      <w:r>
        <w:rPr>
          <w:b w:val="false"/>
          <w:color w:val="000000"/>
          <w:spacing w:val="-2"/>
          <w:sz w:val="28"/>
          <w:szCs w:val="28"/>
        </w:rPr>
        <w:t>Более 100 лет назад в Олимпии был построен новый стадион. Организован Международный Олимпийский Комитет, в который вошли представители разных стран. Они хотели, как и древние греки, чтобы спорт сдружил людей всех пяти континентов. Символ Олимпиады -пять сплетенных колец — обозначая дружбу между Европой (голубой цвет Азией (желтый), Африкой (черный Австралией (зеленый) и Америки (красный).</w:t>
      </w:r>
      <w:r>
        <w:rPr>
          <w:rStyle w:val="Appleconvertedspace"/>
          <w:b/>
          <w:color w:val="000000"/>
          <w:spacing w:val="-2"/>
          <w:sz w:val="28"/>
          <w:szCs w:val="28"/>
        </w:rPr>
        <w:t> </w:t>
      </w:r>
      <w:r>
        <w:rPr>
          <w:rStyle w:val="Emphasis"/>
          <w:b/>
          <w:color w:val="000000"/>
          <w:spacing w:val="-2"/>
          <w:sz w:val="28"/>
          <w:szCs w:val="28"/>
        </w:rPr>
        <w:t>(Объяснение сопровождается демонстрацией колец на рисунке с символикой и континентов на глобусе.)</w:t>
      </w:r>
      <w:r>
        <w:rPr>
          <w:rStyle w:val="Appleconvertedspace"/>
          <w:b/>
          <w:i/>
          <w:iCs/>
          <w:color w:val="000000"/>
          <w:spacing w:val="-2"/>
          <w:sz w:val="28"/>
          <w:szCs w:val="28"/>
        </w:rPr>
        <w:t> </w:t>
      </w:r>
      <w:r>
        <w:rPr>
          <w:b w:val="false"/>
          <w:color w:val="000000"/>
          <w:spacing w:val="-2"/>
          <w:sz w:val="28"/>
          <w:szCs w:val="28"/>
        </w:rPr>
        <w:t>Мы познакомимся с народами разных кон</w:t>
        <w:softHyphen/>
        <w:t>тинентов и теми видами спорта, кои] рым они научили другие народы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Африк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pacing w:val="-2"/>
          <w:szCs w:val="28"/>
        </w:rPr>
        <w:t>Ведущий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> </w:t>
      </w:r>
      <w:r>
        <w:rPr>
          <w:rStyle w:val="Emphasis"/>
          <w:b/>
          <w:color w:val="000000"/>
          <w:spacing w:val="-2"/>
          <w:sz w:val="28"/>
          <w:szCs w:val="28"/>
        </w:rPr>
        <w:t>(здесь и далее по ходу рассказа демонстрирует глобус и иллюстрации из вышеупомянутой книги).</w:t>
      </w:r>
      <w:r>
        <w:rPr>
          <w:rStyle w:val="Appleconvertedspace"/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И Древнем Египте и в других древних цивилизациях спортивные упражнения составляли важную часть зрелищ, религиозных обрядов и ритуалов. Так, например, мяч во время таких церемо</w:t>
        <w:softHyphen/>
        <w:t>ний символизировал солнце и прису</w:t>
        <w:softHyphen/>
        <w:t>щие ему животворящие силы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 рассматривают и обсуждают картины, на которых изображены тан</w:t>
        <w:softHyphen/>
        <w:t>цующие женщины с мячами и египет</w:t>
        <w:softHyphen/>
        <w:t>ский фараон, занимающийся бегом, чтобы продемонстрировать подданным своем физическое превосходство и тем самым подтвердить свою «божествен</w:t>
        <w:softHyphen/>
        <w:t>ность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zCs w:val="28"/>
        </w:rPr>
        <w:t>Ведущий</w:t>
      </w:r>
      <w:r>
        <w:rPr>
          <w:rStyle w:val="StrongEmphasis"/>
          <w:b w:val="false"/>
          <w:color w:val="000000"/>
          <w:szCs w:val="28"/>
        </w:rPr>
        <w:t>.</w:t>
      </w:r>
      <w:r>
        <w:rPr>
          <w:rStyle w:val="StrongEmphasis"/>
          <w:b/>
          <w:color w:val="000000"/>
          <w:szCs w:val="28"/>
        </w:rPr>
        <w:t xml:space="preserve"> 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авние времена одним из излюбленных видов спорта были прыжки через быка. Поистине, захватывающее зрелище! Оно требовало от участников незаурядного мастерства и исключительного мужества. В современной гимнастике есть похожие упражнения — прыжки через гимнасти</w:t>
        <w:softHyphen/>
        <w:t>ческого коня или козла. Я предлагаю вам испытать себя на ловкость и смелость. Вы умеете прыгать через гимнастическую скамейку с упором на руки. Сегодня я ее подниму немного выше, и вы можете представить, что прыгаете через настоящего быка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 состязании участвуют желающие. Необходимо соблюдение правил техники безопасности — скамейки и места приземления должны иметь мягкое покрытие.</w:t>
      </w:r>
    </w:p>
    <w:p>
      <w:pPr>
        <w:pStyle w:val="Style14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Америк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zCs w:val="28"/>
        </w:rPr>
        <w:t>Ведущий</w:t>
      </w:r>
      <w:r>
        <w:rPr>
          <w:rStyle w:val="StrongEmphasis"/>
          <w:b w:val="false"/>
          <w:color w:val="000000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ля индейцев, населявших Центральную   Америку, игра   в мяч была чисто религиозным ритуалом, направленным на обеспечение богато</w:t>
        <w:softHyphen/>
        <w:t>го урожая. Площадка для игры с мячом олицетворяла собой весь мир, а перемещение мяча — движения солнца и луны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 рассматривают картину, на которой изображены индейцы, играющие в мяч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pacing w:val="-2"/>
          <w:szCs w:val="28"/>
        </w:rPr>
        <w:t>Ведущий</w:t>
      </w:r>
      <w:r>
        <w:rPr>
          <w:rStyle w:val="StrongEmphasis"/>
          <w:b w:val="false"/>
          <w:color w:val="000000"/>
          <w:spacing w:val="-2"/>
          <w:szCs w:val="28"/>
        </w:rPr>
        <w:t>.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Гол засчитывался в том случае, если одной из команд удава</w:t>
        <w:softHyphen/>
        <w:t>лось загнать мяч в противоположный конец площадки, причем бить по нему разрешалось только локтями, бедрами и коленками. Однако можно было выиграть сразу, если мяч проле</w:t>
        <w:softHyphen/>
        <w:t>тел сквозь кольцо, установленное вы</w:t>
        <w:softHyphen/>
        <w:t>соко над площадкой. Сто лет назад в Америке был изобретен баскетбол, правила которого схожи в древнеин</w:t>
        <w:softHyphen/>
        <w:t>дийскими. Мы с вами знакомы с некоторыми элементами баскетбола и сегодня проведем маленькие соревнова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pacing w:val="-4"/>
          <w:sz w:val="28"/>
          <w:szCs w:val="28"/>
        </w:rPr>
        <w:t>Отбивание мяча одной рукой от пола (выигрывает   тот,   кто   дольше   всех сможет отбивать мяч). Бросок мяча в баскетбольное кольцо (выигрывает  тот,  кто с наибольшего расстояния сможет попасть в цель)</w:t>
      </w:r>
      <w:r>
        <w:rPr>
          <w:rStyle w:val="Emphasis"/>
          <w:b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Азия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В Японии, Китае и Тибете различные приемы борьбы разрабаты</w:t>
        <w:softHyphen/>
        <w:t>вались для самообороны и применя</w:t>
        <w:softHyphen/>
        <w:t>лись в бою для того, чтобы обезвре</w:t>
        <w:softHyphen/>
        <w:t>дить противника или убить его. Из-за установки на физическое и духовное совершенство они использовались также для воспитания самоконтроля и выдержки. Было создано много школ борьбы. Какие вы знаете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Ответы детей.)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Объединяет их то, что владею</w:t>
        <w:softHyphen/>
        <w:t>щий приемами борьбы должен был быть смелым, сильным, быстрым, гибким. А вы такие?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Кувырки вперед (побеждает тот, кто сделает наибольшее количество кувырков, продвигаясь вперед по трем уложенным рядом матам).</w:t>
      </w:r>
    </w:p>
    <w:p>
      <w:pPr>
        <w:pStyle w:val="Style14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Австралия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едущий</w:t>
      </w:r>
      <w:r>
        <w:rPr>
          <w:color w:val="000000"/>
          <w:spacing w:val="-4"/>
          <w:sz w:val="28"/>
          <w:szCs w:val="28"/>
        </w:rPr>
        <w:t>.</w:t>
      </w:r>
      <w:r>
        <w:rPr>
          <w:b w:val="false"/>
          <w:color w:val="000000"/>
          <w:spacing w:val="-4"/>
          <w:sz w:val="28"/>
          <w:szCs w:val="28"/>
        </w:rPr>
        <w:t xml:space="preserve"> Этот континент был открыт и исследован позднее других. Населяли его племена, главным средством существования которых явля</w:t>
        <w:softHyphen/>
        <w:t>лась охота. Они обладали великолеп</w:t>
        <w:softHyphen/>
        <w:t>ными навыками стрельбы из лука. В настоящее время этот боевой вид искусства стал спортивным. Лучники всех стран соревнуются в меткости</w:t>
      </w:r>
      <w:r>
        <w:rPr>
          <w:rStyle w:val="Appleconvertedspace"/>
          <w:b/>
          <w:color w:val="000000"/>
          <w:spacing w:val="-4"/>
          <w:sz w:val="28"/>
          <w:szCs w:val="28"/>
        </w:rPr>
        <w:t> </w:t>
      </w:r>
      <w:r>
        <w:rPr>
          <w:rStyle w:val="Emphasis"/>
          <w:b/>
          <w:color w:val="000000"/>
          <w:spacing w:val="-4"/>
          <w:sz w:val="28"/>
          <w:szCs w:val="28"/>
        </w:rPr>
        <w:t>(организуется стрельба из детских арбалетов)</w:t>
      </w:r>
      <w:r>
        <w:rPr>
          <w:rStyle w:val="Emphasis"/>
          <w:b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Европ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color w:val="000000"/>
          <w:spacing w:val="-2"/>
          <w:szCs w:val="28"/>
        </w:rPr>
        <w:t>Ведущий</w:t>
      </w:r>
      <w:r>
        <w:rPr>
          <w:rStyle w:val="StrongEmphasis"/>
          <w:b w:val="false"/>
          <w:color w:val="000000"/>
          <w:spacing w:val="-2"/>
          <w:szCs w:val="28"/>
        </w:rPr>
        <w:t>.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> </w:t>
      </w:r>
      <w:r>
        <w:rPr>
          <w:b w:val="false"/>
          <w:color w:val="000000"/>
          <w:spacing w:val="-2"/>
          <w:sz w:val="28"/>
          <w:szCs w:val="28"/>
        </w:rPr>
        <w:t>Многие современные виды спорта зародились в Европе, главным образом в Англии. Четыреста лет назад королем был составлен и издан специальный документ под на</w:t>
        <w:softHyphen/>
        <w:t>званием «Книга спортивных игр», где объявлялось, что все подданные име</w:t>
        <w:softHyphen/>
        <w:t>ют право заниматься спортом. С тех пор в Англии широкое распростране</w:t>
        <w:softHyphen/>
        <w:t>ние получили различные игры с мячом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Дети рассматривают и обсуждают картины, на которых изображены игры в гольф, теннис, крикет, бильярд, футбол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Cs w:val="28"/>
        </w:rPr>
        <w:t>Ведущий</w:t>
      </w:r>
      <w:r>
        <w:rPr>
          <w:rStyle w:val="StrongEmphasis"/>
          <w:b w:val="false"/>
          <w:color w:val="000000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 Европе впервые в мире стали организовываться соревнования между разными командами, а значит, понадобилось создание единых для всех правил. И вновь первыми были английские школы для юношей, в которых и были выработаны такие правил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(обсуждают картины, изобра</w:t>
        <w:softHyphen/>
        <w:t>жающие разные виды футбола и регби).</w:t>
      </w:r>
    </w:p>
    <w:p>
      <w:pPr>
        <w:pStyle w:val="Style14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b/>
          <w:i/>
          <w:color w:val="000000"/>
          <w:szCs w:val="28"/>
        </w:rPr>
        <w:t>Игра «Чья команда более ловкая?»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Зал делится на две равные части. Дети разби</w:t>
        <w:softHyphen/>
        <w:t>ваются на две команды. У каждого участника мяч. Под фонограмму ме</w:t>
        <w:softHyphen/>
        <w:t>лодии Ю. Чучкова «Мы веселый спортивный народ» дети стараются перебросить на сторону противника наибольшее количество мячей. По</w:t>
        <w:softHyphen/>
        <w:t>беждает та команда, на чьей стороне по окончании мелодии окажется меньше мячей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Cs w:val="28"/>
        </w:rPr>
        <w:t>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История Олимпийских игр — это история удивительных побед, интересных событий, но об этом вы узнаете в школ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2:00Z</dcterms:created>
  <dc:creator>Гефест</dc:creator>
  <dc:description/>
  <cp:keywords/>
  <dc:language>en-US</dc:language>
  <cp:lastModifiedBy>Гефест</cp:lastModifiedBy>
  <dcterms:modified xsi:type="dcterms:W3CDTF">2014-08-20T04:53:00Z</dcterms:modified>
  <cp:revision>1</cp:revision>
  <dc:subject/>
  <dc:title/>
</cp:coreProperties>
</file>