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а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ссмотрено»                                                 «Согласовано»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объединении                         заместитель директора  по УР                                   Директор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/Хабибуллина Т.М.  /                            __________/Хайруллина Р.Р./                                __________/Бадретдинов Р.Ф.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___” ________2013г.                                                 “ ____” ________2013 г.                                    Приказ №  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____”   ___________2013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литературному чтению для 2 кла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о на заседании педагогиче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№ ___от ___ августа 2013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абибуллина Т.М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итель начальных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bCs/>
          <w:sz w:val="26"/>
          <w:szCs w:val="26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ограммы: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литературное чт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колько часов рассчитана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: программа рассчитана н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8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 (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в недел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Учебники: 1. Чуракова Н.А. Литературное чтение. 2 класс. Учебник. — М.: Академкнига/ Учебник, 2012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; 2.</w:t>
      </w:r>
      <w:r>
        <w:rPr>
          <w:rFonts w:cs="Times New Roman" w:ascii="Times New Roman" w:hAnsi="Times New Roman"/>
          <w:sz w:val="24"/>
          <w:szCs w:val="24"/>
        </w:rPr>
        <w:t xml:space="preserve"> Чуракова Н.А. Литературное чтение. 2 класс. Хрестоматия. — М.: Академкнига/ Учебник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в действующей редакци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, утвержденного Приказом Министерства образования и науки Российской Федерации от 6 октября 2009 года №373.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начального общего образования МБОУ </w:t>
      </w:r>
      <w:r>
        <w:rPr>
          <w:rFonts w:cs="Times New Roman" w:ascii="Times New Roman" w:hAnsi="Times New Roman"/>
          <w:sz w:val="24"/>
          <w:szCs w:val="24"/>
          <w:lang w:val="tt-RU"/>
        </w:rPr>
        <w:t>«Аланской общеобразовательной школ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Республики Татарста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и имеющих аккредитацию на 2013-2014 учебны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 плана 1-9 классов муниципального бюджетного общеобразовательного учреждения   </w:t>
      </w:r>
      <w:r>
        <w:rPr>
          <w:rFonts w:cs="Times New Roman" w:ascii="Times New Roman" w:hAnsi="Times New Roman"/>
          <w:sz w:val="24"/>
          <w:szCs w:val="24"/>
          <w:lang w:val="tt-RU"/>
        </w:rPr>
        <w:t>« Аланской общеобразовательной школ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Республики Татарстан  на 2013-2014 учебный год, утвержденного решением педагогического совета (Протокол  №  2  от  31   августа 2013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программы (базовый стандарт/профиль):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едназначена для начальной школы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ласс, базовый уровень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</w:t>
      </w:r>
      <w:r>
        <w:rPr>
          <w:rFonts w:cs="Times New Roman" w:ascii="Times New Roman" w:hAnsi="Times New Roman"/>
          <w:b/>
          <w:sz w:val="24"/>
          <w:szCs w:val="24"/>
        </w:rPr>
        <w:t>концепция</w:t>
      </w:r>
      <w:r>
        <w:rPr>
          <w:rFonts w:cs="Times New Roman" w:ascii="Times New Roman" w:hAnsi="Times New Roman"/>
          <w:sz w:val="24"/>
          <w:szCs w:val="24"/>
        </w:rPr>
        <w:t xml:space="preserve"> «Перспективная начальная школа», в которой принципы развивающего обучения взаимодействуют с традиционными принципами доступности прочности усвоения знан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каких обучающихся составлена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средней степ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ные особенности  обучающихся для которых составлена программа</w:t>
      </w:r>
      <w:r>
        <w:rPr>
          <w:rFonts w:cs="Times New Roman" w:ascii="Times New Roman" w:hAnsi="Times New Roman"/>
          <w:sz w:val="24"/>
          <w:szCs w:val="24"/>
        </w:rPr>
        <w:t>: для учащихся 2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язи с другими предметами и их обоснования (кратко</w:t>
      </w:r>
      <w:r>
        <w:rPr>
          <w:rFonts w:cs="Times New Roman" w:ascii="Times New Roman" w:hAnsi="Times New Roman"/>
          <w:sz w:val="24"/>
          <w:szCs w:val="24"/>
        </w:rPr>
        <w:t>): русский язык, математика, окружающий мир, искус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особенностей (т.е. отличительные черты) программы: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, прежде всего воспитание сознания, чутко и интеллигентно воспринимающего мир (не только произведения литературы и художественной культуры, но и весь окружающий мир — мир людей и природ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каждого года, являясь частью целого, имеет специфические задачи, которые сформулированы в программных требованиях к каждому году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м второго года обучения должно стать интуитивное понимание образного характера литературы, осознание особенностей литературы по сравнению с живописью, осознание красоты литературы и искусства в целом, желание обращаться к чтению вновь и вновь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овая, авторская, модернизированная, компилятивная:</w:t>
      </w:r>
      <w:r>
        <w:rPr>
          <w:rFonts w:cs="Times New Roman" w:ascii="Times New Roman" w:hAnsi="Times New Roman"/>
          <w:sz w:val="24"/>
          <w:szCs w:val="24"/>
        </w:rPr>
        <w:t xml:space="preserve"> программа составлена по образцу учителей  РТ, тип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(в целях курса учитываются цели и задачи  школы, МО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i/>
          <w:sz w:val="24"/>
          <w:szCs w:val="24"/>
        </w:rPr>
        <w:t>учебного предме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кругозора и приобретения самостоятельной  читательской  деятельности, совершенствование всех видов речев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целью обучения литературному чтению в начальной школе является 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кретные задачи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-го класса определяю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с</w:t>
      </w:r>
      <w:r>
        <w:rPr>
          <w:rFonts w:cs="Times New Roman" w:ascii="Times New Roman" w:hAnsi="Times New Roman"/>
          <w:sz w:val="24"/>
          <w:szCs w:val="24"/>
        </w:rPr>
        <w:t>формировать грамотные представления о фольклорных жанрах и произведениях авторской литера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п</w:t>
      </w:r>
      <w:r>
        <w:rPr>
          <w:rFonts w:cs="Times New Roman" w:ascii="Times New Roman" w:hAnsi="Times New Roman"/>
          <w:sz w:val="24"/>
          <w:szCs w:val="24"/>
        </w:rPr>
        <w:t>ознакомить обучающихся с доступными их восприятию художественными приемами:  олицетворением, сравнением и контрас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н</w:t>
      </w:r>
      <w:r>
        <w:rPr>
          <w:rFonts w:cs="Times New Roman" w:ascii="Times New Roman" w:hAnsi="Times New Roman"/>
          <w:sz w:val="24"/>
          <w:szCs w:val="24"/>
        </w:rPr>
        <w:t>а материале произведений живописи и графики показать особенности художественного образа в изобразительном искус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грамотные представления о взаимоотношениях мифа, фольклорных жанров и произведений авторской литерату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п</w:t>
      </w:r>
      <w:r>
        <w:rPr>
          <w:rFonts w:cs="Times New Roman" w:ascii="Times New Roman" w:hAnsi="Times New Roman"/>
          <w:sz w:val="24"/>
          <w:szCs w:val="24"/>
        </w:rPr>
        <w:t>остепенно формировать базовое понятие курса «Литературное чтение» — понятие художественного образа (сам термин не использу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-у</w:t>
      </w:r>
      <w:r>
        <w:rPr>
          <w:rFonts w:cs="Times New Roman" w:ascii="Times New Roman" w:hAnsi="Times New Roman"/>
          <w:sz w:val="24"/>
          <w:szCs w:val="24"/>
        </w:rPr>
        <w:t>чить младших школьников различать жанры — сначала жанры фольклора, потом — жанры литерату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-н</w:t>
      </w:r>
      <w:r>
        <w:rPr>
          <w:rFonts w:cs="Times New Roman" w:ascii="Times New Roman" w:hAnsi="Times New Roman"/>
          <w:sz w:val="24"/>
          <w:szCs w:val="24"/>
        </w:rPr>
        <w:t>еобходимо помочь младшим школьникам полюбить поэзию, научить наслаждаться особенностями поэтической формы: если этого не сделать в начальной школе, поэзия как область искусства может быть навсегда потеряна для мног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rFonts w:cs="Times New Roman" w:ascii="Times New Roman" w:hAnsi="Times New Roman"/>
          <w:b/>
          <w:sz w:val="24"/>
          <w:szCs w:val="24"/>
        </w:rPr>
        <w:t>предметные  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духовно-нравственная – от развития умения понимать нравственный смысл целого до развития умения различать нравственные позиции на основе художественных произ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духовно-эстетическая – от формирования видеть красоту целого до воспитания чуткости к отдельной дета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итературоведческая – от формирования умения различать разные способы построения картин мира в художественных произведениях (роды, виды и жанры литературы) до 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я понимания, с помощью каких именно средств выразительности достигается желаемый эмоциональный эффект (художественные приё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библиографическая 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удирование (слушание).</w:t>
      </w:r>
      <w:r>
        <w:rPr>
          <w:rFonts w:cs="Times New Roman" w:ascii="Times New Roman" w:hAnsi="Times New Roman"/>
          <w:sz w:val="24"/>
          <w:szCs w:val="24"/>
        </w:rPr>
        <w:t xml:space="preserve">    А. С. Пушкин «У лукоморья» Умение задавать вопрос по услышанному учебному произведению. С. Козлов «Ежик в тумане». Адекватное понимание содержания звучащей речи, умение отвечать на вопросы по содержанию услышанного произведения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>М. Пришвин «Разговор деревьев» Чтение предложений с интонационным выделением  знаков препинания. О. Дриз «Игра» С. Козлов «Когда ты прячешь солнце, мне грустно» О. Дриз «Стеклышки» М. Бородицкая «Лесное болотц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рестов «Картинки в лужах» А. Ахундова «Окн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сачев «Бинокль» С. Михалков «А что у вас?» В. Драгунский «Сверху вниз, наискосок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витко «Лемеле хозяйничает» Л. Квитко «Способный мальчик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про себ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Кургузов «Сухопутный или морской?» Умение находить в тексте необходимую информац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Дриз «Кончилось лето». О. Дриз «Синий до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 «Уж небо осенью дышало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ермонтов «Осен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Дриз «Кто я?» Г. Юдин «Скучный Женя» Осознание смысла произведения при чтении про себя  (доступных по объёму и жанру произведений). Ю. Коваль «Три сойки». Определение вида чтения (изучающее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разными видами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Тургенев «Воробей». М. Карем «Ослик» М. Бродицкая «Котен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 «Друг детства» Практическое освоение умения отличать текст от набора  предложений. В. Лунин «Кукла». Р. Сеф «Я сделал крылья и лета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Толстой «Прыжок» Л. Толстой «Акул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, главной мысли, структуры текст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графическая куль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как особый вид искусства. Первые книги на Руси и начало книгопечатания. Русские народные  сказки о животных «Петушок – золотой гребешок» Элементы книги: содержание или оглавление, титульный лист, аннотация, иллюстрации. 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иалога как вида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rFonts w:cs="Times New Roman" w:ascii="Times New Roman" w:hAnsi="Times New Roman"/>
          <w:sz w:val="24"/>
          <w:szCs w:val="24"/>
        </w:rPr>
        <w:t>Понимание заглавия произведения; адекватное соотношение с его содержанием. Л. Яхнин «Музыка леса». Определение особенностей учебного и научно-популярного текстов (передача информации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ение (культура речевого общ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ская волшебная сказка «Как собака с кошкой враждовать стал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ев сказ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диалога как вида ре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Мошковская «А травка не знает», «Ноги и уроки», «Языки уш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Окуджава «Прелестные приключен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альд Биссет «Хочешь, хочешь, хочешь…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ях у Ёжика и Медвежо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орм речевого этикета в условиях  внеучебного общения С. Матохин «Фотограф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ивоварова «Карти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ях у Незнайки  Н. Носов «Фантазеры» рассказ по иллюстрациям, переска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детях Осознание понятия «Родина», представления о проявлении любви к Родине в литературе разных народов (на примере народов Росс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варгизов «Мой бедный Шарик, ты не знаешь…» М. Карем «Повезло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Сеф «Лучше все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ская волшебная сказка «Как собака с кошкой враждовать стал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героев сказ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герои русской волшебной сказки «Волшебное кольцо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олшебных предметов в сказке Рассказ Дж. Родари «Бриф! Бруф! Браф!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журна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главия произведения, его адекватное соотношение с содерж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Чарушин «Томка испугалс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дин «В снегу бананы зацв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Усачев «Обо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новости? Кто рассказывает новост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периодика. Журналы для детей. Детские периодические издания. По страницам детского журнала «Мурзилка» и «Веселые картинк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Тютчев «Зима недаром злитс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ришвин «Золотой луг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классиков детской литературы, XIX—ХХ вв., С. Седов «Сказки про Змея Горыныча» произведения о добре и зл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сказочного жанра в поэтической сказке А. С. Пушкина «Сказка о рыбаке и рыбк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ые сказки о животных. Джоэль Харрис «Братец Лис и братец Кроли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(авторская) сказка. Джоэль Харрис «Почему у братца Опоссума голый хвос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особенности сказок: лексика, построение (композиц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оэтические тексты. И. Пивоваров «Жила-была собака», «Мост и сом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произведения Г. Лагздынь «Утренняя кричал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о животных, бытовые и волшебные сказки. Японская сказка «Барсук – любитель  стих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понская сказка «Луна на вет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 коротких стихотворений. Японское хокку Хиросиге Японское хокку Иссе, Бус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Белозерова «Хомяк», М. Яснов «Хомячо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Чеповецкий «В тихой реч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варгизов «Что ты, Сережа, сегодня не в духе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ородицкая «Вот такой вороб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хотин «Местный кот» произведения о братьях наших меньш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Бородицкая «Булочная песенк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Синявский «Федина конфетина», А. Усачев «Эх!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пгир «У прохожих на виду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 произведений Р. Сеф «Добрый человек», Л. Яхнин «Пустяки» герой произведения: его портрет, речь, поступки, мыс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автора к герою. Почему нам бывает смеш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ЗУНы, которые приобретут учащиеся за уч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короткое монологическое высказывание: краткий и развёрнутый ответ на вопрос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мена 2-3 классиков русской и зарубежн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названия произведений любимого автора и коротко пересказывать их 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 и выделять главную мысль произведения (с помощью учител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характеризовать героев произведения (их имена, портреты, речь) и их поступ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мысл названия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олковым словарём для выяснения значений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аудирования на основе целенаправленного восприятия текста, который читает учи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выражать своё 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наизусть 6-8 стихотворений разных авторов (по выбор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текст небольшого объё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работе на уроках тексты хрестоматии, а также книг из домашней и школьной библиот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Литературоведческая пропедевт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казку о животных и волшебную сказ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обенности волшебной сказ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казку и расска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ходить в произведении изобразительно-выразительные средства литературного языка (сравнение, олицетворение, гиперболу, преувеличение), звукопись, контраст, повт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подвижность границ между жанрами литературы и фолькл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художественные произведения по ролям и по цепочке, опираясь на цветовое марк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и адекватно воспринимать на слух художественные произведения, определённые програм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иллюстрации в учебнике и репродукции живописных произведений в разделе «Музейный Дом» и сравнивать их с  художественными текстами с точки зрения выраженных в них мыслей, чувств, пережи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зличных видов рабо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тоговые оценки по литературному чтению выставляются по отметкам текущего контроля, в ходе     которого проверяе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ыразительное чтение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Пересказ сод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ржания текста (полно-«5»,выборочно-«4»,кратко-«3» 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ыразительное чтение наизу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Составление простого пла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Создание небольших устных текстов на заданную тем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Работа с детской книг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минимуме содержания основных образовательных программ (Федеральный компонент государственного образовательного стандарта) определяет подходы к оцениванию навыка чтения младшего школь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чтения: чтение целыми сло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чтения чтение незнакомого текста с соблюдением норм литературного произ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: использование интонаций, соответствующих смыслу текста. В требованиях к уровню подготовки оканчивающих начальную школу указано, что в результате изучения литературного чтения ученик должен уметь читать осознанно текст художественного произведения про себя (без учета скорости). Следовательно, при проверке техники чтения производится оценивание четырех качеств навыка, и ведущим является осознанность. Выставление цифровой отметки по технике чтения не рекоменд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навыка чтения вслух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При проверке учащиеся читают вслух не менее 2-х мин, чтобы получить результат чтения за минуту число слов необходимо разделить на затрачен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фронтального  опроса, также проверяются умения определять тему и главную мысль произведения; составлять небольшое монологическое высказывание с опорой на авторский текст; оценивать события, героев произведения; приводить примеры произведений фольклора, различать жанры художественной литературы, определенные программой; приводить примеры художественных произведений разной тематики по изученному материалу; высказывать оценочные суждения о прочитанном произведении; работать с различными источникам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тическое планирование</w:t>
      </w:r>
    </w:p>
    <w:tbl>
      <w:tblPr>
        <w:tblW w:w="9571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2"/>
        <w:gridCol w:w="3185"/>
      </w:tblGrid>
      <w:tr>
        <w:trPr>
          <w:trHeight w:val="5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разделов и те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гостях у Учёного Кот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езна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Барсу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Ёжика и Медвежон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зр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для поэта – любимая и жива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ам бывает смешно                                                                                                               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тог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1"/>
        <w:gridCol w:w="8221"/>
        <w:gridCol w:w="851"/>
        <w:gridCol w:w="850"/>
        <w:gridCol w:w="1559"/>
      </w:tblGrid>
      <w:tr>
        <w:trPr>
          <w:trHeight w:val="4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я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кой Учёного  к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 авторов литературных произведений.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дополнительной литературой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находить нужную информацию, используя словари, помещённые в учебнике (толковый, синонимический, фразеологический)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принимать и сохранять учебную задачу;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к поэме А. С. Пушкина «Руслан и Людми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русских классиков; произведения А.С.Пушкина; понятие «иллюстрация»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по содержанию учебника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авнивать предметы, объекты: находить общее и различие.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выделять существенную информацию из текстов разных видов;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казочного жанра в поэтической сказке  А. С. Пушкина «Сказка о рыбаке и рыб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находить концовку в произведении; объяснять авторские обороты; читать текст художественного произведения про себя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тветов на вопросы, составление рассказов, построение логической цепи рассуждений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их действий по ориентированию по учебнику, принятие оценки сверстников и учителя выполненного действия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взаимодействие со сверстниками и учителем        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-золотой гребеш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сказки о животных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остроение русской народной сказки; соотносить данную сказку со сказкой-цепочкой; читать вслух и про себя; различать сказки авторские и народные       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тветов на вопросы, составление высказываний, установление причинно-следственных связей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воих действий по ориентированию в учебнике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ступать в диалог, участвовать в обсуждении, взаимодействие со сверстниками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казки о животных. Д. Харрис «Братец Лис и братец Крол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казки народные и авторские; давать характеристику главным героям по названию произведения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ответов на вопросы, составление рассказов, построение логической цепи рассуждений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воих действий по ориентированию по учебнику, принятие оценки сверстников и учителя выполненного действия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и вступать в диалог, взаимодействие со сверстниками и учителем                       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относиться к собственным переживаниям и переживаниям други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риса «Почему у братца Опоссума голый хво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сказках о животных хитрец и проказник – часто самый главный герой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ть своё мнение строчками из текста; делить текст на части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ответов на вопросы, составление рассказов, построение логической цепи рассуждений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воих действий по ориентированию в учебнике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взаимодействие со сверстниками и учителем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волшебная сказка «Как собака с кошкой враждовать ста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в сказках о животных животные – герои, а в волшебных сказках животные – помощники героев.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различать сказку о животных и волшебную сказку с героями-животными.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 том, что в более древних сказках побеждает хитрый, а в менее древних –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осуществлять поиск информации  для выполнения учебных заданий с использованием учебной литературы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трудничестве с учителем ставить новые учебные задачи;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ю позицию и координировать  её с позициями партнёров в сотрудничестве при выработке общего решения в совместной деятельности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ься к школе, проявлять желание учиться, интерес к способам решения новой задачи, чтению, ведению диалога с ав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волшебной сказки «Волшебное кольц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щие сюжеты в русской и китайской сказках, своеобразие этого момента в каждой сказке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риемами понимания прочитанного или прослушанного, составление монологических высказываний, извлечение информации из прослушанного текста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усвоенного и неизвестного. Контроль своих действий. Принятие оценочных высказываний сверстников и взрослых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частвовать в коллективном обсуждении, выражать свои мысли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волшебной сказки «Волшебное кольцо» в пересказе А. Афанас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общие сюжеты в русской и китайской сказках, своеобразие этого момента в каждой сказке                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овладение приемами понимания прочитанного или прослушанного, составление монологических высказываний, извлечение информации из прослушанного текста                           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оотнесение усвоенного и неизвестного. Контроль своих действий. Принятие оценочных высказываний сверстников и взрослых                                         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участвовать в коллективном обсуждении, выражать свои мысли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оотнесение поступков с принятыми этическими принц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этические тексты И. Пивоварова.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оэт».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жанр литературного произведения; подтверждать своё мнение строчками из текста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 вида  чтения  в  зависимости  от  цели.  Анализ  объектов.  Выбор  оснований  и  критериев  для  сравнения.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 необходимые  дополнения,  исправления  в  свою  работу,  если  она  расходится  с  образцом.  Волевая  саморегуляция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 в  коллективном  обсуждении  учебной  проблемы.  Сотрудничать  со  сверстниками  и взрослыми.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Г. Лагздынь. «Утренняя кричалка» Поход в «Музейный дом». Иллюстрации к сказке «Реп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жанр литературного произведения; анализировать иллюстрации к русской народной сказке «Репка»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ных взглядах художников на сказку «Репка»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обходимую информацию в учебнике; уметь отбирать из своего опыта ту информацию, которая может пригодиться  для решения проблемы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ься высказывать своё предположение (версию),  предлагать способ его проверки; находить необходимую информацию в учебнике.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интересы и обосновывать собственную позицию.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в литературе и жизни. Н. Носов «Фантазё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онятие «фантазия».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грань между выдумкой и ложью; пересказывать текст; различать жанры (сказки, рассказы); приводить примеры литературных произведений различных авторов на одну тему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предметы, их образы по заданным основания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 (версию), пробовать предлагать способ его проверки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о-познавательный интерес 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лавного героя Дж. Родари «Бриф! Бруф! Браф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мысл произведения выражается не только в словах, но и в ритме, интонации, атмосфере общения героев.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характер героя при чтении с помощью интонации, высоты голоса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.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ая учебно-познавательная мотивация учения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эзии выражать важные переживания.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оступки главного героя; подтверждать своё мнение строчками из текста; читать стих-я наизусть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тветов на вопросы, составление рассказов, построение логической цепи рассуждений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их действий по ориентированию по учебнику, принятие оценки сверстников и учителя выполненного действия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взаимодействие со сверстниками и учителем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вторская программа.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куджава «Прелестные приклю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ступки главного героя; подтверждать своё мнение строчками из текста; читать стих-я наизусть     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риемами понимания прочитанного или прослушанного, составление монологических высказываний, извлечение информации из прослушанного текста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усвоенного и неизвестного. Контроль своих действий. Принятие оценочных высказываний сверстников и взрослых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 в литературе. Дональд Биссет «Хочешь, хочешь, хо-чешь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ступки главного героя; подтверждать своё мнение строчками из текста; определять тему и главную мысль произведения,  читать стих-я наизусть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ей; использовать общие приёмы решения задач, анализировать информацию, строить рассуждения в форме связи простых суждений об объек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, пробовать предлагать способ его провер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учебн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 разные мнения и интересы и обосновывает собственную позицию.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ы Чайного домика.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у поэта И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ём для объяснения значения слов; проводить сравнительный анализ построения современной авторской сказки и построения русской народной сказки; соотносить иллюстрации к прочитанному тексту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; 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, пробовать предлагать способ его проверки;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 «Ёжик в тума-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фантазёр» и «выдумщик».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текста; находить в тексте незнакомые слова, определять их значения разными способ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редложенному плану, используя необходимые средства, сопоставлять свою работу с образцом, оценивать её по критериям, выработанным  в класс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интересы и обосновывать собственную позицию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, проявляет желание учиться, интерес к способам решения новой задач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 «Ёжик в тумане». Поход в «Музейный дом». Иллюстрация Т.Мавриной «Полумеся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картины природы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«секрете любования»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 к новым общим способам решения задач;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мировосприятие в прозе. Японская сказка «Барсук – любитель сти-х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ллюстрацию с худ-м произведением; определять идею иллюстрации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редства художественной выразительности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тветов на вопросы, составление высказываний, установление причинно-следственных связей 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воих действий по ориентированию в учебнике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ступать в диалог, участвовать в обсуждении, взаимодействие со сверстниками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сказка «Луна на вет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мотивы поведения героев; высказывать своё отношение к главному герою сказки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ообщения в устной  форме;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улировать собственное мнение и позицию; ·задавать вопросы;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имательно относиться к собственным переживаниям и переживаниям друг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японского свитка. Поход в «Музейный дом». Фрагмент «Тростник под снегом и дикая у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арактеры героев различных пр-й; работать с иллюстрацией в книге и определять её роль в раскрытии содержания произведения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разнообразие способов решения задач;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 социальной  роли  ученика,  формирование  положительного  отношения  к  уч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 «Красота». Поход в «Музейный дом». А.Дюрер «Тра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ллюстрациями; анализировать фрагмент свитка с помощью лупы; находить фигурки животных в работе художника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рганизовывать свое рабочее место под руководством учителя. Осуществлять контроль в форме сличения своей работы с заданным эталон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 диалог (отвечать на вопросы, задавать вопросы, уточнять непонятно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коротких стихот-ворений. Поход в «Музейный дом». А.Венецианов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не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красивое в обычном; узнавать изобразительно-выразительные средства лит-го языка; находить их в произведении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ое хокку тиё, Оницура. Поход в «Музейный дом». Ван Гог «Комната в Ар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как записываются японское хокку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прекрасное в простом; устно выражать своё отношение к содержанию прочитанного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; использовать общие приёмы решения задач, анализировать информацию, строить рассуждения в форме связи простых суждений об объек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высказывать своё предположение (версию),предлагать способ его проверки; находить необходимую информацию в учебнике.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устной реч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сказанное суждение; стараться договариваться, уступать, находить общее решение при работе в паре  и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Что я любл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.Драгунского.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оведения героя пр-я с поведением своих друзей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тветов на вопросы, составление рассказов, построение логической цепи рассуждений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их действий по ориентированию по учебнику, принятие оценки сверстников и учителя выполненного действия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взаимодействие со сверстниками и учителем  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стихот-ворения С.Махотина «Воскресен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равнительный анализ героев двух прозаических и одного поэтического текста; ориентироваться в тексте; просматривать его и находить нужное место для ответа на вопрос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тветов на вопросы, составление высказываний, установление причинно-следственных связей       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воих действий по ориентированию в учебнике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ступать в диалог, участвовать в обсуждении, взаимодействие со сверстниками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заического произведения.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Что любит Ми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постепенной смены настроения героя стих-я; ориентироваться в тексте; читать стих-я наизусть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 рассуждение, включающее установление причинно-следственных связ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учитывать выделенные учителем ориентиры действия в новом учебном материале.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необходимые  для организации собственной деятельности и сотрудничества с партнёром.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Бородицкая.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ушки», «Уехал младший бр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толковым словарём для выяснения значения слов; определять тему и выделять главную мысль произведения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 в форме связи простых суждений об объекте, его строении, свойствах и связя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 преобразовывать практическую задачу в познавательную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Родари «Приезжает дядюшка белый медве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названия пр-я; различать позиции автора и героя стих-я; пользоваться толковым словарём для выяснения значения слов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необходимой информации; использовать общие приёмы решения задач, анализировать информацию, строить рассуждения в форме связи простых суждений об объекте.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 разные мнения и интересы и обосновывает собственную позицию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 к новому учеб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 и его название.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ургенев «Воробей». И.Карем «Осл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зиции автора и героев стих-я; понимать и чувствовать смысл интонации, эмоционального тона стих-я; искать конкретный текст, ориентируясь на страницу «Содержание»; ориентироваться в тексте, просматривать его и находить нужное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; использовать общие приёмы решения задач, анализировать информацию, строить рассуждения в форме связи простых суждений об объекте.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 разные мнения и интересы и обосновывает собственную позицию.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 к новому учеб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ородицкая «Котёнок». Э.Мошковская «Кому хорош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между названием и содержанием произведения; определять, от какого лица идёт повествование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 рассуждение, включающее установление причинно-следственных связей; находить в тексте  незнакомые слова, определяет их значения разными способами; уметь отбирать из своего опыта ту информацию, которая может пригодиться для решения пробл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знавательную инициативу в учебном сотрудничестве;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, строить понятные для партнёра высказы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вает эстетические чувства –стыда, вины, совести как регуляторы мораль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руг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ть своё мнение строчками из текста; узнавать приём олицетворения; проводить грань между выдумкой и обманом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ое  рассуждение, включающее установление причинно-следственных связей;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познавательную инициативу в учебном сотрудничестве;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бственное мнение и позицию, задавать вопросы, строить понятные для партнёра высказывания.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унин «Кукла». Р.Сеф «Я сделал крылья и ле-т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казка», «рассказ», «быль»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структурно-содержательное деление текста; определять кульминацию; ориентироваться в тексте, внимательно просматривать его и находить нужное место; примерять высказывание к характеру героя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ему и главную мысль текста; находить в тексте незнакомые слова, определять их значения разными способами.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по предложенному плану, используя необходимые средства.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устной речи; обосновывает высказанное сужден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Прыж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использовать общие приёмы решения задач, анализировать информацию, строить рассуждения в форме связи простых суждений об объек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еобходимую информацию в учебни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ю мысль в монологическое  речевое высказывание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 небольшого объём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Аку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арактер героя-рассказчика; работать с иллюстрациями; изучать фрагменты картины с помощью лупы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предметы, их образы по заданным основания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 для выполнения учебных заданий с использованием учебной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, пробует предлагать способ его провер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о-познавательный интерес  к новым общим способам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згляд на мир. Э.Мошковская «Если такой закат».Поход в «Музейный дом». П.Брейгель «Охотники на снег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толковым словарём; работать с иллюстрациями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из своего опыта ту информацию, которая может пригодиться для решения проблемы. находить в тексте незнакомые слова, определять их значения разными способ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организовывать своё рабочее место и работу; сопоставлять свою работу с образцом; оценивать её по критериям, выработанным в класс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ю мысль в устной речи; уметь задавать уточняю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. А.Кушнер «Что я узнал!» Поход в «Музейный дом». Портреты итальянского художника Арчимболь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тих-я наизусть; применять на практике знания о различных жанрах живописи; работать с иллюстрациями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необходимой информации; использовать общие приёмы решения задач, анализировать информацию, строить рассуждения в форме связи простых суждений об объек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 (версию), пробует предлагать способ его проверки; находит необходимую информацию в учебни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ет свою мысль в устной речи; обосновывает высказанное суждение; старается договариваться, уступать, находить общее решение при работе в паре  и группе.           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хотин «Фотограф». Поход в «Музейный дом». Иллюстрация В.Гога «Церковь в Ов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литературного произведения; работать с иллюстрациями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пособах видеть мир по-новому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ответов на вопросы, составление рассказов, построение логической цепи рассуждений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их действий по ориентированию в учебнике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и вступать в диалог, взаимодействие со сверстниками и учителем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ивоварова «Картина». Поход в «Музейный дом». Иллюстрация Лентулова «Василий Блажен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воображение»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картины лит-го пр-я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идеть мир по-новому можно благодаря силе воображения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и произвольное построение речевого высказывания в устной форме при формулировании ответов на вопросы;; самостоятельный поиск и создание способов решения проблем творческого характера.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планировать действия согласно поставленной задаче;            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;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значимость чтения; проявляют эмоциональную отзывчивость на прочит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риз.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толковым словарём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идеть мир по-новому можно благодаря силе воображения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предметы, их образы по заданным основания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 для выполнения учебных заданий с использованием учебной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 преобразовывать практическую задачу в познавательну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ует свою позицию и координирует её с позициями партнёров в сотрудничестве при выработке общего решения в совместной деятельности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о-познавательный интерес  к новым общим способам решения задач; развитие эстетических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 «Когда ты прячешь солнце, мне груст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толковым словарём; анализировать характер героя; подтверждать своё мнение строчками из текста; определять, от какого лица идёт повествование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-уметь отбирать из своего опыта ту информацию, которая может пригодиться для решения проблемы. определять тему и главную мысль текста; находить в тексте незнакомые слова, определять их значения разными способами.                       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ботать по предложенному плану, используя необходимые средства.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ю мысль в устной речи; обосновывать высказанное суждение;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ородицкая, в.Берестов, А.Ахундова. Стих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смысловые части; пересказывать произведение; анализировать причину смены настроения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информации  для выполнения учебных заданий с использованием учебной литературы; умеет отбирать из своего опыта ту информацию, которая может пригодиться для решения проблемы. определяет тему и главную мысль текст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по предложенному плану, используя необходимые сред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речи; обосновывает высказанное сужден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сачёв «Бинок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онятием «точка зрения»; определять, от какого лица идёт повествование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 (версию), пробует предлагать способ его провер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реч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елозёрова «Хомяк», М.Яснов «Хомя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-я; определять «точку зрения» героев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тветов на вопросы, составление высказываний, установление причинно-следственных связей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воих действий по ориентированию в учебнике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ступать в диалог, участвовать в обсуждении, взаимодействие со сверстниками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Жил на свете слонё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щее у всех зашифрованных живых и неживых предметов-героев пр-в; работать с иллюстрациями; сравнивать тему и переживания героев стих-я и иллюстрации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, осознанное и произвольное построение речевого высказывания. Определение основной и второстепенной информации.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 выстраивание последовательности действий, контроль своих действий.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коллективном обсуждении, выражение своих мыслей.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 относиться к  красоте  окружающего  мира,  произведениям 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современных авторов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32-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выделять общее в стих-х А.Пушкина и М.Лермонтова об осени; читать стих-я наизусть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общих приёмов решения задач, анализ информации, рассуждения в форме связи простых суждений об объек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ставить новые учебные задач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рактическую задачу в познавательную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разные мнения и интересы и обосновывает собственную позицию.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 к новому учеб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ургузов «Сухопутный или морской?». Поход в «Музейный дом». Иллюстрация Н.Крылова «Зимний пейз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тексте; находить повторяющиеся строчки; анализировать характер героя; читать стихотворение наизусть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информации  для выполнения учебных заданий с использованием учебной литератур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тбирать из своего опыта ту информацию, которая может пригодиться для решения пробл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редложенному плану, используя необходимые сред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воей мысли в устной речи; обосновывать высказанное суждение; стараеться договариваться, уступать, находить общее решение при работе в паре  и 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о-познавательный интерес  к учеб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риз. Стих-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 в «Музейный дом». Иллюстрация М.Добужинского «Кукла».Иллюстрация М.Шагала «Сини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; находить повторяющиеся строчки; анализировать характер героя; читать стих-е наизусть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, осознанное и произвольное построение речевого высказывания в устной форме, рефлексия способов и результатов деятельности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известного и еще неизвестного; контроль действий по ориентированию в учебнике            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стие в коллективном обсуждении, умение выражать свои мысли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Уж небо осенью дышало». М.Лермонтов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ысказывания с опорой на текст; анализировать характер и мотивы поведения героев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 силе воображения.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тветов на вопросы, составление высказываний, установление причинно-следственных связей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воих действий по ориентированию в учебнике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ступать в диалог, участвовать в обсуждении, взаимодействие со сверстниками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поступков с принятыми этическими принци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современных авторов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56-6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ысказывания с опорой на текст; анализировать характер и мотивы поведения героев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оиска информации  для выполнения учебных заданий с использованием учебной литератур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отбирать из своего опыта ту информацию, которая может пригодиться для решения проблемы, определение темы и главной мысли текста.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по предложенному плану, используя необходимые сред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воей мысли в устной речи;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 к новому учеб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сачёв «Обо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иле вообра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выделять главную мысль произведения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отбирать из своего опыта ту информацию, которая может пригодиться для решения пробл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знакомые слова, определение их значения разными способ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воё рабочее место и работ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воей работы с образцом; оценивание её по критериям, выработанным в класс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воей мысли в устной речи; умение  задавать уточняющие вопросы;       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стетических чув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унин, Ю.Мориц. Стих-я. Поход в «Музейный дом». Иллюстрация Д.Арчимбольдо «Лето»,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тской периодике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толковым словарём для выяснения значения слов; анализировать новости, рассказанные ребятами-героями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действия в соответствии с поставленной задачей и условиями её реализации.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своей  мысли  в монологическое  речевое высказывание небольшого объёма;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 к новому учебному материал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тской периодике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ём для выяснения значения слов; анализировать новости, рассказанные ребятами-героями стих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ответов на вопросы, составление рассказов, построение логической цепи рассуждений  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воих действий по ориентированию по учебнику, принятие оценки сверстников и учителя выполненного действия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взаимодействие со сверстниками и учителем        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етской периодике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ём для выяснения значения слов; анализировать новости, рассказанные ребятами-героями стих.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формулирование ответов на вопросы, составление рассказов, построение логической цепи рассуждений  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контроль своих действий по ориентированию по учебнику, принятие оценки сверстников и учителя выполненного действия                                                                            К: умение слушать и вступать в диалог, взаимодействие со сверстниками и учителем        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нимательно относиться к собственным переживаниям и переживаниям друг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отечественной литературы Л.Яхнин «Музыка леса», Л.Станчев «Осенняя гам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равнительный анализ темы и названия стихотворения; ориентироваться в тексте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го рассуждения, включающее установление причинно-следственных связей;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главной мысли текста;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е своего предположения (версию),  находить необходимую информацию в учебнике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воей  мысли  в монологическое  речевое высказывание небольшого объёма;    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, проявление желания учиться, интерес чтению, ведению диалога с автором.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валь «Три сойки». Поход в «Музейный дом». Иллюстрация А.Дюрер «Зая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тексте; выделять средства худ-ой выразительности; находить сравнения и выражения, которыми пользуется писатель, чтобы рассказать о пении птиц; работать с иллюстрациями; изучать фрагмент с помощью лупы   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ответов на вопросы, составление рассказов, построение логической цепи рассуждений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воих действий по ориентированию в учебнике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взаимодействие со сверстниками и учителем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 относиться к  красоте  окружающего  мира,  произведениям 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 Е.Чарушин «Томка испугался», «Томкины с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 по смыслу; сравнивать между собой два мнения не одну проблему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 предметы,  объекты:  находить  общее  и  различие.  Группировать,  классифицировать  предметы,  объекты  на  основе  существенных  признакам,  по  заданным  критериям.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 необходимые  дополнения,  исправления  в  свою  работу,  если  она  расходится  с  образцом.  Волевая  саморегуляция.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 в  коллективном  обсуждении  учебной  проблемы.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 воспринимать  оценку  учител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текста М.Пришвина «Разговор деревьев», Поход в «Музейный дом». Иллюстрация В.Гога «Подсолнух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что выражает название рассказа: его тему и основную мысль; узнавание средств худ-й выразительности; пересказывать близко к тексту                                           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 чтение  как  осмысление  цели  чтения. Извлечение необходимой  информации  из  прослушанных  текстов  различных  жанров.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сотрудничестве  с  учителем  определять  последовательность  изучения  материала, опираясь  на  иллюстративный  ряд.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 в  диалог  (отвечать  на  вопросы,  задавать  вопросы,  уточнять  непонятное).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 относиться к  красоте  окружающего  мира,  произведениям 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роизведения о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 наизусть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ствах худ-ой выразительности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риемами понимания прочитанного или прослушанного, составление монологических высказываний, извлечение информации из прослушанного текста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усвоенного и неизвестного. Контроль своих действий. Принятие оценочных высказываний сверстников и взрослых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 относиться к  красоте  окружающего  мира,  произведениям  искусств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иссет «Ух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что выражает название рассказа: его тему и основную мысль; узнавание средств худ-й выразительности; пересказывать близко к тексту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 вида  чтения  в  зависимости  от  цели.  Анализ  объектов.  Выбор  оснований  и  критериев  для  сравнения.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 необходимые  дополнения,  исправления  в  свою  работу,  если  она  расходится  с  образцом.  Волевая  саморегуляция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 в  коллективном  обсуждении  учебной  проблемы.  Сотрудничать  со  сверстниками  и взрослыми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кимцев «Осень», Ю.Коринец «Тиш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ём; определять тему текста.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м, что у поэтов не только особое зрение, но и особый слух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, осознанное и произвольное построение высказывания в устной форме, определение основной и второстепенной информации          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их действий, соотнесение усвоенного и неизвестного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интеграция в группу сверстников, взаимодействие со сверстниками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нимательно относиться к собственным переживаниям и переживаниям друг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К.Чуковский «Федотка», О.Дриз «Доктор», «Об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олковым словарём; определять тему текста., выявлять художественно-выразительные средства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ом, что у поэтов не только особое зрение, но и особый слух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ах (система обозначений, структура текста, рубрики, словарь, содержание).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остейшие нормы речевого этикета: здороваться, прощаться, благодарить. Вступать в  диалог (отвечать на вопросы, задавать вопросы, уточнять непонятное).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личной гигиены, безопасного поведения в школе, дома, на у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рассказа В.Драгунского  «Сверху вниз, наискосок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равнительный анализ стих-я с песней; определять настроение повторяющихся строк текста; узнавать средства худ-й выразительности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риемами понимания прочитанного или прослушанного, составление монологических высказываний, извлечение информации из прослушанного текста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усвоенного и неизвестного. Контроль своих действий. Принятие оценочных высказываний сверстников и взрослых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 относиться к  красоте  окружающего  мира,  произведениям  искусств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К.Чуковский «Федотка», О.Дриз «Доктор», «Об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у смеха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секрете «смешного» в лит-х произведениях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, осознанное и произвольное построение высказывания в устной форме, определение основной и второстепенной информации 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их действий, соотнесение усвоенного и неизвестного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интеграция в группу сверстников, взаимодействие со сверстниками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уважение  к своей семье, ценить взаимопомощь и взаимоподдержку членов семьи и др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сказки С.Седова «Сказки про Змея Горыны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.Драгунского; понятие «контраст»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толковым словарём; анализировать разные точки зрения героев на одну проблему; перечитывать текст и находить в нём нужные фрагменты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ах (система обозначений, структура текста, рубрики, словарь, содержание).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остейшие нормы речевого этикета: здороваться, прощаться, благодарить. Вступать в  диалог (отвечать на вопросы, задавать вопросы, уточнять непонятное).                                      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нимательно относиться к собственным переживаниям и переживаниям друг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ния. В.Драгунский «Шляпа гроссмейс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выражать своё отношение к содержанию прочитанного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 вида  чтения  в  зависимости  от  цели.  Анализ  объектов.  Выбор  оснований  и  критериев  для  сравнения. 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 необходимые  дополнения,  исправления  в  свою  работу,  если  она  расходится  с  образцом.  Волевая  саморегуляция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 в  коллективном  обсуждении  учебной  проблемы.  Сотрудничать  со  сверстниками  и взрослыми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социальной  роли  ученика,  формирование  положительного  отношения  к  уч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клуба «Ключ и заря»</w:t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2-3 классиков русской и зарубежной лит-ры; имена 2-3 современных писателей (поэтов); название и содержание из пр-й, прочитанных в классе; названия и содержания нескольких пр-й любимого автора; устно выражать своё отношение к     сод-ю прочитанного.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, осознанное и произвольное построение высказывания в устной форме, определение основной и второстепенной информации            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их действий, соотнесение усвоенного и неизвестного                        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интеграция в группу сверстников, взаимодействие со сверстниками                               </w:t>
            </w:r>
          </w:p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нимательно относиться к собственным переживаниям и переживаниям други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формирования УУД к концу 2-го года обучени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бласти познавательных общи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ающие научатся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бодно ориентироваться в корпусе учебных словарей и быстро находить нужную словарную статью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бласти коммуникатив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ающие научатся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коммуникации как сотрудничества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работу по цепочке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коммуникации как взаимодействия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идеть разницу между двумя заявленными точками зрения, двумя позициями и  мотивированно присоединяться к одной из них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ходить в тексте подтверждение высказанным героями точкам зрени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бласти контроля и самоконтроля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дтверждать строчками из текста прозвучавшую точку зр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нимать, что разные точки зрения имеют разные осн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итоговая контрольная работа для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йте текст. Выполните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шадь и жа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ждя высыпали ребятишки за околицу. Весело им шлёпать по грязным лужам. Вылезла на дорогу и жаба; сидит тихо на краю лужи – хорошо 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и жабу дети и говорят: «У, гадина какая! Устроим ей потеху». Наломали они острых прутьев и давай ими тыкать жабу. Всю её изранили. Прыгает жаба, хочет спрятаться, а мальчики не пускают да ещё хохоч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к этому месту лошадь с возом, старая, худая. Тяжело ей тащить воз по грязной дороге. Отошли дети в сторону и смотрят, что будет с жабой. А лошадь увидела жабу и остановилась. Мужик сердито на неё крикнул... Колёса глубоко увязли в грязи: трудно лошади свернуть в сторону. А всё-таки собрала она все силы и объехала жаб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тут и мужик жабу. «Ишь ты, лошадь гадину пожалела! Тварь, а понимает!» – сказал 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 проехал. Дети опять подошли к жабе. Постояли и отошли прочь; хотели игру затеять, да что-то у них не ладилось: им было чего-то стыдно.   (155 слов) (Л.Н. Толст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ть утверждения, соответствующие содержанию прочитанного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 персонажей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бятишки, жаба, лошад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бятишки, жаба, лошадь, муж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бятишки, муж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 одно из значений слова околица, употребленное в данном тек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льная, непрямая дорога вокруг 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ородь вокруг дерев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раина 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значение в слово гадина вкладывают де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ратительное, мерзкое живот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новодное (живущее на земле и в воде животно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ратительный, мерзкий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значение в слово гадина вкладывает мужи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ратительное, мерзкое живот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новодное (живущее на земле и в воде животно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ратительный, мерзкий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 с помощью цифр последовательность действий жабы в тек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ди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ыга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лез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чет спрят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и с помощью цифр последовательность действий ребятишек в тек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рани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ма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вай тык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иши определения, которым автор характеризует лошадь.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сстанови с помощью цифр верную последовательность пунктов пл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ему детям стыд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треча лошади с жа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хорошо после дожд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ех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Лошадь гадину пожале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ть ли в тексте персонажи, которые у тебя вызывают сочувствие? Почему?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нравственный урок получили дети?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контрольной работы является выявление следующих знаний и умений учащихся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целыми словами вслух и про себя, учитывая индивидуальный темп чт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этический текст в соответствии с выработанными критериями выразительного чт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и адекватно воспринимать на слух художественные произведения, определенные программ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выражать свое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казку о животных и волшебную сказ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выделять главную мысль произве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характеризовать героев произведения и их поступ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образительно-выразительные средства литературного языка (сравнение, олицетворение, звукопись, контраст), уметь находить их в произве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Чуракова Н.А., Малаховская О.В. Методическое пособие к учебнику «Литературное чтение. 2класс», — М.: Академкнига/Учебник,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 Литературное чтение. 2класс. Учебник. — М.: Академкнига/Учебник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 Литературное чтение. 2 класс. Хрестоматия. — М.: Академкнига/ Учебник, 201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ская О. В. Литературное чтение. 2  класс. Тетрадь для самостоятельной работы. — М.: Академкнига/Учебник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акова Н.А., Малаховская О.В. Методическое пособие к учебнику «Литературное чтение. 2класс», — М.: Академкнига/Учебник, 20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еева Р. П. «Этимологический словарь для школьников» Санкт-Петербург: «Литература» -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имин В. И. «Пословицы и поговорки русского народа» Москва: «СЮИТА»-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одничок» книга для внеклассного чтения. Москва: «АСТ-Астрель» -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ёнов А. В. «Словарь синонимов и антонимов для школьников» Москва: ЮНВЭС -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Универсальный словарь по русскому языку» Санкт-Петербург: «Весь» -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FontStyle54">
    <w:name w:val="Font Style54"/>
    <w:qFormat/>
    <w:rPr>
      <w:rFonts w:ascii="Arial" w:hAnsi="Arial" w:cs="Arial"/>
      <w:b/>
      <w:bCs/>
      <w:sz w:val="16"/>
      <w:szCs w:val="16"/>
    </w:rPr>
  </w:style>
  <w:style w:type="character" w:styleId="FontStyle40">
    <w:name w:val="Font Style40"/>
    <w:qFormat/>
    <w:rPr>
      <w:rFonts w:ascii="Arial" w:hAnsi="Arial" w:cs="Arial"/>
      <w:sz w:val="16"/>
      <w:szCs w:val="16"/>
    </w:rPr>
  </w:style>
  <w:style w:type="character" w:styleId="FontStyle35">
    <w:name w:val="Font Style35"/>
    <w:qFormat/>
    <w:rPr>
      <w:rFonts w:ascii="Arial" w:hAnsi="Arial" w:cs="Arial"/>
      <w:i/>
      <w:iCs/>
      <w:sz w:val="16"/>
      <w:szCs w:val="16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8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body">
    <w:name w:val="ebody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tyle14">
    <w:name w:val="Основной текст_"/>
    <w:qFormat/>
    <w:rPr>
      <w:shd w:fill="FFFFFF" w:val="clear"/>
    </w:rPr>
  </w:style>
  <w:style w:type="character" w:styleId="26">
    <w:name w:val="Основной текст26"/>
    <w:qFormat/>
    <w:rPr/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6">
    <w:name w:val="Красная строка Знак"/>
    <w:basedOn w:val="Style8"/>
    <w:qFormat/>
    <w:rPr/>
  </w:style>
  <w:style w:type="character" w:styleId="22">
    <w:name w:val="Красная строка 2 Знак"/>
    <w:qFormat/>
    <w:rPr>
      <w:rFonts w:ascii="Calibri" w:hAnsi="Calibri" w:eastAsia="Calibri" w:cs="Times New Roman"/>
      <w:sz w:val="24"/>
      <w:szCs w:val="24"/>
    </w:rPr>
  </w:style>
  <w:style w:type="character" w:styleId="32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91">
    <w:name w:val="Основной текст (9)_"/>
    <w:qFormat/>
    <w:rPr>
      <w:rFonts w:ascii="Lucida Sans Unicode" w:hAnsi="Lucida Sans Unicode" w:cs="Lucida Sans Unicode"/>
      <w:b/>
      <w:bCs/>
      <w:smallCaps/>
      <w:sz w:val="11"/>
      <w:szCs w:val="11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cs="Century Schoolbook"/>
      <w:b/>
      <w:bCs/>
      <w:spacing w:val="-20"/>
      <w:sz w:val="20"/>
      <w:szCs w:val="20"/>
      <w:lang w:bidi="ar-SA"/>
    </w:rPr>
  </w:style>
  <w:style w:type="character" w:styleId="13">
    <w:name w:val="Заголовок №1_"/>
    <w:qFormat/>
    <w:rPr>
      <w:sz w:val="31"/>
      <w:szCs w:val="31"/>
      <w:shd w:fill="FFFFFF" w:val="clear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Body1">
    <w:name w:val="body1"/>
    <w:qFormat/>
    <w:rPr/>
  </w:style>
  <w:style w:type="character" w:styleId="C5">
    <w:name w:val="c5"/>
    <w:qFormat/>
    <w:rPr/>
  </w:style>
  <w:style w:type="character" w:styleId="C39">
    <w:name w:val="c39"/>
    <w:qFormat/>
    <w:rPr/>
  </w:style>
  <w:style w:type="character" w:styleId="C27">
    <w:name w:val="c27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Zag11">
    <w:name w:val="Zag_1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Impact" w:hAnsi="Impact" w:cs="Impact"/>
      <w:i/>
      <w:iCs/>
      <w:spacing w:val="-1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812">
    <w:name w:val="Стиль Font Style28 + 12 пт не курсив"/>
    <w:qFormat/>
    <w:rPr>
      <w:rFonts w:ascii="Times New Roman" w:hAnsi="Times New Roman" w:cs="Times New Roman"/>
      <w:i/>
      <w:iCs/>
      <w:spacing w:val="-40"/>
      <w:sz w:val="24"/>
      <w:szCs w:val="3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30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74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hd w:fill="FFFFFF" w:val="clear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1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eastAsia="Calibri" w:cs="Times New Roman"/>
      <w:sz w:val="24"/>
      <w:szCs w:val="24"/>
    </w:rPr>
  </w:style>
  <w:style w:type="paragraph" w:styleId="Style7bullet1gif">
    <w:name w:val="style7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bullet2gif">
    <w:name w:val="style7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bullet3gif">
    <w:name w:val="style7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1gif">
    <w:name w:val="style6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3gif">
    <w:name w:val="style6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2gif">
    <w:name w:val="style6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ascii="Calibri" w:hAnsi="Calibri" w:eastAsia="Calibri" w:cs="Times New Roman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smallCaps/>
      <w:sz w:val="11"/>
      <w:szCs w:val="1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i/>
      <w:iCs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370" w:before="0" w:after="360"/>
      <w:jc w:val="center"/>
      <w:outlineLvl w:val="0"/>
    </w:pPr>
    <w:rPr>
      <w:sz w:val="31"/>
      <w:szCs w:val="31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9:00Z</dcterms:created>
  <dc:creator>Айзиряк</dc:creator>
  <dc:description/>
  <dc:language>en-US</dc:language>
  <cp:lastModifiedBy>Айзиряк</cp:lastModifiedBy>
  <dcterms:modified xsi:type="dcterms:W3CDTF">2014-01-09T16:58:00Z</dcterms:modified>
  <cp:revision>1</cp:revision>
  <dc:subject/>
  <dc:title/>
</cp:coreProperties>
</file>