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8 имени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я Советского Союза Эдуарда Дмитриевича Потапова»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7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вук [а]. Букв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, а.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епина Елена Михайловна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7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360"/>
        <w:ind w:left="-360" w:hanging="0"/>
        <w:jc w:val="center"/>
        <w:rPr/>
      </w:pPr>
      <w:r>
        <w:rPr>
          <w:i/>
          <w:szCs w:val="28"/>
        </w:rPr>
        <w:t>Климанова Л. Ф., Макеева С. Г.</w:t>
      </w:r>
      <w:r>
        <w:rPr>
          <w:szCs w:val="28"/>
        </w:rPr>
        <w:t xml:space="preserve"> Азбука. 1 класс. В 2 ч. М.: Просвещение, 2012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7"/>
        <w:widowControl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360" w:before="120" w:after="120"/>
        <w:ind w:left="-358" w:hanging="18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ознакомления  с гласным звуком [а], буквами А, а, развития речи.</w:t>
      </w:r>
    </w:p>
    <w:p>
      <w:pPr>
        <w:pStyle w:val="Default"/>
        <w:widowControl/>
        <w:ind w:left="284" w:hanging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Задачи: </w:t>
      </w:r>
    </w:p>
    <w:p>
      <w:pPr>
        <w:pStyle w:val="Default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знакомства с условным </w:t>
      </w:r>
      <w:r>
        <w:rPr>
          <w:rFonts w:cs="Times New Roman" w:ascii="Times New Roman" w:hAnsi="Times New Roman"/>
          <w:bCs/>
          <w:sz w:val="28"/>
          <w:szCs w:val="28"/>
        </w:rPr>
        <w:t>обознач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вука [а] — буквами А, а; распознаванием этих букв в печатном тексте; </w:t>
      </w:r>
    </w:p>
    <w:p>
      <w:pPr>
        <w:pStyle w:val="Default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фонематического слуха учащихся, умения различать звук [а]; </w:t>
      </w:r>
    </w:p>
    <w:p>
      <w:pPr>
        <w:pStyle w:val="Default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ind w:left="284" w:right="-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выразительности чтения на основе чтения звукоподражательных слов;</w:t>
      </w:r>
    </w:p>
    <w:p>
      <w:pPr>
        <w:pStyle w:val="Default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right="-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культуры общения; развитие интереса к книг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-360" w:hanging="180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/>
        <w:t xml:space="preserve"> </w:t>
      </w:r>
      <w:r>
        <w:rPr>
          <w:sz w:val="28"/>
          <w:szCs w:val="28"/>
        </w:rPr>
        <w:t>урок усвоения новых знаний.</w:t>
      </w:r>
    </w:p>
    <w:p>
      <w:pPr>
        <w:pStyle w:val="Normal"/>
        <w:spacing w:lineRule="auto" w:line="360" w:before="120" w:after="120"/>
        <w:ind w:left="-360" w:hanging="180"/>
        <w:jc w:val="both"/>
        <w:rPr/>
      </w:pPr>
      <w:r>
        <w:rPr>
          <w:b/>
          <w:i/>
          <w:sz w:val="28"/>
          <w:szCs w:val="28"/>
        </w:rPr>
        <w:t>Формы работы обучающихся</w:t>
      </w:r>
      <w:r>
        <w:rPr>
          <w:sz w:val="28"/>
          <w:szCs w:val="28"/>
        </w:rPr>
        <w:t>: индивидуальная, фронтальная работа, работа в парах, групповая работа.</w:t>
      </w:r>
    </w:p>
    <w:p>
      <w:pPr>
        <w:pStyle w:val="Normal"/>
        <w:spacing w:lineRule="auto" w:line="360" w:before="120" w:after="120"/>
        <w:ind w:left="-360" w:hanging="180"/>
        <w:jc w:val="both"/>
        <w:rPr/>
      </w:pPr>
      <w:r>
        <w:rPr>
          <w:b/>
          <w:i/>
          <w:sz w:val="28"/>
          <w:szCs w:val="28"/>
        </w:rPr>
        <w:t>Планируемые результат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ind w:left="-360" w:hanging="180"/>
        <w:jc w:val="both"/>
        <w:rPr/>
      </w:pPr>
      <w:r>
        <w:rPr>
          <w:i/>
          <w:sz w:val="28"/>
          <w:szCs w:val="28"/>
        </w:rPr>
        <w:t xml:space="preserve">Предметные: </w:t>
      </w:r>
      <w:r>
        <w:rPr>
          <w:sz w:val="28"/>
          <w:szCs w:val="28"/>
        </w:rPr>
        <w:t>усвоение главных понятий курса русского языка (фонетических, лексических), представляющих основные единицы языка и отражающих существенные связи, отношения и функции; знание особенностей произношения звука [а] и его характеристику; произношение букв А, а как знаков звука [а]; различие печатной заглавной (большой) и строчной (маленькой) букв; составление небольшого рассказа повествовательного характера по сюжетной картинке; умение разгадывать ребус; анализ слова по модели.</w:t>
      </w:r>
    </w:p>
    <w:p>
      <w:pPr>
        <w:pStyle w:val="Normal"/>
        <w:spacing w:lineRule="auto" w:line="360" w:before="120" w:after="120"/>
        <w:ind w:left="-350" w:hanging="196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чностные:</w:t>
      </w:r>
      <w:r>
        <w:rPr>
          <w:sz w:val="28"/>
          <w:szCs w:val="28"/>
        </w:rPr>
        <w:t xml:space="preserve"> выражение положительного отношения к процессу познания: проявление внимания, желание больше узнать; осознание значимости чтения, потребности в систематическом чтении, важности и необходимости помощи нуждающимся в ней; высказывание своей точки зрения и уважение мнения собеседника.</w:t>
      </w:r>
    </w:p>
    <w:p>
      <w:pPr>
        <w:pStyle w:val="Normal"/>
        <w:spacing w:lineRule="auto" w:line="360" w:before="120" w:after="12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 (метапредметные) (УУД):</w:t>
      </w:r>
    </w:p>
    <w:p>
      <w:pPr>
        <w:pStyle w:val="Normal"/>
        <w:spacing w:lineRule="auto" w:line="360" w:before="120" w:after="120"/>
        <w:ind w:left="-308" w:hanging="280"/>
        <w:jc w:val="both"/>
        <w:rPr/>
      </w:pPr>
      <w:r>
        <w:rPr>
          <w:b/>
          <w:i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щеучебные- </w:t>
      </w:r>
      <w:r>
        <w:rPr>
          <w:sz w:val="28"/>
          <w:szCs w:val="28"/>
        </w:rPr>
        <w:t xml:space="preserve">осознанное и произвольное построение речевого высказывания в устной форме; структурирование знаний; </w:t>
      </w:r>
      <w:r>
        <w:rPr>
          <w:i/>
          <w:sz w:val="28"/>
          <w:szCs w:val="28"/>
        </w:rPr>
        <w:t xml:space="preserve">логические – </w:t>
      </w:r>
      <w:r>
        <w:rPr>
          <w:sz w:val="28"/>
          <w:szCs w:val="28"/>
        </w:rPr>
        <w:t xml:space="preserve">овладение основами смыслового чтения художественных текстов; построение рассуждения в форме связи простых суждений; установление причинно–следственных связей. </w:t>
      </w:r>
    </w:p>
    <w:p>
      <w:pPr>
        <w:pStyle w:val="Normal"/>
        <w:spacing w:lineRule="auto" w:line="360" w:before="120" w:after="120"/>
        <w:ind w:left="-360" w:hanging="207"/>
        <w:jc w:val="both"/>
        <w:rPr/>
      </w:pPr>
      <w:r>
        <w:rPr>
          <w:b/>
          <w:i/>
          <w:sz w:val="28"/>
          <w:szCs w:val="28"/>
        </w:rPr>
        <w:t xml:space="preserve">Регулятивные: </w:t>
      </w:r>
      <w:r>
        <w:rPr>
          <w:sz w:val="28"/>
          <w:szCs w:val="28"/>
        </w:rPr>
        <w:t>принятие и сохранение учебной задачи; планирование своих действий в соответствии с поставленной задачей и условиями её реализации; адекватное восприятие оценки учителя; оценивание правильности выполнения действия на уровне адекватной оцен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left="-360" w:hanging="22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понимание возможности существования позиций других обучающихся, отличных от собственной, и ориентирование на позицию партнёра в общении и взаимодействии; формулирование собственного мнения и позиции; умение договариваться и приходить к общему решению в совместной деятельности; построение в коммуникации понятных для партнёра высказываний; задавание вопросов; контролирование действий партнёра; адекватное  использование речевых средств для решения различных коммуникативных задач; владение диалогической формой реч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left="-360" w:hanging="22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окружающий мир, математика, технология (умение устанавливать соответстви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left="-360" w:hanging="256"/>
        <w:jc w:val="both"/>
        <w:rPr/>
      </w:pPr>
      <w:r>
        <w:rPr>
          <w:b/>
          <w:i/>
          <w:sz w:val="28"/>
          <w:szCs w:val="28"/>
        </w:rPr>
        <w:t>Основное содержание темы, понятия и термин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. Чуковский «Айболит». Звук [а]. Буквы А, а. Звуковая модель слова.</w:t>
      </w:r>
    </w:p>
    <w:p>
      <w:pPr>
        <w:sectPr>
          <w:type w:val="nextPage"/>
          <w:pgSz w:w="11906" w:h="16838"/>
          <w:pgMar w:left="1701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0" w:leader="none"/>
        </w:tabs>
        <w:spacing w:lineRule="auto" w:line="360" w:before="120" w:after="120"/>
        <w:ind w:left="-308" w:hanging="26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еобходимое оборудов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ьютер, мультимедийный проектор, интерактивная доска, цветные магниты.  Электронное приложение к учебнику  «Азбука»  Климановой Л.Ф., Макеевой С.Г. Презентация для  минуты релаксации, интерактивная физкультминутк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978"/>
        <w:gridCol w:w="2332"/>
        <w:gridCol w:w="2304"/>
        <w:gridCol w:w="2789"/>
        <w:gridCol w:w="2620"/>
        <w:gridCol w:w="112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ind w:left="-54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ая задач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действий с ЭОР, например, демонстрация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 порядкового номера из Таблицы 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ind w:left="-57" w:right="-62" w:hanging="0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нимательной и сосредоточенной работы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. Приветствуют учителя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обучающихся, настраивает детей на работу с помощью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: «У нас на парте  всё в порядке:</w:t>
            </w:r>
          </w:p>
          <w:p>
            <w:pPr>
              <w:pStyle w:val="Normal"/>
              <w:ind w:left="-26" w:hanging="0"/>
              <w:rPr/>
            </w:pPr>
            <w:r>
              <w:rPr/>
              <w:t xml:space="preserve">Альбомы, книги и тетрадки. </w:t>
            </w:r>
          </w:p>
          <w:p>
            <w:pPr>
              <w:pStyle w:val="Normal"/>
              <w:ind w:left="-26" w:hanging="0"/>
              <w:rPr/>
            </w:pPr>
            <w:r>
              <w:rPr/>
              <w:t xml:space="preserve">Готовы мы начать урок, </w:t>
            </w:r>
          </w:p>
          <w:p>
            <w:pPr>
              <w:pStyle w:val="Normal"/>
              <w:ind w:left="-26" w:hanging="0"/>
              <w:rPr/>
            </w:pPr>
            <w:r>
              <w:rPr/>
              <w:t>Звени скорей для нас, звонок!</w:t>
            </w:r>
          </w:p>
          <w:p>
            <w:pPr>
              <w:pStyle w:val="Normal"/>
              <w:ind w:left="-26" w:hanging="0"/>
              <w:rPr/>
            </w:pPr>
            <w:r>
              <w:rPr/>
            </w:r>
          </w:p>
          <w:p>
            <w:pPr>
              <w:pStyle w:val="Normal"/>
              <w:ind w:left="-26" w:hanging="0"/>
              <w:rPr/>
            </w:pPr>
            <w:r>
              <w:rPr/>
              <w:t>- Проверим готовность к уроку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94" w:right="-63" w:hanging="0"/>
              <w:rPr>
                <w:b/>
                <w:b/>
              </w:rPr>
            </w:pPr>
            <w:r>
              <w:rPr>
                <w:b/>
              </w:rPr>
              <w:t>Эмоционально-волевая регуляц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учающихся к деятельности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е  за учителем.   Обучающиеся встают, одной рукой гладят голову, а другой - круговыми движениями - живот, повторяя тихим голосом: « Я сумею, я смогу!»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ъясняет правильность выполнения упражнения и показывает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</w:tr>
      <w:tr>
        <w:trPr>
          <w:trHeight w:val="192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94" w:right="-63" w:hanging="0"/>
              <w:rPr>
                <w:b/>
                <w:b/>
              </w:rPr>
            </w:pPr>
            <w:r>
              <w:rPr>
                <w:b/>
              </w:rPr>
              <w:t>Развитие речевого аппарата.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94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  <w:t>Артикуляционная гимнастика.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  <w:t>Дыхательная гимнастика.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ind w:left="329" w:right="-63" w:hanging="0"/>
              <w:rPr>
                <w:b/>
                <w:b/>
              </w:rPr>
            </w:pPr>
            <w:r>
              <w:rPr>
                <w:b/>
              </w:rPr>
              <w:t>Работа над  дикцией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чевого аппарата  и дыхания к произношению звуков и букв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 и повторяют упражнения за ним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артикуляционно-речевую  работу,  произнося образцы упраж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  <w:tr>
        <w:trPr>
          <w:trHeight w:val="20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3" w:leader="none"/>
                <w:tab w:val="left" w:pos="496" w:leader="none"/>
              </w:tabs>
              <w:snapToGrid w:val="false"/>
              <w:ind w:left="35" w:right="-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Маятник». Губы в полуулыбке. Язык, как маятник, двигается из стороны в сторону по верхним зубам снаружи: вправо-влево и наоборот.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496" w:leader="none"/>
              </w:tabs>
              <w:snapToGrid w:val="false"/>
              <w:ind w:left="496" w:right="-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 раскрыть рот и глубоко вдохнуть (зевание), длительный выдох можно сочетать со звуком [а-а-а-а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: «Повторите за мной.</w:t>
            </w:r>
          </w:p>
          <w:p>
            <w:pPr>
              <w:pStyle w:val="Normal"/>
              <w:rPr/>
            </w:pPr>
            <w:r>
              <w:rPr/>
              <w:t>Анна, аист, апельсин,</w:t>
            </w:r>
          </w:p>
          <w:p>
            <w:pPr>
              <w:pStyle w:val="Normal"/>
              <w:rPr/>
            </w:pPr>
            <w:r>
              <w:rPr/>
              <w:t>Ася, Вася, мандарин, Азбука, аквамарин, Атом, арфа, аспир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вамарин - драгоценный камень зеленовато-голубого цвета».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  <w:tab w:val="left" w:pos="455" w:leader="none"/>
              </w:tabs>
              <w:ind w:right="-63" w:hanging="0"/>
              <w:rPr>
                <w:b/>
                <w:b/>
              </w:rPr>
            </w:pPr>
            <w:r>
              <w:rPr>
                <w:b/>
              </w:rPr>
              <w:t>Мотивационно-целевой этап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/>
              <w:t>Выявление предварительных знаний обучающихся о звуках речи и определение их границы: интеллектуальное затруднение (создание проблемной ситуации).</w:t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/>
              <w:t>Полным ответом отвечают на вопросы учителя по правилу поднятой руки, стоя. Выполняют практическое упражнение (хором произносят звуки). Определяют тему урока.</w:t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  <w:t>(Гласные и согласные).</w:t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  <w:t>([а] – гласный).</w:t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  <w:t>(О  гласном звуке и букве а).</w:t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беседу о звуках речи с практическими упражнениями.</w:t>
            </w:r>
          </w:p>
          <w:p>
            <w:pPr>
              <w:pStyle w:val="Normal"/>
              <w:rPr/>
            </w:pPr>
            <w:r>
              <w:rPr/>
              <w:t>Ставит проблему о звуке, который будут изучать на данном уроке, подводит учеников к определению темы урока.</w:t>
            </w:r>
          </w:p>
          <w:p>
            <w:pPr>
              <w:pStyle w:val="Normal"/>
              <w:ind w:left="-3" w:right="-57" w:firstLine="3"/>
              <w:rPr/>
            </w:pPr>
            <w:r>
              <w:rPr/>
            </w:r>
          </w:p>
          <w:p>
            <w:pPr>
              <w:pStyle w:val="Normal"/>
              <w:ind w:left="-3" w:right="-57" w:firstLine="3"/>
              <w:rPr/>
            </w:pPr>
            <w:r>
              <w:rPr/>
              <w:t xml:space="preserve">Ребята, скажите, а на какие группы мы можем разделить звуки? </w:t>
            </w:r>
          </w:p>
          <w:p>
            <w:pPr>
              <w:pStyle w:val="Normal"/>
              <w:ind w:left="-3" w:right="-57" w:firstLine="151"/>
              <w:rPr/>
            </w:pPr>
            <w:r>
              <w:rPr/>
            </w:r>
          </w:p>
          <w:p>
            <w:pPr>
              <w:pStyle w:val="Normal"/>
              <w:ind w:left="-3" w:right="-57" w:firstLine="18"/>
              <w:rPr/>
            </w:pPr>
            <w:r>
              <w:rPr/>
              <w:t>Учитель осуществляет демонстрацию ЭОР.</w:t>
            </w:r>
          </w:p>
          <w:p>
            <w:pPr>
              <w:pStyle w:val="Normal"/>
              <w:ind w:left="-3" w:right="-57" w:firstLine="151"/>
              <w:rPr/>
            </w:pPr>
            <w:r>
              <w:rPr/>
              <w:t xml:space="preserve">      </w:t>
            </w:r>
            <w:r>
              <w:rPr/>
              <w:t>-Как отличить гласный звук от согласного?</w:t>
            </w:r>
          </w:p>
          <w:p>
            <w:pPr>
              <w:pStyle w:val="Normal"/>
              <w:ind w:left="-3" w:right="-57" w:firstLine="151"/>
              <w:rPr/>
            </w:pPr>
            <w:r>
              <w:rPr/>
              <w:t xml:space="preserve">      </w:t>
            </w:r>
            <w:r>
              <w:rPr/>
              <w:t xml:space="preserve">- А теперь представьте, что вы заболели и пришли на приём к врачу. </w:t>
            </w:r>
          </w:p>
          <w:p>
            <w:pPr>
              <w:pStyle w:val="Normal"/>
              <w:ind w:left="53" w:right="-57" w:firstLine="151"/>
              <w:rPr/>
            </w:pPr>
            <w:r>
              <w:rPr/>
              <w:t xml:space="preserve">     </w:t>
            </w:r>
            <w:r>
              <w:rPr/>
              <w:t>-Что просит сказать врач, когда осматривает горло?</w:t>
            </w:r>
          </w:p>
          <w:p>
            <w:pPr>
              <w:pStyle w:val="Normal"/>
              <w:ind w:left="53" w:hanging="0"/>
              <w:rPr/>
            </w:pPr>
            <w:r>
              <w:rPr/>
              <w:t xml:space="preserve">- Какой звук мы с вами произносили? Что вы о нём можете сказать? </w:t>
            </w:r>
          </w:p>
          <w:p>
            <w:pPr>
              <w:pStyle w:val="Normal"/>
              <w:ind w:left="53" w:hanging="0"/>
              <w:rPr/>
            </w:pPr>
            <w:r>
              <w:rPr/>
              <w:t xml:space="preserve">      </w:t>
            </w:r>
            <w:r>
              <w:rPr/>
              <w:t xml:space="preserve">- Кто догадался, о чем сегодня мы будем говорить на уроке?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ОР №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.</w:t>
            </w:r>
          </w:p>
        </w:tc>
      </w:tr>
      <w:tr>
        <w:trPr>
          <w:trHeight w:val="4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429" w:leader="none"/>
              </w:tabs>
              <w:ind w:left="-115" w:right="-63" w:hanging="0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необходимых навыков, координации движений, ловкости, снижение утомляемост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выполняют физические упражнения, повторяя движения за учителем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rPr/>
            </w:pPr>
            <w:r>
              <w:rPr/>
              <w:t>Учитель выполняет упражнения: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rPr/>
            </w:pPr>
            <w:r>
              <w:rPr/>
              <w:t xml:space="preserve">«Стали мы ученикам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rPr/>
            </w:pPr>
            <w:r>
              <w:rPr/>
              <w:t>Соблюдаем режим сами: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rPr/>
            </w:pPr>
            <w:r>
              <w:rPr/>
              <w:t>Утром мы, когда проснулись,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rPr/>
            </w:pPr>
            <w:r>
              <w:rPr/>
              <w:t>Улыбнулись, потянулись.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rPr/>
            </w:pPr>
            <w:r>
              <w:rPr/>
              <w:t>Для здоровья, настроенья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rPr/>
            </w:pPr>
            <w:r>
              <w:rPr/>
              <w:t>Делаем мы упражненья: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rPr/>
            </w:pPr>
            <w:r>
              <w:rPr/>
              <w:t>Руки вверх и руки вниз,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rPr/>
            </w:pPr>
            <w:r>
              <w:rPr/>
              <w:t>На носочки поднялись.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rPr/>
            </w:pPr>
            <w:r>
              <w:rPr/>
              <w:t>То присели, то нагнулись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rPr/>
            </w:pPr>
            <w:r>
              <w:rPr/>
              <w:t>И опять же улыбнулись.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rPr/>
            </w:pPr>
            <w:r>
              <w:rPr/>
              <w:t>А потом мы умывались,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rPr/>
            </w:pPr>
            <w:r>
              <w:rPr/>
              <w:t>Аккуратно одевались.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rPr/>
            </w:pPr>
            <w:r>
              <w:rPr/>
              <w:t>Завтракали не торопясь,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rPr/>
            </w:pPr>
            <w:r>
              <w:rPr/>
              <w:t>В школу к знаниям стремясь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  <w:tr>
        <w:trPr>
          <w:trHeight w:val="8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441" w:leader="none"/>
              </w:tabs>
              <w:ind w:left="-121"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уализация  знаний.</w:t>
            </w:r>
          </w:p>
          <w:p>
            <w:pPr>
              <w:pStyle w:val="Default"/>
              <w:widowControl/>
              <w:tabs>
                <w:tab w:val="clear" w:pos="708"/>
                <w:tab w:val="left" w:pos="441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widowControl/>
              <w:tabs>
                <w:tab w:val="clear" w:pos="708"/>
                <w:tab w:val="left" w:pos="441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widowControl/>
              <w:tabs>
                <w:tab w:val="clear" w:pos="708"/>
                <w:tab w:val="left" w:pos="441" w:leader="none"/>
              </w:tabs>
              <w:ind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комство с новым разделом «Азбуки». </w:t>
            </w:r>
          </w:p>
          <w:p>
            <w:pPr>
              <w:pStyle w:val="Default"/>
              <w:widowControl/>
              <w:tabs>
                <w:tab w:val="clear" w:pos="708"/>
                <w:tab w:val="left" w:pos="441" w:leader="none"/>
              </w:tabs>
              <w:ind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атривание с. 66—67.</w:t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M4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а на с. 68.) Рассматривание рисунка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63" w:hanging="0"/>
              <w:rPr>
                <w:b/>
                <w:b/>
              </w:rPr>
            </w:pPr>
            <w:r>
              <w:rPr/>
              <w:t>Произносительное упражнение, характеристика звука [а].</w:t>
            </w:r>
          </w:p>
          <w:p>
            <w:pPr>
              <w:pStyle w:val="Normal"/>
              <w:ind w:left="-54" w:right="-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/>
            </w:pPr>
            <w:r>
              <w:rPr/>
              <w:t>Формирование знаний о звуке [а], отношений, действий, опыта.</w:t>
            </w:r>
          </w:p>
          <w:p>
            <w:pPr>
              <w:pStyle w:val="Normal"/>
              <w:ind w:left="-53" w:right="-82" w:hanging="0"/>
              <w:rPr/>
            </w:pPr>
            <w:r>
              <w:rPr/>
            </w:r>
          </w:p>
          <w:p>
            <w:pPr>
              <w:pStyle w:val="Normal"/>
              <w:ind w:left="-53" w:right="-82" w:hanging="0"/>
              <w:rPr/>
            </w:pPr>
            <w:r>
              <w:rPr/>
              <w:t>Разрешение интеллектуального затруднения - нахождение ответа на проблемный вопро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ЭОР, рассказывают о прочитанной книжке, о ее героях. Определяют место звука [а] в ряду гласных-согласных звуков.</w:t>
            </w:r>
          </w:p>
          <w:p>
            <w:pPr>
              <w:pStyle w:val="Normal"/>
              <w:ind w:left="-64" w:hanging="0"/>
              <w:rPr>
                <w:bCs/>
              </w:rPr>
            </w:pPr>
            <w:r>
              <w:rPr>
                <w:bCs/>
              </w:rPr>
              <w:t>(Весёлое путешествие от А до Я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читающими детьми с привлечением остальных учащихся к чтению по подражанию на основе заучивания наизу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Гласным, так как при его произнесении воздух не встречает преграды со стороны органов речи и проходит свободно, поэтому звук легко тянется, «плачется».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 беседу с обучающимися по учебнику, на основании ЭОР </w:t>
            </w:r>
          </w:p>
          <w:p>
            <w:pPr>
              <w:pStyle w:val="Default"/>
              <w:widowControl/>
              <w:ind w:left="-3" w:right="-57" w:firstLine="1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— </w:t>
            </w:r>
            <w:r>
              <w:rPr>
                <w:rFonts w:cs="Times New Roman" w:ascii="Times New Roman" w:hAnsi="Times New Roman"/>
                <w:bCs/>
              </w:rPr>
              <w:t xml:space="preserve">Какое путешествие предлагает нам совершить «Азбука»? </w:t>
            </w:r>
          </w:p>
          <w:p>
            <w:pPr>
              <w:pStyle w:val="Default"/>
              <w:widowControl/>
              <w:ind w:left="-3" w:right="-57" w:firstLine="1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е рассказы по картинке.</w:t>
            </w:r>
          </w:p>
          <w:p>
            <w:pPr>
              <w:pStyle w:val="Normal"/>
              <w:ind w:left="30" w:hanging="0"/>
              <w:rPr/>
            </w:pPr>
            <w:r>
              <w:rPr/>
              <w:t>—</w:t>
            </w:r>
            <w:r>
              <w:rPr/>
              <w:t xml:space="preserve">К нам на урок пришёл доктор. А из какого произведения- догадайтесь сами. </w:t>
            </w:r>
          </w:p>
          <w:p>
            <w:pPr>
              <w:pStyle w:val="Default"/>
              <w:widowControl/>
              <w:ind w:first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>Кто это: в белом халате, в шапочке с красным крестом? Кого лечит этот доктор? Кому читали книжку об этом докторе? Как его зовут? Как вы думаете, почему у него такое имя?</w:t>
            </w:r>
          </w:p>
          <w:p>
            <w:pPr>
              <w:pStyle w:val="Default"/>
              <w:widowControl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им правильность ваших догадок, прочитав отрывок из этого произведения.</w:t>
            </w:r>
          </w:p>
          <w:p>
            <w:pPr>
              <w:pStyle w:val="Default"/>
              <w:widowControl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ение текстового отрывка учителем. </w:t>
            </w:r>
          </w:p>
          <w:p>
            <w:pPr>
              <w:pStyle w:val="Default"/>
              <w:widowControl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иллюстрацию речевого аппарата, предлагает учащимся рассказать, как образуется изучаемый звук.</w:t>
            </w:r>
          </w:p>
          <w:p>
            <w:pPr>
              <w:pStyle w:val="Default"/>
              <w:widowControl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>Представьте себе и изобразите, как стонали, жаловались, плакали больные животные. (</w:t>
            </w:r>
            <w:r>
              <w:rPr>
                <w:rFonts w:cs="Times New Roman" w:ascii="Times New Roman" w:hAnsi="Times New Roman"/>
                <w:iCs/>
                <w:color w:val="000000"/>
              </w:rPr>
              <w:t>Ааа</w:t>
            </w:r>
            <w:r>
              <w:rPr>
                <w:rFonts w:cs="Times New Roman" w:ascii="Times New Roman" w:hAnsi="Times New Roman"/>
                <w:color w:val="000000"/>
              </w:rPr>
              <w:t xml:space="preserve">…) Определите, каким — гласным или согласным — является звук [а]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ind w:left="1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1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48" w:right="-106" w:hanging="16"/>
              <w:rPr/>
            </w:pPr>
            <w:r>
              <w:rPr/>
              <w:t>ЭОР №1.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8" w:right="-106" w:hanging="16"/>
              <w:rPr>
                <w:i/>
                <w:i/>
              </w:rPr>
            </w:pPr>
            <w:r>
              <w:rPr>
                <w:i/>
              </w:rPr>
              <w:t xml:space="preserve">Электронное приложение к учебнику Климановой Л. Ф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8" w:right="-106" w:hanging="1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мультфильм «Айболит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>
          <w:trHeight w:val="39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435" w:leader="none"/>
              </w:tabs>
              <w:ind w:left="-115" w:right="-108" w:hanging="0"/>
              <w:rPr>
                <w:b/>
                <w:b/>
              </w:rPr>
            </w:pPr>
            <w:r>
              <w:rPr>
                <w:b/>
              </w:rPr>
              <w:t>Первичное усвоение новых знаний.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435" w:leader="none"/>
              </w:tabs>
              <w:ind w:left="-115" w:right="-108" w:hanging="0"/>
              <w:rPr/>
            </w:pPr>
            <w:r>
              <w:rPr/>
              <w:t>Упражнения в поиске звука [а]  в словах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работка навыка поиска изучаемого звука в словах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работают  с интерактивной доской, произносят новый звук, отмечают его в схеме слов на доске, наблюдают за процессом появления  обозначений звуков  в схеме и делают вывод о том, что звук [а] - глас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rPr/>
            </w:pPr>
            <w:r>
              <w:rPr/>
              <w:t>Контролирует правильность поиска и фиксации  в словах звука [а],  подводит детей к выводу, что звук [а]-гласный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16" w:hanging="16"/>
              <w:rPr/>
            </w:pPr>
            <w:r>
              <w:rPr/>
              <w:t>ЭОР №1.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75" w:hanging="16"/>
              <w:rPr/>
            </w:pPr>
            <w:r>
              <w:rPr/>
              <w:t>Упражнения «Найди в словах звук [а]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  <w:tr>
        <w:trPr>
          <w:trHeight w:val="500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3" w:hanging="0"/>
              <w:rPr>
                <w:b/>
                <w:b/>
              </w:rPr>
            </w:pPr>
            <w:r>
              <w:rPr>
                <w:b/>
              </w:rPr>
              <w:t>Первичная проверка понимания.</w:t>
            </w:r>
          </w:p>
          <w:p>
            <w:pPr>
              <w:pStyle w:val="Normal"/>
              <w:ind w:left="-54" w:right="-63" w:hanging="0"/>
              <w:rPr/>
            </w:pPr>
            <w:r>
              <w:rPr/>
              <w:t>Составление предложения по схеме.</w:t>
            </w:r>
          </w:p>
          <w:p>
            <w:pPr>
              <w:pStyle w:val="Normal"/>
              <w:ind w:left="-54" w:right="-63" w:hanging="0"/>
              <w:rPr/>
            </w:pPr>
            <w:r>
              <w:rPr/>
            </w:r>
          </w:p>
          <w:p>
            <w:pPr>
              <w:pStyle w:val="Normal"/>
              <w:ind w:left="-54" w:right="-63" w:hanging="0"/>
              <w:rPr/>
            </w:pPr>
            <w:r>
              <w:rPr/>
            </w:r>
          </w:p>
          <w:p>
            <w:pPr>
              <w:pStyle w:val="Normal"/>
              <w:ind w:left="-54" w:right="-63" w:hanging="0"/>
              <w:rPr/>
            </w:pPr>
            <w:r>
              <w:rPr/>
            </w:r>
          </w:p>
          <w:p>
            <w:pPr>
              <w:pStyle w:val="Normal"/>
              <w:ind w:left="-54" w:right="-63" w:hanging="0"/>
              <w:rPr/>
            </w:pPr>
            <w:r>
              <w:rPr/>
            </w:r>
          </w:p>
          <w:p>
            <w:pPr>
              <w:pStyle w:val="Normal"/>
              <w:ind w:left="-54" w:right="-63" w:hanging="0"/>
              <w:rPr/>
            </w:pPr>
            <w:r>
              <w:rPr/>
            </w:r>
          </w:p>
          <w:p>
            <w:pPr>
              <w:pStyle w:val="Normal"/>
              <w:ind w:left="-54" w:right="-63" w:hanging="0"/>
              <w:rPr/>
            </w:pPr>
            <w:r>
              <w:rPr/>
            </w:r>
          </w:p>
          <w:p>
            <w:pPr>
              <w:pStyle w:val="Normal"/>
              <w:ind w:left="-54" w:right="-63" w:hanging="0"/>
              <w:rPr/>
            </w:pPr>
            <w:r>
              <w:rPr/>
              <w:t>Работа по «Азбуке»</w:t>
            </w:r>
          </w:p>
          <w:p>
            <w:pPr>
              <w:pStyle w:val="Normal"/>
              <w:ind w:left="-54" w:right="-63" w:hanging="0"/>
              <w:rPr/>
            </w:pPr>
            <w:r>
              <w:rPr/>
              <w:t>с.6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по составлению предложений, работа в группах, инсценировка отрывк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иллюстрацию, отвечают на вопросы учителя, составляют предложение  по сх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ет особенности построения предложений, организует практическое наблюд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widowControl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>Кого на рисунке лечит Айболит? Дайте ответ предложением, составив его по схеме. (Айболит лечит лису.) Какое первое слово? второе? третье?</w:t>
            </w:r>
          </w:p>
          <w:p>
            <w:pPr>
              <w:pStyle w:val="Default"/>
              <w:widowControl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cs="Times New Roman" w:ascii="Times New Roman" w:hAnsi="Times New Roman"/>
                <w:color w:val="000000"/>
              </w:rPr>
              <w:t>Попробуйте подготовить инсценировку этого отрывк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435" w:leader="none"/>
              </w:tabs>
              <w:ind w:left="-115" w:right="-108" w:hanging="0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необходимых навыков, координации движений, ловкости, снижение утомляемост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движения за анимационным персонажем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rPr/>
            </w:pPr>
            <w:r>
              <w:rPr/>
              <w:t>Учитель организует проведение физкультминутки, наблюдает за правильностью выполнения упражнений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-75" w:hanging="16"/>
              <w:rPr/>
            </w:pPr>
            <w:r>
              <w:rPr/>
              <w:t>ЭОР №4.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-75" w:hanging="16"/>
              <w:rPr/>
            </w:pPr>
            <w:r>
              <w:rPr/>
              <w:t xml:space="preserve">Супер физкультминутка (приложение с </w:t>
            </w:r>
            <w:hyperlink r:id="rId2">
              <w:r>
                <w:rPr>
                  <w:rStyle w:val="InternetLink"/>
                </w:rPr>
                <w:t>http://videouroki.net/</w:t>
              </w:r>
            </w:hyperlink>
            <w:r>
              <w:rPr/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рвичная проверка понимания.</w:t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я в звуковом-буквенном анализе слов, различении на слух и выделении звука [а]. </w:t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54" w:right="-63" w:hanging="0"/>
              <w:rPr/>
            </w:pPr>
            <w:r>
              <w:rPr/>
              <w:t>Работа по «Азбуке»</w:t>
            </w:r>
          </w:p>
          <w:p>
            <w:pPr>
              <w:pStyle w:val="Normal"/>
              <w:ind w:left="-84" w:right="-65" w:hanging="0"/>
              <w:rPr/>
            </w:pPr>
            <w:r>
              <w:rPr/>
              <w:t>с.6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/>
              <w:t>Первичное  усвоение знаний, действий, отношений, опыта на основе их применения.</w:t>
            </w:r>
          </w:p>
          <w:p>
            <w:pPr>
              <w:pStyle w:val="Normal"/>
              <w:ind w:left="-84" w:right="-65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осуществляют звуко-буквенный анализ слов, работают  с интерактивной доской, используют известные обозначения звуков, составляют схемы с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 конце слова)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оводит звуко-буквенный анализ слова «лиса» при помощи цветных магнитов на доске. Контролирует правильность составления схемы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widowControl/>
              <w:ind w:first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изнесите и послушайте слово «лиса». Встречается ли звук [а] в этом слове? Найдите модель слова «лиса», озвучьте звуковую схему: произнесите слово, выделяя каждый звук. </w:t>
            </w:r>
          </w:p>
          <w:p>
            <w:pPr>
              <w:pStyle w:val="Default"/>
              <w:widowControl/>
              <w:ind w:firstLine="15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де стоит звук [а]: в начале, середине, конце слова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ь проводит работу с Э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ОР № 1 «Звуковые схем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>
          <w:trHeight w:val="4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rPr/>
            </w:pPr>
            <w:r>
              <w:rPr/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вичное усвоение новых знаний.</w:t>
            </w:r>
          </w:p>
          <w:p>
            <w:pPr>
              <w:pStyle w:val="Defaul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буквами А, а.</w:t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«Азбуке» с.68.</w:t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распознавании буквы </w:t>
            </w:r>
            <w:r>
              <w:rPr>
                <w:rFonts w:cs="Times New Roman" w:ascii="Times New Roman" w:hAnsi="Times New Roman"/>
                <w:i/>
                <w:color w:val="000000"/>
              </w:rPr>
              <w:t>Аа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несении звука и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уквы.</w:t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5"/>
              <w:rPr/>
            </w:pPr>
            <w:r>
              <w:rPr/>
              <w:t>Формирование знаний об обозначении произносимых звуков  буквами на бумаге, знакомство с печатными буквами А, 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рассматривают иллюстрации учебника, отвечают на вопросы учителя, составляют звуковые схемы слов, пишут печатные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ист, так как слово начинается со звука [а], поэтому для обозначения звука [а] нужна эта букв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сным цветом мы отмечаем гласные звуки, а эта буква обозначает гласный звук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Две буквы, большая и маленькая — </w:t>
            </w:r>
            <w:r>
              <w:rPr>
                <w:i/>
              </w:rPr>
              <w:t>Аа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 большой буквы, так как это имя доктора.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оводит беседу по иллюстрациям учебника с использованием цветных магнитов по звуковому анализу слов, распознаванию букв А, а, прописи печатной буквы по ЭОР  в тетради «Мой алфави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два столба наискосо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между ними – пояс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 эту букву знаешь? 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 тобою буква А. (</w:t>
            </w:r>
            <w:r>
              <w:rPr>
                <w:i/>
              </w:rPr>
              <w:t>Показ изображения буквы 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widowControl/>
              <w:ind w:firstLine="340"/>
              <w:rPr/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cs="Times New Roman" w:ascii="Times New Roman" w:hAnsi="Times New Roman"/>
                <w:color w:val="000000"/>
              </w:rPr>
              <w:t xml:space="preserve">Звук [а] обозначается буквой </w:t>
            </w:r>
            <w:r>
              <w:rPr>
                <w:rFonts w:cs="Times New Roman" w:ascii="Times New Roman" w:hAnsi="Times New Roman"/>
                <w:i/>
                <w:color w:val="000000"/>
              </w:rPr>
              <w:t>Аа</w:t>
            </w:r>
            <w:r>
              <w:rPr>
                <w:rFonts w:cs="Times New Roman" w:ascii="Times New Roman" w:hAnsi="Times New Roman"/>
                <w:color w:val="000000"/>
              </w:rPr>
              <w:t>. Кто уже её знает? Какая птица принесла эту букву на страницу «Азбуки» и почему именно эта птица?</w:t>
            </w:r>
          </w:p>
          <w:p>
            <w:pPr>
              <w:pStyle w:val="Default"/>
              <w:widowControl/>
              <w:ind w:first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несите слово по слогам.</w:t>
            </w:r>
          </w:p>
          <w:p>
            <w:pPr>
              <w:pStyle w:val="Default"/>
              <w:widowControl/>
              <w:ind w:first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несите первый слог.</w:t>
            </w:r>
          </w:p>
          <w:p>
            <w:pPr>
              <w:pStyle w:val="Default"/>
              <w:widowControl/>
              <w:ind w:first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айте составим схему лова на доске с использованием цветных магнитов.</w:t>
            </w:r>
          </w:p>
          <w:p>
            <w:pPr>
              <w:pStyle w:val="Default"/>
              <w:widowControl/>
              <w:ind w:first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ind w:firstLine="20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мотрите на букву </w:t>
            </w:r>
            <w:r>
              <w:rPr>
                <w:rFonts w:cs="Times New Roman" w:ascii="Times New Roman" w:hAnsi="Times New Roman"/>
                <w:i/>
                <w:color w:val="000000"/>
              </w:rPr>
              <w:t>А, а</w:t>
            </w:r>
            <w:r>
              <w:rPr>
                <w:rFonts w:cs="Times New Roman" w:ascii="Times New Roman" w:hAnsi="Times New Roman"/>
                <w:color w:val="000000"/>
              </w:rPr>
              <w:t xml:space="preserve"> вверху страницы «Азбуки». Попробуйте объяснить, почему для написания буквы применяется красный цвет. </w:t>
            </w:r>
          </w:p>
          <w:p>
            <w:pPr>
              <w:pStyle w:val="Default"/>
              <w:widowControl/>
              <w:ind w:firstLine="2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олько букв используется для обозначения этого звука? </w:t>
            </w:r>
          </w:p>
          <w:p>
            <w:pPr>
              <w:pStyle w:val="Default"/>
              <w:widowControl/>
              <w:ind w:first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ind w:firstLine="2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ind w:firstLine="2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мните: большая буква используется в начале слов, которые являются именами, кличками животных. Маленькая буква пишется в начале других слов, а также в середине и на конце всех слов.</w:t>
            </w:r>
          </w:p>
          <w:p>
            <w:pPr>
              <w:pStyle w:val="Default"/>
              <w:widowControl/>
              <w:ind w:firstLine="2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widowControl/>
              <w:ind w:firstLine="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>С какой буквы нужно писать имя Айболит: с большой или с маленькой?</w:t>
            </w:r>
          </w:p>
          <w:p>
            <w:pPr>
              <w:pStyle w:val="Default"/>
              <w:widowControl/>
              <w:ind w:firstLine="6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большой букве </w:t>
            </w:r>
            <w:r>
              <w:rPr>
                <w:rFonts w:cs="Times New Roman" w:ascii="Times New Roman" w:hAnsi="Times New Roman"/>
                <w:i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тарайтесь найти слово Айболит в тексте, который читали. Найдите слова, в которых встречается маленькая букв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Default"/>
              <w:widowControl/>
              <w:ind w:firstLine="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>Напишите печатную заглавную букву А по образцу, ориентируясь по стрелкам. Аналогичная работа проводится по написанию печатной строчной буквы 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ОР №1 «Прописи. Печатная буква А,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5" w:hanging="0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утка релаксаци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5"/>
              <w:rPr/>
            </w:pPr>
            <w:r>
              <w:rPr/>
              <w:t>Снятие напряжения и отдых обучающихс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отдыхают, лежа на партах или сидя на рабочем месте, расслабившись, закрыв глаз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рганизует проведение минуты отдыха, демонстрируя  видеоролик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ОР №3.</w:t>
            </w:r>
          </w:p>
          <w:p>
            <w:pPr>
              <w:pStyle w:val="Normal"/>
              <w:rPr/>
            </w:pPr>
            <w:r>
              <w:rPr/>
              <w:t>Видеоролик «Радужные сны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3" w:hanging="0"/>
              <w:rPr>
                <w:b/>
                <w:b/>
              </w:rPr>
            </w:pPr>
            <w:r>
              <w:rPr>
                <w:b/>
              </w:rPr>
              <w:t>Первичное закрепление.</w:t>
            </w:r>
          </w:p>
          <w:p>
            <w:pPr>
              <w:pStyle w:val="Normal"/>
              <w:ind w:left="-54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" w:right="-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«Азбуке» с.68.</w:t>
            </w:r>
          </w:p>
          <w:p>
            <w:pPr>
              <w:pStyle w:val="Normal"/>
              <w:ind w:left="-54" w:right="-6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формируемых знаний о звуке и букве «а» на основе применения разноуровневых и творческих задан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ссматривают  и анализируют зрительный образ буквы, разгадывают ребус, составляют схему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одель слова «акула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Это огромная хищная рыб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Звуком [а]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аленькая буква в начале слова используется потому, что это не имя, не кличка, а в конце слова всегда пишется маленькая буква.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 работу по учебнику,  и просит привести примеры из собственного опыта.</w:t>
            </w:r>
          </w:p>
          <w:p>
            <w:pPr>
              <w:pStyle w:val="Normal"/>
              <w:rPr/>
            </w:pPr>
            <w:r>
              <w:rPr/>
              <w:t>Контролирует и корректирует работу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widowControl/>
              <w:ind w:firstLine="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адаем ребус.</w:t>
            </w:r>
          </w:p>
          <w:p>
            <w:pPr>
              <w:pStyle w:val="Default"/>
              <w:widowControl/>
              <w:ind w:firstLine="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>Модель ещё какого слова на странице «Азбуки» подсказывает нам, кого лечил Айболит?</w:t>
            </w:r>
          </w:p>
          <w:p>
            <w:pPr>
              <w:pStyle w:val="Default"/>
              <w:widowControl/>
              <w:ind w:firstLine="6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означает это слово? Кто такая акула? А чем необычно звучание этого слова? Каким звуком оно начинается и заканчивается? Почему для обозначения этого звука используются две маленькие буквы </w:t>
            </w:r>
            <w:r>
              <w:rPr>
                <w:rFonts w:cs="Times New Roman" w:ascii="Times New Roman" w:hAnsi="Times New Roman"/>
                <w:i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? </w:t>
            </w:r>
          </w:p>
          <w:p>
            <w:pPr>
              <w:pStyle w:val="Normal"/>
              <w:rPr/>
            </w:pPr>
            <w:r>
              <w:rPr/>
              <w:t>Составление схемы слова при помощи цветных магнитов на доске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ОР № 1 Упражнения «Укажи только тех зверей, в названии которых есть звук [а]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3" w:hanging="0"/>
              <w:rPr>
                <w:b/>
                <w:b/>
              </w:rPr>
            </w:pPr>
            <w:r>
              <w:rPr>
                <w:b/>
              </w:rPr>
              <w:t>Рефлексивно-оценочны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>выражают эмоциональное отношение к проделанной работе на уроке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ощряет детей, хвалит активных, мотивирует ответы остальных детей. </w:t>
            </w:r>
          </w:p>
          <w:p>
            <w:pPr>
              <w:pStyle w:val="Normal"/>
              <w:rPr/>
            </w:pPr>
            <w:r>
              <w:rPr/>
              <w:t>Учитель подводит к эмоциональной оценке урока обучающимися путем упражнения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Дело в шляпе»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Учащиеся передают шляпу друг другу, когда заканчивается музыка, тот, у кого в руках осталась шляпа, анализирует свою работу на уроке или ставит оценку работающим у доски и обосновывает ее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мин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3" w:hanging="0"/>
              <w:rPr>
                <w:b/>
                <w:b/>
              </w:rPr>
            </w:pPr>
            <w:r>
              <w:rPr>
                <w:b/>
              </w:rPr>
              <w:t>Подведение итогов урок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я обучающимися результата урока. Подведение итогов урок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беседе по результату урок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рганизует процесс подведения обучающихся к выводам после изученной темы.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 каким звуком и буквой вы сегодня познакомились на уроке?</w:t>
            </w:r>
          </w:p>
          <w:p>
            <w:pPr>
              <w:pStyle w:val="Normal"/>
              <w:ind w:left="66" w:hanging="0"/>
              <w:rPr/>
            </w:pPr>
            <w:r>
              <w:rPr/>
              <w:t xml:space="preserve">— </w:t>
            </w:r>
            <w:r>
              <w:rPr/>
              <w:t>Назовите слова, начинающиеся на букву а.</w:t>
            </w:r>
          </w:p>
          <w:p>
            <w:pPr>
              <w:pStyle w:val="Normal"/>
              <w:ind w:left="66" w:hanging="0"/>
              <w:rPr/>
            </w:pPr>
            <w:r>
              <w:rPr/>
              <w:t>Что особенно понравилось? Почему?</w:t>
            </w:r>
          </w:p>
          <w:p>
            <w:pPr>
              <w:pStyle w:val="Normal"/>
              <w:ind w:left="66" w:hanging="0"/>
              <w:rPr/>
            </w:pPr>
            <w:r>
              <w:rPr/>
              <w:t xml:space="preserve">  — </w:t>
            </w:r>
            <w:r>
              <w:rPr/>
              <w:t>Что вызвало затруднение? Почему?</w:t>
            </w:r>
          </w:p>
          <w:p>
            <w:pPr>
              <w:pStyle w:val="Normal"/>
              <w:ind w:left="66" w:hanging="0"/>
              <w:rPr/>
            </w:pPr>
            <w:r>
              <w:rPr/>
              <w:t>—</w:t>
            </w:r>
            <w:r>
              <w:rPr>
                <w:color w:val="000000"/>
                <w:shd w:fill="FFFFFF" w:val="clear"/>
              </w:rPr>
              <w:t>Пригодятся ли вам знания, приобретенные на уроке, в дальнейшей жизни?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/>
      </w:pPr>
      <w:r>
        <w:rPr/>
        <w:t>Таблица 2.</w:t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8"/>
        <w:gridCol w:w="2268"/>
        <w:gridCol w:w="2552"/>
        <w:gridCol w:w="5896"/>
      </w:tblGrid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перссылка на ресурс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лектронное приложение к учебнику  «</w:t>
            </w:r>
            <w:r>
              <w:rPr/>
              <w:t>Азбука»  Климановой Л.Ф., Макеевой С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мац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й материал к теме «Гласные зву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files.school-collection.edu.ru/dlrstore/7a9a2f70-0a01-0180-004f-71a3cfa0aa23/%5BNS-RUS_1-08%5D_%5BPD_058%5D.swf</w:t>
              </w:r>
            </w:hyperlink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ролик «Радужные сн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рагмент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verniedruzaj.ucoz.ru/load/otdykhaem_na_uroke/minutki_relaksacii/raduzhnye_sny/65-1-0-467</w:t>
              </w:r>
            </w:hyperlink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«Супер физкультминут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мац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videouroki.net/look/superfizmin/righttd/index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DP E+ School Book C San Pin">
    <w:altName w:val="School Book CSan Pi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DP E+ School Book C San Pin;School Book CSan Pin" w:hAnsi="CALDP E+ School Book C San Pin;School Book CSan Pin" w:eastAsia="Times New Roman" w:cs="CALDP E+ School Book C San Pin;School Book CSan Pi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lineRule="atLeast" w:line="21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58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uroki.net/" TargetMode="External"/><Relationship Id="rId3" Type="http://schemas.openxmlformats.org/officeDocument/2006/relationships/hyperlink" Target="http://files.school-collection.edu.ru/dlrstore/7a9a2f70-0a01-0180-004f-71a3cfa0aa23/%5BNS-RUS_1-08%5D_%5BPD_058%5D.swf" TargetMode="External"/><Relationship Id="rId4" Type="http://schemas.openxmlformats.org/officeDocument/2006/relationships/hyperlink" Target="http://verniedruzaj.ucoz.ru/load/otdykhaem_na_uroke/minutki_relaksacii/raduzhnye_sny/65-1-0-467" TargetMode="External"/><Relationship Id="rId5" Type="http://schemas.openxmlformats.org/officeDocument/2006/relationships/hyperlink" Target="http://videouroki.net/look/superfizmin/righttd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32:00Z</dcterms:created>
  <dc:creator>1</dc:creator>
  <dc:description/>
  <cp:keywords/>
  <dc:language>en-US</dc:language>
  <cp:lastModifiedBy>User</cp:lastModifiedBy>
  <dcterms:modified xsi:type="dcterms:W3CDTF">2014-01-23T16:23:00Z</dcterms:modified>
  <cp:revision>3</cp:revision>
  <dc:subject/>
  <dc:title/>
</cp:coreProperties>
</file>