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8 имени</w:t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 Советского Союза Эдуарда Дмитриевича Потапова»</w:t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цепина Елена Михайловна</w:t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M7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рок 3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Звук [у]. Букв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у.</w:t>
      </w:r>
    </w:p>
    <w:p>
      <w:pPr>
        <w:pStyle w:val="CM7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spacing w:lineRule="auto" w:line="360"/>
        <w:ind w:left="-360" w:hanging="0"/>
        <w:jc w:val="center"/>
        <w:rPr>
          <w:szCs w:val="28"/>
        </w:rPr>
      </w:pPr>
      <w:r>
        <w:rPr>
          <w:i/>
          <w:szCs w:val="28"/>
        </w:rPr>
        <w:t>Климанова Л. Ф., Макеева С. Г.</w:t>
      </w:r>
      <w:r>
        <w:rPr>
          <w:szCs w:val="28"/>
        </w:rPr>
        <w:t xml:space="preserve"> Азбука. 1 класс. В 2 ч. М.: Просвещение, 2012.</w:t>
      </w:r>
    </w:p>
    <w:p>
      <w:pPr>
        <w:pStyle w:val="CM7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358" w:hanging="18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знакомления обучающихся с гласным звуком [у], его особенностями и буквой у, его обозначающ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851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147" w:right="159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 распознавании звука [у] и соответствующей бук-</w:t>
        <w:br/>
        <w:t xml:space="preserve">вы, </w:t>
      </w:r>
    </w:p>
    <w:p>
      <w:pPr>
        <w:pStyle w:val="TextBody"/>
        <w:numPr>
          <w:ilvl w:val="0"/>
          <w:numId w:val="3"/>
        </w:numPr>
        <w:spacing w:lineRule="auto" w:line="360"/>
        <w:ind w:left="147" w:right="15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составлении характеристики звука [у], различии твёрдых и мягких согласных звуков, написании печатных букв </w:t>
      </w:r>
      <w:r>
        <w:rPr>
          <w:rStyle w:val="Style16"/>
          <w:sz w:val="28"/>
          <w:szCs w:val="28"/>
        </w:rPr>
        <w:t xml:space="preserve">У, у, </w:t>
      </w:r>
      <w:r>
        <w:rPr>
          <w:sz w:val="28"/>
          <w:szCs w:val="28"/>
        </w:rPr>
        <w:t>упражнении в делении слов на слоги, в составлении предложен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умения распознавать на слух звук [у] в словах,   умения находить данную букву на странице учебника «Азбука»,   развитие речи, развитие  познавательного интереса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к  предмету, положительного отношения к знаниям, бережное отношение к учебникам.</w:t>
      </w:r>
    </w:p>
    <w:p>
      <w:pPr>
        <w:pStyle w:val="Normal"/>
        <w:spacing w:lineRule="auto" w:line="360" w:before="120" w:after="120"/>
        <w:ind w:left="-360" w:hanging="180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>урок изучения и закрепления новых знаний.</w:t>
      </w:r>
    </w:p>
    <w:p>
      <w:pPr>
        <w:pStyle w:val="Normal"/>
        <w:spacing w:lineRule="auto" w:line="360" w:before="120" w:after="120"/>
        <w:ind w:left="-360" w:hanging="180"/>
        <w:jc w:val="both"/>
        <w:rPr/>
      </w:pPr>
      <w:r>
        <w:rPr>
          <w:b/>
          <w:i/>
          <w:sz w:val="28"/>
          <w:szCs w:val="28"/>
        </w:rPr>
        <w:t>Формы работы обучающихся</w:t>
      </w:r>
      <w:r>
        <w:rPr>
          <w:sz w:val="28"/>
          <w:szCs w:val="28"/>
        </w:rPr>
        <w:t>: индивидуальная, фронтальная работа, работа в парах, групповая работа.</w:t>
      </w:r>
    </w:p>
    <w:p>
      <w:pPr>
        <w:pStyle w:val="Normal"/>
        <w:spacing w:lineRule="auto" w:line="360" w:before="120" w:after="120"/>
        <w:ind w:left="-360" w:hanging="180"/>
        <w:jc w:val="both"/>
        <w:rPr/>
      </w:pPr>
      <w:r>
        <w:rPr>
          <w:b/>
          <w:i/>
          <w:sz w:val="28"/>
          <w:szCs w:val="28"/>
        </w:rPr>
        <w:t>Планируемые результат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left="-360" w:hanging="180"/>
        <w:jc w:val="both"/>
        <w:rPr/>
      </w:pPr>
      <w:r>
        <w:rPr>
          <w:i/>
          <w:sz w:val="28"/>
          <w:szCs w:val="28"/>
        </w:rPr>
        <w:t xml:space="preserve">Предметные: </w:t>
      </w:r>
      <w:r>
        <w:rPr>
          <w:sz w:val="28"/>
          <w:szCs w:val="28"/>
        </w:rPr>
        <w:t>усвоение главных понятий курса русского языка (фонетических, лексических), представляющих основные единицы языка и отражающих существенные связи, отношения и функции; знание особенностей произношения звука [у] и его характеристику; произношение буквы у, а как знака звука [у]; различие печатной и письменной, заглавной (большой) и строчной (маленькой) букв; составление небольшого рассказа повествовательного характера по сюжетной картинке; умение разгадывать ребус; анализ слова по модели.</w:t>
      </w:r>
    </w:p>
    <w:p>
      <w:pPr>
        <w:pStyle w:val="Normal"/>
        <w:spacing w:lineRule="auto" w:line="360" w:before="120" w:after="120"/>
        <w:ind w:left="-350" w:hanging="19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формирование индивидуального стиля деятельности, выражение положительного отношения к процессу познания: осознание значимости чтения, высказывание своей точки зрения и уважение мнения собеседника.</w:t>
      </w:r>
    </w:p>
    <w:p>
      <w:pPr>
        <w:pStyle w:val="Normal"/>
        <w:spacing w:lineRule="auto" w:line="360" w:before="120" w:after="12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 (метапредметные) (УУД):</w:t>
      </w:r>
    </w:p>
    <w:p>
      <w:pPr>
        <w:pStyle w:val="Normal"/>
        <w:spacing w:lineRule="auto" w:line="360" w:before="120" w:after="120"/>
        <w:ind w:left="-308" w:hanging="280"/>
        <w:jc w:val="both"/>
        <w:rPr/>
      </w:pPr>
      <w:r>
        <w:rPr>
          <w:b/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щеучебные- </w:t>
      </w:r>
      <w:r>
        <w:rPr>
          <w:sz w:val="28"/>
          <w:szCs w:val="28"/>
        </w:rPr>
        <w:t xml:space="preserve">осознанное и произвольное построение речевого высказывания в устной форме; структурирование знаний; </w:t>
      </w:r>
      <w:r>
        <w:rPr>
          <w:i/>
          <w:sz w:val="28"/>
          <w:szCs w:val="28"/>
        </w:rPr>
        <w:t xml:space="preserve">логические – </w:t>
      </w:r>
      <w:r>
        <w:rPr>
          <w:sz w:val="28"/>
          <w:szCs w:val="28"/>
        </w:rPr>
        <w:t xml:space="preserve">овладение основами смыслового чтения художественных текстов; построение рассуждения в форме связи простых суждений. </w:t>
      </w:r>
    </w:p>
    <w:p>
      <w:pPr>
        <w:pStyle w:val="Normal"/>
        <w:spacing w:lineRule="auto" w:line="360" w:before="120" w:after="120"/>
        <w:ind w:left="-360" w:hanging="20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освоение способов определения гласного звука; закрепление способов деления на слоги и постановки уда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-360" w:hanging="22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формирование умений слушать и слышать, формулировать ответ, владение диалогической формой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-360" w:hanging="22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окружающий мир, математика, технология (умение устанавливать соответств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-360" w:hanging="256"/>
        <w:jc w:val="both"/>
        <w:rPr/>
      </w:pPr>
      <w:r>
        <w:rPr>
          <w:b/>
          <w:i/>
          <w:sz w:val="28"/>
          <w:szCs w:val="28"/>
        </w:rPr>
        <w:t>Основное содержание темы, понятия и терми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несение звука и буквы, деление слова на слоги, выделение звука из слога, определение ударного слога.</w:t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0" w:leader="none"/>
        </w:tabs>
        <w:spacing w:lineRule="auto" w:line="360" w:before="120" w:after="120"/>
        <w:ind w:left="-308" w:hanging="26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интерактивная доска, цветные магниты</w:t>
      </w:r>
      <w:r>
        <w:rPr>
          <w:rFonts w:cs="Times New Roman" w:ascii="Times New Roman" w:hAnsi="Times New Roman"/>
          <w:bCs/>
          <w:sz w:val="28"/>
          <w:szCs w:val="28"/>
        </w:rPr>
        <w:t>, мяч, лента букв, изображение коростеля, яблони.  Электронное приложение к учебнику  «</w:t>
      </w:r>
      <w:r>
        <w:rPr>
          <w:rFonts w:cs="Times New Roman" w:ascii="Times New Roman" w:hAnsi="Times New Roman"/>
          <w:sz w:val="28"/>
          <w:szCs w:val="28"/>
        </w:rPr>
        <w:t>Азбука»  Климановой Л.Ф., Макеевой С.Г.</w:t>
      </w:r>
      <w:r>
        <w:rPr/>
        <w:t>, презентация для  минуты релаксации, интерактивные физкультминут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978"/>
        <w:gridCol w:w="2332"/>
        <w:gridCol w:w="2304"/>
        <w:gridCol w:w="2789"/>
        <w:gridCol w:w="2620"/>
        <w:gridCol w:w="112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ind w:left="-54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ая задач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действий с ЭОР, например, демонстрация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указанием  порядкового номера из Таблицы 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4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left="-57" w:right="-62" w:hanging="0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знавательной деятельности. Организация рабочего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. Приветствуют учителя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, настраивает детей на работу с помощью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spacing w:before="0" w:after="0"/>
              <w:ind w:left="23" w:firstLine="130"/>
              <w:jc w:val="both"/>
              <w:rPr/>
            </w:pPr>
            <w:r>
              <w:rPr/>
              <w:t>Учитель: «</w:t>
            </w:r>
            <w:r>
              <w:rPr>
                <w:color w:val="000000"/>
              </w:rPr>
              <w:t xml:space="preserve"> С каким настроением вы пришли сегодня на урок?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spacing w:before="0" w:after="0"/>
              <w:ind w:left="23" w:right="160" w:firstLine="1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вы думаете, без каких знаний невозможно взаимопо-</w:t>
              <w:br/>
              <w:t>нимание на уроке?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23" w:firstLine="1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вайте настроимся на дружную и добрую работу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23" w:firstLine="13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94" w:right="-63" w:hanging="0"/>
              <w:rPr>
                <w:b/>
                <w:b/>
              </w:rPr>
            </w:pPr>
            <w:r>
              <w:rPr>
                <w:b/>
              </w:rPr>
              <w:t>Эмоционально-волевая регуляц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к деятельности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упражнение  за учителем.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ъясняет и показывает упражнение «Неоконченное предложение».  Предавая мяч по кругу, учащиеся дополняют высказывание: «Любить себя-значит…».</w:t>
            </w:r>
          </w:p>
          <w:p>
            <w:pPr>
              <w:pStyle w:val="Normal"/>
              <w:rPr/>
            </w:pPr>
            <w:r>
              <w:rPr/>
              <w:t>Любить себя-это значит гордиться своими поступками и быть уверенным, что поступаешь правильно. Тот, кто не любит себя, не может искренне любить других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>
          <w:trHeight w:val="159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94" w:right="-63" w:hanging="0"/>
              <w:rPr>
                <w:b/>
                <w:b/>
              </w:rPr>
            </w:pPr>
            <w:r>
              <w:rPr>
                <w:b/>
              </w:rPr>
              <w:t>Развитие речевого аппарата.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94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  <w:t>Артикуляционная гимнастика.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  <w:t>Дыхательная гимнастика.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  <w:t>Работа над  дикцией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чевого аппарата  и дыхания к произношению звуков и букв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 и повторяют упражнения за ни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артикуляционно-речевую  работу,  произнося образцы упражнений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>
          <w:trHeight w:val="9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3" w:leader="none"/>
                <w:tab w:val="left" w:pos="496" w:leader="none"/>
              </w:tabs>
              <w:snapToGrid w:val="false"/>
              <w:ind w:left="35" w:right="-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положений губ: бублик, улыбка, трубочка.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snapToGrid w:val="false"/>
              <w:ind w:left="496" w:right="-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нинный пирог». Представьте себе, что перед вами большой именинный пирог. На нем много маленьких свечек. Сделайте глубокий вдох и постарайтесь задуть как можно больше свечек, сделав максимальное количество коротких выдохов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4160" w:leader="none"/>
              </w:tabs>
              <w:spacing w:lineRule="auto" w:line="240"/>
              <w:ind w:right="139" w:hanging="0"/>
              <w:rPr>
                <w:sz w:val="24"/>
                <w:szCs w:val="24"/>
              </w:rPr>
            </w:pPr>
            <w:r>
              <w:rPr>
                <w:rStyle w:val="30pt"/>
                <w:b w:val="false"/>
                <w:bCs w:val="false"/>
                <w:color w:val="000000"/>
                <w:spacing w:val="-1"/>
                <w:sz w:val="24"/>
                <w:szCs w:val="24"/>
              </w:rPr>
              <w:t>Упражнение «Песня коростеля».</w:t>
            </w:r>
          </w:p>
          <w:p>
            <w:pPr>
              <w:pStyle w:val="TextBody"/>
              <w:tabs>
                <w:tab w:val="clear" w:pos="708"/>
                <w:tab w:val="left" w:pos="4160" w:leader="none"/>
              </w:tabs>
              <w:spacing w:before="0" w:after="0"/>
              <w:ind w:right="160" w:firstLine="120"/>
              <w:rPr/>
            </w:pPr>
            <w:r>
              <w:rPr>
                <w:color w:val="000000"/>
              </w:rPr>
              <w:t>Учитель показывает картинку с изображением птицы. Песню учащиеся по строчке хором повторяют за учителем.  Можно</w:t>
              <w:br/>
              <w:t>организовать озвучивание по рядам с разной интонацией и силой голоса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яхть! Кряхть! Дёрг-дёрг!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ать-драть! Здесь-здесь!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пруська! Тпруськ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79" w:leader="none"/>
              </w:tabs>
              <w:ind w:left="38" w:right="-63" w:hanging="0"/>
              <w:rPr>
                <w:b/>
                <w:b/>
              </w:rPr>
            </w:pPr>
            <w:r>
              <w:rPr>
                <w:b/>
                <w:bCs/>
              </w:rPr>
              <w:t>Актуализация  знани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/>
            </w:pPr>
            <w:r>
              <w:rPr/>
              <w:t>Формирование знаний о звуке [у], отношений, действий, опыта.</w:t>
            </w:r>
          </w:p>
          <w:p>
            <w:pPr>
              <w:pStyle w:val="Normal"/>
              <w:ind w:left="-53" w:right="-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интеллектуального затруднения - нахождение ответа на проблемный вопро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 Записывают печатные буквы на доске.</w:t>
            </w:r>
          </w:p>
          <w:p>
            <w:pPr>
              <w:pStyle w:val="Normal"/>
              <w:rPr>
                <w:rStyle w:val="40pt"/>
                <w:i w:val="false"/>
                <w:i w:val="false"/>
                <w:iCs w:val="false"/>
                <w:color w:val="000000"/>
              </w:rPr>
            </w:pPr>
            <w:r>
              <w:rPr>
                <w:rStyle w:val="40pt"/>
                <w:i w:val="false"/>
                <w:iCs w:val="false"/>
                <w:color w:val="000000"/>
              </w:rPr>
              <w:t>(Звуки, которые человек ис</w:t>
              <w:br/>
              <w:t>пользует в своей речи.)</w:t>
            </w:r>
          </w:p>
          <w:p>
            <w:pPr>
              <w:pStyle w:val="Normal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(Буквой.)</w:t>
            </w:r>
          </w:p>
          <w:p>
            <w:pPr>
              <w:pStyle w:val="Normal"/>
              <w:rPr>
                <w:rStyle w:val="Style17"/>
                <w:color w:val="00000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92" w:leader="none"/>
              </w:tabs>
              <w:spacing w:before="0" w:after="0"/>
              <w:ind w:left="120" w:hanging="162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(Со звуками [а], [о].)</w:t>
            </w:r>
          </w:p>
          <w:p>
            <w:pPr>
              <w:pStyle w:val="TextBody"/>
              <w:tabs>
                <w:tab w:val="clear" w:pos="708"/>
                <w:tab w:val="left" w:pos="292" w:leader="none"/>
              </w:tabs>
              <w:spacing w:before="0" w:after="0"/>
              <w:ind w:left="120" w:hanging="162"/>
              <w:rPr>
                <w:rStyle w:val="Style17"/>
                <w:color w:val="000000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92" w:leader="none"/>
              </w:tabs>
              <w:spacing w:before="0" w:after="0"/>
              <w:ind w:left="120" w:hanging="162"/>
              <w:rPr/>
            </w:pPr>
            <w:r>
              <w:rPr>
                <w:color w:val="000000"/>
              </w:rPr>
              <w:t>(Учащиеся пишут изученные печатные и письменные буквы</w:t>
            </w:r>
          </w:p>
          <w:p>
            <w:pPr>
              <w:pStyle w:val="TextBody"/>
              <w:tabs>
                <w:tab w:val="clear" w:pos="708"/>
                <w:tab w:val="left" w:pos="292" w:leader="none"/>
              </w:tabs>
              <w:spacing w:before="0" w:after="0"/>
              <w:ind w:left="120" w:hanging="162"/>
              <w:rPr/>
            </w:pPr>
            <w:r>
              <w:rPr>
                <w:color w:val="000000"/>
              </w:rPr>
              <w:t>В тетрадях в косую линейку.  Один ученик у доски).</w:t>
            </w:r>
          </w:p>
          <w:p>
            <w:pPr>
              <w:pStyle w:val="Normal"/>
              <w:rPr>
                <w:rStyle w:val="40pt"/>
                <w:i w:val="false"/>
                <w:i w:val="false"/>
                <w:iCs w:val="false"/>
                <w:color w:val="000000"/>
              </w:rPr>
            </w:pPr>
            <w:r>
              <w:rPr>
                <w:rStyle w:val="40pt"/>
                <w:i w:val="false"/>
                <w:iCs w:val="false"/>
                <w:color w:val="000000"/>
              </w:rPr>
              <w:t>(Когда один слог произносится</w:t>
              <w:br/>
              <w:t>с большей силой голоса.)</w:t>
            </w:r>
          </w:p>
          <w:p>
            <w:pPr>
              <w:pStyle w:val="Normal"/>
              <w:rPr/>
            </w:pPr>
            <w:r>
              <w:rPr/>
              <w:t>(Записывают схему предложения в тетрадях)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беседу. Контролирует работу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120" w:right="20" w:hanging="162"/>
              <w:jc w:val="left"/>
              <w:rPr>
                <w:rStyle w:val="41"/>
                <w:sz w:val="24"/>
                <w:szCs w:val="24"/>
              </w:rPr>
            </w:pP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</w:rPr>
              <w:t xml:space="preserve">Что называют звуками речи? </w:t>
            </w:r>
          </w:p>
          <w:p>
            <w:pPr>
              <w:pStyle w:val="4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120" w:right="20" w:hanging="162"/>
              <w:jc w:val="left"/>
              <w:rPr>
                <w:rStyle w:val="41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0" w:after="0"/>
              <w:ind w:left="120" w:hanging="16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к обозначается речевой звук на письме?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0" w:after="0"/>
              <w:ind w:left="120" w:right="20" w:hanging="16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какими речевыми звуками мы уже познакомились?</w:t>
              <w:br/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0" w:after="0"/>
              <w:ind w:left="120" w:right="20" w:hanging="16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ми буквами они обозначаются на письме? Напишите</w:t>
              <w:br/>
              <w:t>эти букв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92" w:leader="none"/>
              </w:tabs>
              <w:spacing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120" w:right="20" w:hanging="162"/>
              <w:jc w:val="left"/>
              <w:rPr>
                <w:sz w:val="24"/>
                <w:szCs w:val="24"/>
              </w:rPr>
            </w:pP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</w:rPr>
              <w:t xml:space="preserve">Что такое ударение в слове?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0" w:after="0"/>
              <w:ind w:left="120" w:hanging="16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ьте предложение о погоде из четырёх слов.</w:t>
            </w:r>
          </w:p>
          <w:p>
            <w:pPr>
              <w:pStyle w:val="Normal"/>
              <w:rPr/>
            </w:pPr>
            <w:r>
              <w:rPr/>
              <w:t>Учитель на доске чертит схему предложения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>
          <w:trHeight w:val="4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455" w:leader="none"/>
              </w:tabs>
              <w:ind w:right="-63" w:hanging="0"/>
              <w:rPr>
                <w:b/>
                <w:b/>
              </w:rPr>
            </w:pPr>
            <w:r>
              <w:rPr>
                <w:b/>
              </w:rPr>
              <w:t>Мотивационно-целевой эта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Выявление предварительных знаний обучающихся о звуках речи и определение их границы: интеллектуальное затруднение (создание проблемной ситуации).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Полным ответом отвечают на вопросы учителя по правилу поднятой руки, стоя. Выполняют практическое упражнение (хором произносят звуки). Определяют тему урока.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>
                <w:rStyle w:val="40pt"/>
                <w:i w:val="false"/>
                <w:iCs w:val="false"/>
                <w:color w:val="000000"/>
              </w:rPr>
              <w:t>(Звук [у].)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>
                <w:rStyle w:val="40pt"/>
                <w:i w:val="false"/>
                <w:iCs w:val="false"/>
                <w:color w:val="000000"/>
              </w:rPr>
              <w:t>(Узнать но-</w:t>
              <w:br/>
              <w:t>вые сведения о звуке [у], научиться писать соответствующие</w:t>
              <w:br/>
              <w:t>буквы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мультфильм с ЭОР, организует беседу о звуках речи с практическими упражнениями.</w:t>
            </w:r>
          </w:p>
          <w:p>
            <w:pPr>
              <w:pStyle w:val="Normal"/>
              <w:rPr/>
            </w:pPr>
            <w:r>
              <w:rPr/>
              <w:t>Ставит проблему о звуке, который будут изучать на данном уроке, подводит учеников к определению темы урока.</w:t>
            </w:r>
          </w:p>
          <w:p>
            <w:pPr>
              <w:pStyle w:val="Normal"/>
              <w:ind w:left="-3" w:right="-57" w:firstLine="3"/>
              <w:rPr/>
            </w:pPr>
            <w:r>
              <w:rPr/>
            </w:r>
          </w:p>
          <w:p>
            <w:pPr>
              <w:pStyle w:val="4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10" w:right="20" w:hanging="221"/>
              <w:jc w:val="left"/>
              <w:rPr>
                <w:sz w:val="24"/>
                <w:szCs w:val="24"/>
              </w:rPr>
            </w:pP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</w:rPr>
              <w:t xml:space="preserve">Какой одинаковый звук есть в словах </w:t>
            </w:r>
            <w:r>
              <w:rPr>
                <w:rStyle w:val="40pt"/>
                <w:i w:val="false"/>
                <w:iCs w:val="false"/>
                <w:color w:val="000000"/>
                <w:sz w:val="24"/>
                <w:szCs w:val="24"/>
              </w:rPr>
              <w:t>умница, Маруся, ку-</w:t>
              <w:br/>
              <w:t>рица, лук, груша, кенгуру</w:t>
            </w: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</w:rPr>
              <w:t xml:space="preserve">?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10" w:hanging="22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вы можете рассказать об этом звуке?</w:t>
            </w:r>
          </w:p>
          <w:p>
            <w:pPr>
              <w:pStyle w:val="4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10" w:right="20" w:hanging="221"/>
              <w:jc w:val="left"/>
              <w:rPr>
                <w:sz w:val="24"/>
                <w:szCs w:val="24"/>
              </w:rPr>
            </w:pPr>
            <w:r>
              <w:rPr>
                <w:rStyle w:val="41"/>
                <w:rFonts w:eastAsia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</w:rPr>
              <w:t xml:space="preserve">Какие цели мы поставим перед собой на уроке? </w:t>
            </w:r>
          </w:p>
          <w:p>
            <w:pPr>
              <w:pStyle w:val="Normal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1. «Пута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</w:t>
            </w:r>
          </w:p>
        </w:tc>
      </w:tr>
      <w:tr>
        <w:trPr>
          <w:trHeight w:val="4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429" w:leader="none"/>
              </w:tabs>
              <w:ind w:left="-115" w:right="-63" w:hanging="0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необходимых навыков, координации движений, ловкости, снижение утомляемо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выполняют танцевальные упражнения, повторяя движения за анимированными героям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Учитель производит демонстрацию презентации.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  <w:t>ЭОР №2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>
          <w:trHeight w:val="8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441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ебно-познавательная деятельность.</w:t>
            </w:r>
          </w:p>
          <w:p>
            <w:pPr>
              <w:pStyle w:val="Default"/>
              <w:widowControl/>
              <w:tabs>
                <w:tab w:val="clear" w:pos="708"/>
                <w:tab w:val="left" w:pos="441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441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bCs/>
              </w:rPr>
              <w:t>Работа по «Азбуке» с. 70.</w:t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ссматривание рисунков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>
                <w:b/>
                <w:b/>
              </w:rPr>
            </w:pPr>
            <w:r>
              <w:rPr/>
              <w:t>Упражнения в поиске звука [у]  в слова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ение звуков из слова. Введение понятия гласного звука. </w:t>
            </w:r>
          </w:p>
          <w:p>
            <w:pPr>
              <w:pStyle w:val="Normal"/>
              <w:ind w:left="-53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 Определяют место звука [у] в ряду гласных-согласных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</w:rPr>
              <w:t>(Воет на луну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</w:rPr>
              <w:t>(Ему грустн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</w:rPr>
              <w:t>(Он од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</w:rPr>
              <w:t>(У-у-</w:t>
            </w:r>
            <w:r>
              <w:rPr>
                <w:rStyle w:val="40pt"/>
                <w:i w:val="false"/>
                <w:iCs w:val="false"/>
                <w:color w:val="000000"/>
              </w:rPr>
              <w:t>у-у-у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</w:rPr>
              <w:t>(Со звуком [у]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0pt"/>
                <w:i w:val="false"/>
                <w:iCs w:val="false"/>
                <w:color w:val="000000"/>
              </w:rPr>
              <w:t>(Звук</w:t>
              <w:br/>
              <w:t>[у] гласный, потому что при его произнесении воздух изо рта</w:t>
              <w:br/>
              <w:t>выходит свободн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</w:rPr>
              <w:t>(Улит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0pt"/>
                <w:i w:val="false"/>
                <w:iCs w:val="false"/>
                <w:color w:val="000000"/>
              </w:rPr>
              <w:t>(Медленно передвигающийся моллюск, любит жить во влажных местах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Улитка.)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(Звуко-буквенный анализ слов </w:t>
            </w:r>
            <w:r>
              <w:rPr>
                <w:rStyle w:val="Style17"/>
                <w:i w:val="false"/>
                <w:color w:val="000000"/>
              </w:rPr>
              <w:t>луна, туча при помощи магнитов на доск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 беседу с обучающимися по рисункам учебника, звуко-буквенный анализ слов при помощи магнитов на доске,  объясняет правила разгадывания ребусов, демонстрирует ЭОР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8" w:hanging="220"/>
              <w:rPr>
                <w:color w:val="000000"/>
              </w:rPr>
            </w:pPr>
            <w:r>
              <w:rPr>
                <w:color w:val="000000"/>
              </w:rPr>
              <w:t>Рассмотрите рисунок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8" w:hanging="2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то делает волчонок?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8" w:hanging="2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чему он закрыл глаза?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8" w:hanging="2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чему волчонку грустно?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пробуйте изобразить голосом, как воет волчонок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8" w:hanging="2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каким звуком познакомил нас волчонок? </w:t>
            </w:r>
          </w:p>
          <w:p>
            <w:pPr>
              <w:pStyle w:val="4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08" w:right="20" w:hanging="0"/>
              <w:jc w:val="left"/>
              <w:rPr>
                <w:rStyle w:val="41"/>
                <w:sz w:val="24"/>
                <w:szCs w:val="24"/>
              </w:rPr>
            </w:pPr>
            <w:r>
              <w:rPr>
                <w:rStyle w:val="41"/>
                <w:rFonts w:eastAsia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</w:rPr>
              <w:t xml:space="preserve">Произнесите этот звук ещё раз и охарактеризуйте его. 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left"/>
              <w:rPr>
                <w:rStyle w:val="41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left"/>
              <w:rPr>
                <w:rStyle w:val="41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left"/>
              <w:rPr>
                <w:rStyle w:val="41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left"/>
              <w:rPr>
                <w:rStyle w:val="41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left"/>
              <w:rPr>
                <w:rStyle w:val="41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left"/>
              <w:rPr>
                <w:rStyle w:val="41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8" w:hanging="2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то изображён на «волшебном» рисунке?</w:t>
            </w:r>
          </w:p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8" w:hanging="2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ую букву она напоминает? Почему?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208" w:hanging="2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кажите прописную и строчную буквы </w:t>
            </w:r>
            <w:r>
              <w:rPr>
                <w:rStyle w:val="Style17"/>
                <w:color w:val="000000"/>
              </w:rPr>
              <w:t>У, у</w:t>
            </w:r>
            <w:r>
              <w:rPr>
                <w:color w:val="000000"/>
              </w:rPr>
              <w:t xml:space="preserve"> на ленте букв.</w:t>
            </w:r>
          </w:p>
          <w:p>
            <w:pPr>
              <w:pStyle w:val="4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08" w:right="20" w:hanging="360"/>
              <w:jc w:val="left"/>
              <w:rPr>
                <w:rStyle w:val="41"/>
                <w:sz w:val="24"/>
                <w:szCs w:val="24"/>
              </w:rPr>
            </w:pPr>
            <w:r>
              <w:rPr>
                <w:rStyle w:val="41"/>
                <w:rFonts w:eastAsia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</w:rPr>
              <w:t xml:space="preserve">Что вы знаете об улитке? 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0" w:hanging="0"/>
              <w:jc w:val="left"/>
              <w:rPr>
                <w:rStyle w:val="41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4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08" w:right="20" w:hanging="360"/>
              <w:jc w:val="left"/>
              <w:rPr>
                <w:rStyle w:val="41"/>
                <w:sz w:val="24"/>
                <w:szCs w:val="24"/>
              </w:rPr>
            </w:pPr>
            <w:r>
              <w:rPr>
                <w:rStyle w:val="41"/>
                <w:i w:val="false"/>
                <w:iCs w:val="false"/>
                <w:color w:val="000000"/>
                <w:sz w:val="24"/>
                <w:szCs w:val="24"/>
              </w:rPr>
              <w:t>В какой части слова вы слышите новый звук?</w:t>
            </w:r>
          </w:p>
          <w:p>
            <w:pPr>
              <w:pStyle w:val="42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08" w:right="20" w:hanging="360"/>
              <w:jc w:val="left"/>
              <w:rPr/>
            </w:pPr>
            <w:r>
              <w:rPr>
                <w:rStyle w:val="41"/>
                <w:sz w:val="24"/>
                <w:szCs w:val="24"/>
              </w:rPr>
              <w:t>Разгадайте ребус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pacing w:before="0" w:after="0"/>
              <w:ind w:left="-76" w:hanging="0"/>
              <w:rPr/>
            </w:pPr>
            <w:r>
              <w:rPr>
                <w:color w:val="000000"/>
              </w:rPr>
              <w:t>Как вы догадались?</w:t>
            </w:r>
          </w:p>
          <w:p>
            <w:pPr>
              <w:pStyle w:val="Default"/>
              <w:widowControl/>
              <w:ind w:first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ind w:left="16" w:hanging="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>
                <w:i/>
                <w:i/>
                <w:u w:val="single"/>
              </w:rPr>
            </w:pPr>
            <w:r>
              <w:rPr/>
              <w:t>ЭОР №1. «Составь схему отгадки с буквой у»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>
                <w:i/>
                <w:i/>
                <w:u w:val="single"/>
              </w:rPr>
            </w:pPr>
            <w:r>
              <w:rPr/>
              <w:t>ЭОР №1. «Найди звук У в слов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8" w:right="-106" w:hanging="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.</w:t>
            </w:r>
          </w:p>
        </w:tc>
      </w:tr>
      <w:tr>
        <w:trPr>
          <w:trHeight w:val="11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435" w:leader="none"/>
              </w:tabs>
              <w:ind w:left="-115" w:right="-108" w:hanging="0"/>
              <w:rPr>
                <w:b/>
                <w:b/>
              </w:rPr>
            </w:pPr>
            <w:r>
              <w:rPr>
                <w:b/>
              </w:rPr>
              <w:t>Первичное усвоение новых знаний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435" w:leader="none"/>
              </w:tabs>
              <w:ind w:left="-115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навыка поиска изучаемого звука в слова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работают  с интерактивной доской, произносят новый звук, отмечают его в схеме слов на доске, наблюдают за процессом появления  обозначений звуков  в схеме и делают вывод о том, что звук [а] -глас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Контролирует правильность поиска и фиксации  в словах звука [у],  подводит детей к выводу, что звук [у]-гласны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  <w:t>ЭОР №1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75" w:hanging="16"/>
              <w:rPr/>
            </w:pPr>
            <w:r>
              <w:rPr/>
              <w:t>«Буква у. Звуковые схемы слов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</w:t>
            </w:r>
          </w:p>
        </w:tc>
      </w:tr>
      <w:tr>
        <w:trPr>
          <w:trHeight w:val="20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435" w:leader="none"/>
              </w:tabs>
              <w:ind w:left="-115" w:right="-108" w:hanging="0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необходимых навыков, координации движений, ловкости, снижение утомляемо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движения за анимационным персонаже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Учитель организует проведение физкультминутки, наблюдает за правильностью выполнения упражнени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-75" w:hanging="16"/>
              <w:rPr/>
            </w:pPr>
            <w:r>
              <w:rPr/>
              <w:t>ЭОР №4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75" w:hanging="16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>
          <w:trHeight w:val="48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3" w:hanging="0"/>
              <w:rPr>
                <w:b/>
                <w:b/>
              </w:rPr>
            </w:pPr>
            <w:r>
              <w:rPr>
                <w:b/>
              </w:rPr>
              <w:t>Первичная проверка понимания.</w:t>
            </w:r>
          </w:p>
          <w:p>
            <w:pPr>
              <w:pStyle w:val="Normal"/>
              <w:ind w:left="-54" w:right="-63" w:hanging="0"/>
              <w:rPr/>
            </w:pPr>
            <w:r>
              <w:rPr/>
              <w:t>Составление предложения по схеме.</w:t>
            </w:r>
          </w:p>
          <w:p>
            <w:pPr>
              <w:pStyle w:val="Normal"/>
              <w:ind w:left="-54" w:right="-63" w:hanging="0"/>
              <w:rPr/>
            </w:pPr>
            <w:r>
              <w:rPr/>
            </w:r>
          </w:p>
          <w:p>
            <w:pPr>
              <w:pStyle w:val="Normal"/>
              <w:ind w:left="-54" w:right="-63" w:hanging="0"/>
              <w:rPr/>
            </w:pPr>
            <w:r>
              <w:rPr/>
            </w:r>
          </w:p>
          <w:p>
            <w:pPr>
              <w:pStyle w:val="Normal"/>
              <w:ind w:left="-54" w:right="-63" w:hanging="0"/>
              <w:rPr/>
            </w:pPr>
            <w:r>
              <w:rPr/>
            </w:r>
          </w:p>
          <w:p>
            <w:pPr>
              <w:pStyle w:val="Normal"/>
              <w:ind w:left="-54" w:right="-63" w:hanging="0"/>
              <w:rPr/>
            </w:pPr>
            <w:r>
              <w:rPr/>
            </w:r>
          </w:p>
          <w:p>
            <w:pPr>
              <w:pStyle w:val="Normal"/>
              <w:ind w:left="-54" w:right="-63" w:hanging="0"/>
              <w:rPr/>
            </w:pPr>
            <w:r>
              <w:rPr/>
            </w:r>
          </w:p>
          <w:p>
            <w:pPr>
              <w:pStyle w:val="Normal"/>
              <w:ind w:left="-54" w:right="-63" w:hanging="0"/>
              <w:rPr/>
            </w:pPr>
            <w:r>
              <w:rPr/>
            </w:r>
          </w:p>
          <w:p>
            <w:pPr>
              <w:pStyle w:val="Normal"/>
              <w:ind w:left="-54" w:right="-63" w:hanging="0"/>
              <w:rPr/>
            </w:pPr>
            <w:r>
              <w:rPr/>
              <w:t>Работа по «Азбуке»</w:t>
            </w:r>
          </w:p>
          <w:p>
            <w:pPr>
              <w:pStyle w:val="Normal"/>
              <w:ind w:left="-54" w:right="-63" w:hanging="0"/>
              <w:rPr/>
            </w:pPr>
            <w:r>
              <w:rPr/>
              <w:t>с.7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по составлению предложений, работа в пара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иллюстрацию, отвечают на вопросы учителя, составляют предложение  по схеме.</w:t>
            </w:r>
          </w:p>
          <w:p>
            <w:pPr>
              <w:pStyle w:val="TextBody"/>
              <w:tabs>
                <w:tab w:val="clear" w:pos="708"/>
                <w:tab w:val="left" w:pos="349" w:leader="none"/>
              </w:tabs>
              <w:spacing w:before="0" w:after="0"/>
              <w:ind w:left="23" w:firstLine="45"/>
              <w:rPr>
                <w:color w:val="000000"/>
              </w:rPr>
            </w:pPr>
            <w:r>
              <w:rPr>
                <w:color w:val="000000"/>
              </w:rPr>
              <w:t>(Чтение текста читающими ученикам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бота в парах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 предложения на доск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ет особенности построения предложений, организует практическое наблюд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before="0" w:after="0"/>
              <w:ind w:left="23" w:right="480" w:firstLine="45"/>
              <w:rPr>
                <w:color w:val="000000"/>
              </w:rPr>
            </w:pPr>
            <w:r>
              <w:rPr>
                <w:color w:val="000000"/>
              </w:rPr>
              <w:t>Составьте предложение по приведённой ниже схеме.</w:t>
              <w:br/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before="0" w:after="0"/>
              <w:ind w:left="23"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несите каждое слово предложения, разделяя на слог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before="0" w:after="0"/>
              <w:ind w:left="23" w:right="20" w:firstLine="4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несите слова так, чтобы отчётливо слышался ударный звук.</w:t>
            </w:r>
          </w:p>
          <w:p>
            <w:pPr>
              <w:pStyle w:val="Default"/>
              <w:widowControl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вичное усвоение новых знаний.</w:t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буквами У, у.</w:t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по </w:t>
            </w:r>
            <w:r>
              <w:rPr>
                <w:rFonts w:cs="Times New Roman" w:ascii="Times New Roman" w:hAnsi="Times New Roman"/>
              </w:rPr>
              <w:t xml:space="preserve"> тетради «Мой алфавит» </w:t>
            </w:r>
            <w:r>
              <w:rPr>
                <w:rFonts w:cs="Times New Roman" w:ascii="Times New Roman" w:hAnsi="Times New Roman"/>
                <w:color w:val="000000"/>
              </w:rPr>
              <w:t>с.10.</w:t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"/>
              <w:rPr/>
            </w:pPr>
            <w:r>
              <w:rPr/>
              <w:t>Формирование знаний об обозначении произносимых звуков  буквами на бумаге, знакомство с печатными буквами У,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рассматривают иллюстрации учебника, отвечают на вопросы учителя, составляют звуковые схемы слов, пишут печатные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Учитель проводит беседу по иллюстрациям учебника  по звуковому анализу слов, распознаванию букв у, а, работу в прописи по написанию печатных букв по ЭОР  в тетради «Мой алфавит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>
                <w:i/>
                <w:i/>
                <w:u w:val="single"/>
              </w:rPr>
            </w:pPr>
            <w:r>
              <w:rPr/>
              <w:t>ЭОР №1. «Найди звук У в слове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>
          <w:trHeight w:val="27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65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аспознавании 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>у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несении звука и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уквы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firstLine="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Есть сучок в любом лесу</w:t>
            </w:r>
          </w:p>
          <w:p>
            <w:pPr>
              <w:pStyle w:val="Normal"/>
              <w:spacing w:before="0" w:after="0"/>
              <w:ind w:left="-8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ы увидишь букву 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Показ изображения буквы У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>
                <w:i/>
                <w:i/>
                <w:u w:val="single"/>
              </w:rPr>
            </w:pPr>
            <w:r>
              <w:rPr/>
              <w:t>ЭОР №1. «Печатная буква у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утка релаксац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"/>
              <w:rPr/>
            </w:pPr>
            <w:r>
              <w:rPr/>
              <w:t>Снятие напряжения и отдых обучающихс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отдыхают, лежа на партах или сидя на рабочем месте, расслабившись, закрыв глаз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проведение минуты отдыха, демонстрируя интерактивную презентацию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Р №3.</w:t>
            </w:r>
          </w:p>
          <w:p>
            <w:pPr>
              <w:pStyle w:val="Normal"/>
              <w:rPr/>
            </w:pPr>
            <w:r>
              <w:rPr/>
              <w:t>Интерактивная презентация с музыкальным сопровождение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>
          <w:trHeight w:val="19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репление полученных знаний, умений.</w:t>
            </w:r>
          </w:p>
          <w:p>
            <w:pPr>
              <w:pStyle w:val="Normal"/>
              <w:ind w:left="-54" w:right="-63" w:hanging="0"/>
              <w:rPr/>
            </w:pPr>
            <w:r>
              <w:rPr/>
              <w:t>Организация учебного сотрудничества детей по перспективному знакомству с другими буквами.</w:t>
            </w:r>
          </w:p>
          <w:p>
            <w:pPr>
              <w:pStyle w:val="Normal"/>
              <w:ind w:left="-54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формируемых знаний о звуках а,о,у и букве «у» на основе применения разноуровневых и творческих задан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ссматривают  и анализируют зрительные образ ы изученных букв, разгадывают ребус, проводят фонетическую зарядку,  вставляют пропущенные буквы, составляют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и корректирует работу обучающихся.</w:t>
            </w:r>
          </w:p>
          <w:p>
            <w:pPr>
              <w:pStyle w:val="Normal"/>
              <w:spacing w:before="0" w:after="0"/>
              <w:ind w:left="-23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нетическая зарядка</w:t>
            </w:r>
          </w:p>
          <w:p>
            <w:pPr>
              <w:pStyle w:val="Normal"/>
              <w:spacing w:before="0" w:after="0"/>
              <w:ind w:left="-2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к воет волк?</w:t>
            </w:r>
          </w:p>
          <w:p>
            <w:pPr>
              <w:pStyle w:val="Normal"/>
              <w:spacing w:before="0" w:after="0"/>
              <w:ind w:left="-2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к плачет малыш в коляске?</w:t>
            </w:r>
          </w:p>
          <w:p>
            <w:pPr>
              <w:pStyle w:val="Normal"/>
              <w:spacing w:before="0" w:after="0"/>
              <w:ind w:left="-2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к перекрикиваются дети в лесу?</w:t>
            </w:r>
          </w:p>
          <w:p>
            <w:pPr>
              <w:pStyle w:val="Normal"/>
              <w:spacing w:before="0" w:after="0"/>
              <w:ind w:left="-2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к кукует кукуш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 1. «Буква у. ребу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№ 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3" w:hanging="0"/>
              <w:rPr>
                <w:b/>
                <w:b/>
              </w:rPr>
            </w:pPr>
            <w:r>
              <w:rPr>
                <w:b/>
              </w:rPr>
              <w:t>Рефлексивно-оценочный. Подведение итогов уро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 Осмысления обучающимися результата урока. Подведение итогов уро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выражают эмоциональное отношение к проделанной работе на урок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к эмоциональной оценке урока обучаю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овите слова, которые начинаются на букву у.  (По рядам, кто больш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5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флексия. «Яблоня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доске нарисована яблоня. Детям раздаются нарисованные яблоки двух цветов – красные и зелёные. Они приклеивают яблоки на яблоню: зелёные – я считаю, что сделал всё наотлично, у меня хорошее настроение; красные – не справился с заданием, у меня грустное настроени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ind w:firstLine="205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одня на уроке я узнал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научился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ледующем уроке я постараюсь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ми наблюдательными сегодня были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ми внимательными оказались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очень горжусь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/>
      </w:pPr>
      <w:r>
        <w:rPr>
          <w:b/>
          <w:i/>
        </w:rPr>
        <w:t>Таблица 6</w:t>
      </w:r>
      <w:r>
        <w:rPr/>
        <w:t>.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8"/>
        <w:gridCol w:w="2268"/>
        <w:gridCol w:w="2552"/>
        <w:gridCol w:w="6634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перссылка на ресур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лектронное приложение к учебнику  «</w:t>
            </w:r>
            <w:r>
              <w:rPr/>
              <w:t>Азбука»  Климановой Л.Ф., Макеевой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резентация «Музыкальная физкультминутка. Танцуют вс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pedsovet.su/load/244-1-0-26466</w:t>
              </w:r>
            </w:hyperlink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ролик «Утр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рагмен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verniedruzaj.ucoz.ru/load/otdykhaem_na_uroke/minutki_relaksacii/utro/65-1-0-472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5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нтерактивная презентация «</w:t>
            </w:r>
            <w:r>
              <w:rPr>
                <w:b w:val="false"/>
                <w:bCs w:val="false"/>
                <w:sz w:val="24"/>
                <w:szCs w:val="24"/>
              </w:rPr>
              <w:t>Физминутка для расслабления мышц глаз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pedsovet.su/load/244-1-0-13305</w:t>
              </w:r>
            </w:hyperlink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. Уроки Кирилла и Мефодия.</w:t>
            </w:r>
            <w:r>
              <w:rPr>
                <w:rFonts w:cs="Arial" w:ascii="Arial" w:hAnsi="Arial"/>
                <w:color w:val="FFFFFF"/>
                <w:sz w:val="30"/>
                <w:szCs w:val="30"/>
                <w:shd w:fill="4F9102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30"/>
                <w:szCs w:val="30"/>
                <w:shd w:fill="4F9102" w:val="clear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  <w:shd w:fill="4F9102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приложени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nachalka.info/demo?did=1001901&amp;lid=1005517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nachalka.info/demo?did=1001901&amp;lid=1005517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DP E+ School Book C San Pin">
    <w:altName w:val="School Book CSan Pin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cs="Times New Roman"/>
      <w:b/>
      <w:bCs/>
      <w:i/>
      <w:iCs/>
      <w:spacing w:val="-3"/>
      <w:sz w:val="19"/>
      <w:szCs w:val="19"/>
      <w:u w:val="none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b/>
      <w:bCs/>
      <w:spacing w:val="-3"/>
      <w:sz w:val="17"/>
      <w:szCs w:val="17"/>
      <w:shd w:fill="FFFFFF" w:val="clear"/>
    </w:rPr>
  </w:style>
  <w:style w:type="character" w:styleId="30pt">
    <w:name w:val="Основной текст (3) + Интервал 0 pt"/>
    <w:basedOn w:val="31"/>
    <w:qFormat/>
    <w:rPr/>
  </w:style>
  <w:style w:type="character" w:styleId="Style17">
    <w:name w:val="Основной текст + Курсив"/>
    <w:basedOn w:val="Style13"/>
    <w:qFormat/>
    <w:rPr>
      <w:rFonts w:ascii="Times New Roman" w:hAnsi="Times New Roman" w:cs="Times New Roman"/>
      <w:i/>
      <w:iCs/>
      <w:spacing w:val="1"/>
      <w:sz w:val="19"/>
      <w:szCs w:val="19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basedOn w:val="4"/>
    <w:qFormat/>
    <w:rPr>
      <w:spacing w:val="1"/>
    </w:rPr>
  </w:style>
  <w:style w:type="character" w:styleId="40pt">
    <w:name w:val="Основной текст (4) + Интервал 0 pt"/>
    <w:basedOn w:val="4"/>
    <w:qFormat/>
    <w:rPr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DP E+ School Book C San Pin;School Book CSan Pin" w:hAnsi="CALDP E+ School Book C San Pin;School Book CSan Pin" w:eastAsia="Times New Roman" w:cs="CALDP E+ School Book C San Pin;School Book CSan Pi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8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rFonts w:eastAsia="Calibri" w:cs="Times New Roman"/>
      <w:b/>
      <w:bCs/>
      <w:spacing w:val="-3"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60" w:after="0"/>
      <w:ind w:hanging="220"/>
      <w:jc w:val="both"/>
    </w:pPr>
    <w:rPr>
      <w:rFonts w:eastAsia="Calibri" w:cs="Times New Roman"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244-1-0-26466" TargetMode="External"/><Relationship Id="rId3" Type="http://schemas.openxmlformats.org/officeDocument/2006/relationships/hyperlink" Target="http://verniedruzaj.ucoz.ru/load/otdykhaem_na_uroke/minutki_relaksacii/utro/65-1-0-472" TargetMode="External"/><Relationship Id="rId4" Type="http://schemas.openxmlformats.org/officeDocument/2006/relationships/hyperlink" Target="http://pedsovet.su/load/244-1-0-13305" TargetMode="External"/><Relationship Id="rId5" Type="http://schemas.openxmlformats.org/officeDocument/2006/relationships/hyperlink" Target="http://nachalka.info/demo?did=1001901&amp;lid=1005517" TargetMode="External"/><Relationship Id="rId6" Type="http://schemas.openxmlformats.org/officeDocument/2006/relationships/hyperlink" Target="http://nachalka.info/demo?did=1001901&amp;lid=10055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17:00Z</dcterms:created>
  <dc:creator>User</dc:creator>
  <dc:description/>
  <cp:keywords/>
  <dc:language>en-US</dc:language>
  <cp:lastModifiedBy>User</cp:lastModifiedBy>
  <dcterms:modified xsi:type="dcterms:W3CDTF">2014-01-23T17:19:00Z</dcterms:modified>
  <cp:revision>2</cp:revision>
  <dc:subject/>
  <dc:title/>
</cp:coreProperties>
</file>