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осеннего утренника «Осень  в  Летнем са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вход. Осенний валь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чьи 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 света  и 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Осень 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город  наш  опять  приш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тербург и осенью красивый,</w:t>
        <w:br/>
        <w:t>Улицы, как зеркало, блестят.</w:t>
        <w:br/>
        <w:t>Ветер, налетающий с залива,</w:t>
        <w:br/>
        <w:t>Вырывает книжки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 не лень дождю по суткам литься!</w:t>
        <w:br/>
        <w:t>Низко тучи ходят над Невой.</w:t>
        <w:br/>
        <w:t>Летний сад давно осыпал листья,</w:t>
        <w:br/>
        <w:t>Листья, словно дожд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набрали много их, кленовых,</w:t>
        <w:br/>
        <w:t>Мы набрали крепких желудей.</w:t>
        <w:br/>
        <w:t>Сохраним их в комнате до новых,</w:t>
        <w:br/>
        <w:t>Солнечных, до самых летн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м зимой казаться будет: это</w:t>
        <w:br/>
        <w:t>С каждого кленового листа</w:t>
        <w:br/>
        <w:t>Нам приветы посылает лето,</w:t>
        <w:br/>
        <w:t>В них как будто свет и теп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Вечерняя прог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екрасен  старый  Летний  сад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  узор  его  оград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Дворец в нём есть царя Петр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И статуи, как божества.</w:t>
        <w:br/>
      </w:r>
      <w:r>
        <w:rPr>
          <w:sz w:val="28"/>
          <w:szCs w:val="28"/>
        </w:rPr>
        <w:t>Посмотри -   дубы  и  клены..!</w:t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>Из  травы  ковер  зеленый!</w:t>
        <w:tab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й  сад  распахнул  нам  объятья,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  на  его  красоту!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  гуляет  художница  осень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ую  роняя  листву.</w:t>
      </w:r>
    </w:p>
    <w:p>
      <w:pPr>
        <w:pStyle w:val="C2"/>
        <w:spacing w:before="0" w:after="0"/>
        <w:ind w:left="-8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Открывается занавес, Грация оживает и танцу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ция.  </w:t>
        <w:br/>
      </w:r>
      <w:r>
        <w:rPr>
          <w:sz w:val="28"/>
          <w:szCs w:val="28"/>
        </w:rPr>
        <w:t>Здравствуйте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Грация. Приветствую 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  сад  осенний 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о  аллеям  погу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будет  интересно, обещ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й Летний сад очень красив осенью. Много людей приходит в аллеи сада полюбоваться его красотой.  Посмотрите, что оставили мне на память особенные посетители!    </w:t>
        <w:br/>
        <w:t>Догадайтесь, кому принадлежал этот предмет?</w:t>
        <w:br/>
        <w:t>(кисть – художнику)</w:t>
        <w:br/>
        <w:t>Правильно, художники примечают красоту осени, а потом переносят свои наблюдения на холст, а мы с вами можем любоваться картинами, которые относятся к жанру.. К какому жанру? (Дети рассказывают о жанре пейзаж)</w:t>
        <w:br/>
        <w:br/>
      </w:r>
      <w:r>
        <w:rPr>
          <w:b/>
          <w:sz w:val="28"/>
          <w:szCs w:val="28"/>
        </w:rPr>
        <w:t>Игра «Юные художники»</w:t>
      </w:r>
      <w:r>
        <w:rPr>
          <w:sz w:val="28"/>
          <w:szCs w:val="28"/>
        </w:rPr>
        <w:br/>
        <w:br/>
        <w:t>Грация:</w:t>
        <w:br/>
        <w:t>Ребята, скажите, а что же украшает Летн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Конечно скульптуры очень украшают Летний сад. Меня и саму изобразили в мраморе.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евы  застыли  в  ка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седой  волны  на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ые  извая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х  и  прекрасных  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статуй  здесь  в 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 не  сможешь  ни  одну.</w:t>
      </w:r>
      <w:r>
        <w:rPr>
          <w:b/>
          <w:sz w:val="28"/>
          <w:szCs w:val="28"/>
        </w:rPr>
        <w:br/>
        <w:br/>
      </w:r>
      <w:r>
        <w:rPr>
          <w:rStyle w:val="C6"/>
          <w:bCs/>
          <w:iCs/>
          <w:color w:val="000000"/>
          <w:sz w:val="28"/>
          <w:szCs w:val="28"/>
        </w:rPr>
        <w:t>Мы статуи – живём здесь много лет.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У нас в гостях перебывал весь свет.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Да, мастера не зря ваяли нас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 </w:t>
      </w:r>
      <w:r>
        <w:rPr>
          <w:rStyle w:val="C6"/>
          <w:bCs/>
          <w:iCs/>
          <w:color w:val="000000"/>
          <w:sz w:val="28"/>
          <w:szCs w:val="28"/>
        </w:rPr>
        <w:t>Теперь мы стали радостью для гл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та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роме кисти художника, мне оставили на память ещё один предмет.</w:t>
        <w:br/>
        <w:t>Чей же он?</w:t>
        <w:br/>
        <w:t>(перо – поэту, писателю)</w:t>
      </w:r>
    </w:p>
    <w:p>
      <w:pPr>
        <w:pStyle w:val="Normal"/>
        <w:rPr/>
      </w:pPr>
      <w:r>
        <w:rPr>
          <w:sz w:val="28"/>
          <w:szCs w:val="28"/>
        </w:rPr>
        <w:t>Отгадайте загадку:</w:t>
        <w:br/>
        <w:t>Много сказок сочи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коморье путь от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, где с чуд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ся мы с вами.</w:t>
        <w:br/>
        <w:br/>
        <w:t>(Дети: Александр Сергеевич Пушкин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ти:</w:t>
        <w:br/>
        <w:t>К нам придите пушкинск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и добрые, как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ются слова, слова-алм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ний бархат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в буйство ярких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ржество добра над тёмным з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в пушкински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ей и лучше ста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е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но очу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ероев старых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всю жизнь уч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я:</w:t>
        <w:br/>
        <w:t>Интересно, какие вы знаете сказки А.С. Пушкина?</w:t>
      </w:r>
    </w:p>
    <w:p>
      <w:pPr>
        <w:pStyle w:val="Normal"/>
        <w:rPr/>
      </w:pPr>
      <w:r>
        <w:rPr>
          <w:sz w:val="28"/>
          <w:szCs w:val="28"/>
        </w:rPr>
        <w:br/>
        <w:t>Дети:</w:t>
        <w:br/>
        <w:t>Сейчас потолкуем о сказк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инее море, там-берег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вышел к морю, он невод забр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поймает и что-то по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адной старухе рассказ тот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адность, ребята, к добру не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чится дело всё тем же кор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т новым, а старым, разбиты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шё такое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ем царевн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глаз от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землю осве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ещё другое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здуется бур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ит, подымет 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ет на берег 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утятся на бр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шуе, как жар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огаты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ы, как на подбор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ними дядька Черномо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Лукоморье</w:t>
        <w:br/>
        <w:br/>
        <w:t>Г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ют  все:  бывает 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  день  и  ветер 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 все:  бывает  осенью  </w:t>
      </w:r>
    </w:p>
    <w:p>
      <w:pPr>
        <w:pStyle w:val="Normal"/>
        <w:rPr/>
      </w:pPr>
      <w:r>
        <w:rPr>
          <w:sz w:val="28"/>
          <w:szCs w:val="28"/>
        </w:rPr>
        <w:t>Капли  бьют  по  мостовой.</w:t>
        <w:br/>
        <w:t>А  когда  листочки жел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ихом  танце  за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 снова  начинается  </w:t>
      </w:r>
    </w:p>
    <w:p>
      <w:pPr>
        <w:pStyle w:val="Normal"/>
        <w:rPr/>
      </w:pPr>
      <w:r>
        <w:rPr>
          <w:sz w:val="28"/>
          <w:szCs w:val="28"/>
        </w:rPr>
        <w:t>В  Петербурге  листопа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 лист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ция:</w:t>
        <w:br/>
      </w:r>
      <w:r>
        <w:rPr>
          <w:sz w:val="28"/>
          <w:szCs w:val="28"/>
        </w:rPr>
        <w:t>А какого русского поэта и баснописца можно встретить по сей день в Летне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вместе мы пройдем к Ивану Андреевичу Крылову</w:t>
      </w:r>
    </w:p>
    <w:p>
      <w:pPr>
        <w:pStyle w:val="Normal"/>
        <w:rPr/>
      </w:pPr>
      <w:r>
        <w:rPr>
          <w:sz w:val="28"/>
          <w:szCs w:val="28"/>
        </w:rPr>
        <w:t>И басню для гостей прочтем и посмеемся в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 басни  И.А.Крыло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Грация:</w:t>
        <w:br/>
      </w:r>
      <w:r>
        <w:rPr>
          <w:rFonts w:cs="Times New Roman" w:ascii="Times New Roman" w:hAnsi="Times New Roman"/>
          <w:sz w:val="28"/>
          <w:szCs w:val="28"/>
        </w:rPr>
        <w:t>Гуляя по аллее сада, и наслаждаясь красот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ы, что спешить не надо, здесь расстаёшься с суетой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ходят важно по дорожкам здесь неустанно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иваясь, как в фонтанах журчит прохлад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джентльменов с зонти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Грация:</w:t>
        <w:br/>
      </w:r>
      <w:r>
        <w:rPr>
          <w:sz w:val="28"/>
          <w:szCs w:val="28"/>
        </w:rPr>
        <w:t>Мы с вами поговорили и о художниках, и о поэтах и писателях. О тех, кто любит помечтать в Летнем саду, прогуливаясь по его дорожкам.</w:t>
        <w:br/>
        <w:t>И у меня в руке есть последний подарок от моего гостя.</w:t>
        <w:br/>
        <w:t>(ноты – музыкант, композитор, исполнитель, слушатель)</w:t>
      </w:r>
    </w:p>
    <w:p>
      <w:pPr>
        <w:pStyle w:val="Style17"/>
        <w:rPr/>
      </w:pPr>
      <w:r>
        <w:rPr>
          <w:sz w:val="28"/>
          <w:szCs w:val="28"/>
        </w:rPr>
        <w:br/>
        <w:br/>
        <w:t>Дети:</w:t>
        <w:br/>
        <w:t xml:space="preserve">Музыка — нелегкая работа </w:t>
        <w:br/>
        <w:t xml:space="preserve">Чтобы людям сердце взволновать.                                          </w:t>
        <w:br/>
        <w:t xml:space="preserve">Мало пьесу выучить по нотам, </w:t>
        <w:br/>
        <w:t>Надо научиться колдовать.</w:t>
        <w:br/>
        <w:br/>
        <w:t xml:space="preserve">О, Музыка, блистательный каскад! </w:t>
        <w:br/>
        <w:t xml:space="preserve">Стихи твои небесные звучат. </w:t>
        <w:br/>
        <w:t xml:space="preserve">Твой голос – в танце, в хороводе, </w:t>
        <w:br/>
        <w:t xml:space="preserve">А сердце и душа – в природе. </w:t>
        <w:br/>
        <w:t xml:space="preserve">О, Музыка, ты там и тут. </w:t>
        <w:br/>
        <w:t>Спасибо тебе,  Музыка,</w:t>
        <w:br/>
        <w:t>Спасибо и  сал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орк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 сизым  крыл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ла  тучка 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апельки  прозр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листиках 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а  дорожках  лу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мы  по  ним 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мфы  мокнут  бе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шись  тем 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дождик  проливной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тик  я  беру  с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 яркий  и  большой,                                                                                                                      Желто – красно-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 по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 уди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 кругом  народ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так чудо, зонт 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 чуточку  обидно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меня  совсем  не 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 зонтиками (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ция</w:t>
      </w:r>
      <w:r>
        <w:rPr>
          <w:sz w:val="28"/>
          <w:szCs w:val="28"/>
        </w:rPr>
        <w:t xml:space="preserve">:   </w:t>
        <w:br/>
        <w:t>Летний сад  ровесник 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 он  рос  и  цвел, и  з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им  беду  делил  и  радости,</w:t>
      </w:r>
    </w:p>
    <w:p>
      <w:pPr>
        <w:pStyle w:val="Normal"/>
        <w:rPr/>
      </w:pPr>
      <w:r>
        <w:rPr>
          <w:sz w:val="28"/>
          <w:szCs w:val="28"/>
        </w:rPr>
        <w:t>С  ним  краснел и  зеленел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на  пути  дворец 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шаю, детв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ите  узнать,  как  появился Летний 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вот, что  было  много  лет  назад.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 царь Петр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</w:t>
        <w:br/>
      </w:r>
    </w:p>
    <w:p>
      <w:pPr>
        <w:pStyle w:val="Normal"/>
        <w:rPr/>
      </w:pPr>
      <w:r>
        <w:rPr>
          <w:b/>
          <w:sz w:val="28"/>
          <w:szCs w:val="28"/>
        </w:rPr>
        <w:t>Грация</w:t>
      </w:r>
      <w:r>
        <w:rPr>
          <w:sz w:val="28"/>
          <w:szCs w:val="28"/>
        </w:rPr>
        <w:t xml:space="preserve">: </w:t>
        <w:br/>
        <w:t xml:space="preserve">Царь 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умён  и  просв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 Петербург  идеей  восхищен.       </w:t>
        <w:b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нергично  ходит, рассуждает</w:t>
      </w:r>
      <w:r>
        <w:rPr>
          <w:sz w:val="28"/>
          <w:szCs w:val="28"/>
        </w:rPr>
        <w:t>):</w:t>
        <w:br/>
        <w:t>Где  огороды   были   некогда  с  укроп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 будет  заложен  по  методу 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будет  целый  мир 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ы  и   липы, яблони  и  к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Амстердама, Швеции и Подмоск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т  деревья и  сажают  их  с 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озабочен 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ель  невиданная  будет   красота!</w:t>
      </w:r>
    </w:p>
    <w:p>
      <w:pPr>
        <w:pStyle w:val="Normal"/>
        <w:rPr/>
      </w:pPr>
      <w:r>
        <w:rPr>
          <w:b/>
          <w:sz w:val="28"/>
          <w:szCs w:val="28"/>
        </w:rPr>
        <w:br/>
        <w:t>Грация</w:t>
      </w:r>
      <w:r>
        <w:rPr>
          <w:sz w:val="28"/>
          <w:szCs w:val="28"/>
        </w:rPr>
        <w:t xml:space="preserve">: </w:t>
        <w:br/>
        <w:t xml:space="preserve">Век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ыл  веком праздников, которые  назывались  в   то   время  ассамблеи.   Был  даже  издан  указ,  в  котором  говорилось  о  правилах поведения  в ассамблеях. Давайте  послушаем  этот 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1. Являться  в одежде  нарядной, красивой  и опрятной.</w:t>
      </w:r>
    </w:p>
    <w:p>
      <w:pPr>
        <w:pStyle w:val="Normal"/>
        <w:rPr/>
      </w:pPr>
      <w:r>
        <w:rPr>
          <w:sz w:val="28"/>
          <w:szCs w:val="28"/>
        </w:rPr>
        <w:t>2. А прежде, чем за  стол  садится  всем надобно 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54" w:after="95"/>
        <w:textAlignment w:val="baseline"/>
        <w:rPr/>
      </w:pPr>
      <w:r>
        <w:rPr>
          <w:sz w:val="28"/>
          <w:szCs w:val="28"/>
        </w:rPr>
        <w:t>Все скорее выходите, пляску русскую начните!</w:t>
      </w:r>
    </w:p>
    <w:p>
      <w:pPr>
        <w:pStyle w:val="Style17"/>
        <w:shd w:fill="FFFFFF" w:val="clear"/>
        <w:spacing w:before="54" w:after="95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пляске удалой, пусть кружится шар зе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народная пля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Грация:      </w:t>
        <w:br/>
        <w:t>Чудесный день! И ассамб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етр Великий пос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анцевал, сил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х гостей развеселил!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ручение подарков от Грации, общая фотография)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Ребята, а нам пора прощаться  со дворцом Петра,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Закончилась прогулка  в  Летний  сад. 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А мне теперь  застыть  пор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о  я  вас  буду  вспоминать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  рада  вновь  в  саду  встречать.</w:t>
      </w:r>
    </w:p>
    <w:p>
      <w:pPr>
        <w:pStyle w:val="Normal"/>
        <w:ind w:left="3540" w:hanging="3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Грация  встает  на  постамент. Дети  под  музыку  покидают  зал 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33:00Z</dcterms:created>
  <dc:creator>User</dc:creator>
  <dc:description/>
  <dc:language>en-US</dc:language>
  <cp:lastModifiedBy>Пользователь Windows</cp:lastModifiedBy>
  <cp:lastPrinted>2014-09-23T20:31:00Z</cp:lastPrinted>
  <dcterms:modified xsi:type="dcterms:W3CDTF">2014-11-30T00:33:00Z</dcterms:modified>
  <cp:revision>2</cp:revision>
  <dc:subject/>
  <dc:title/>
</cp:coreProperties>
</file>