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ткосрочный проект «Айболития!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ля старшей группы 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аинтересованность родителей в организации двигательной деятельности детей и невнимание родителей к здоровому образу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еосведомленность родителей о важности совместной двигательной деятель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достаточность знаний родителей о физических навыках и умениях детей да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желание родителей организовывать двигательную деятельность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внимание родителей к здоровому образу жизни в сем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высить стремление родителей использовать двигательную деятельность с детьми для формирования основ здорового образа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Дать представление родителям о значимости совместной двигательной деятельности с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Расширить знания родителей о физических умениях и навык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пособствовать созданию активной позиции родителей в совместной двигательной деятель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Заинтересовать родителей укреплять здоровый образ жизни в семь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ыполнение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ческое воспитание – это то, что обеспечивает здоровье и доставляет радость</w:t>
      </w:r>
      <w:r>
        <w:rPr/>
        <w:t xml:space="preserve">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боте с детьм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едневная профилактическая рабо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Профилактическая гимнастика (дыхательная, улучшение осанки, плоскостопия, зрения). </w:t>
      </w:r>
    </w:p>
    <w:p>
      <w:pPr>
        <w:pStyle w:val="Normal"/>
        <w:rPr/>
      </w:pPr>
      <w:r>
        <w:rPr/>
        <w:t xml:space="preserve">• </w:t>
      </w:r>
      <w:r>
        <w:rPr/>
        <w:t xml:space="preserve">Гимнастика пробуждения, дорожка «здоровья». </w:t>
      </w:r>
    </w:p>
    <w:p>
      <w:pPr>
        <w:pStyle w:val="Normal"/>
        <w:rPr/>
      </w:pPr>
      <w:r>
        <w:rPr/>
        <w:t xml:space="preserve">• </w:t>
      </w:r>
      <w:r>
        <w:rPr/>
        <w:t xml:space="preserve">Воздушное контрастное закаливани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•  </w:t>
      </w:r>
      <w:r>
        <w:rPr/>
        <w:t xml:space="preserve">«Чтоб здоровым быть всегда, нужно заниматься!». </w:t>
      </w:r>
    </w:p>
    <w:p>
      <w:pPr>
        <w:pStyle w:val="Normal"/>
        <w:rPr/>
      </w:pPr>
      <w:r>
        <w:rPr/>
        <w:t xml:space="preserve">• </w:t>
      </w:r>
      <w:r>
        <w:rPr/>
        <w:t xml:space="preserve">«Витамины я люблю - быть здоровым я хоч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"Беседа о здоровье, о чистоте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провокационных вопросов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блемных ситуаций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реча с «Витамином», который рассказывает о значении питания в жизни человека (дидактические иг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Беседа-игра, включающая прибаутки, используемые при мытье рук умывании (потеш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казка-беседа «В стране Болючке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Окружающий мир.  "В стране здоров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Занятия «Мой веселый звонкий мяч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Сюжетно ролевые игры: «Поликлиника», «Аптека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Дидактические игры «Мяч на поле», «Мяч в ворота» (на дыхание),упражнение «Найди два одинаковых мяча», «Что лишнее?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на воздухе подвижной игры «Делай, как я», с мячом «Школа мяча», «Ловишки в кругу», «Черное и белое» и т.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ы- экспериментирования ( с водой, мылом, бумажными салфетк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сматривание иллюстраций, фотографий о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Заучивание пословиц, поговорок о здоровь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Чтение художественной литературы: К.Чуковский «Мойдодыр», "Вовкина победа" А. Кутафин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ставка рисунков о спорте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работе с родителя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Была проведена консультация «Физическое оборудование своими рука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ндивидуальные беседы физических умениях и навыках каждого ребенка, о значимости совместной двигательной деятельности с детьм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аглядность в виде информационных файлов «Народная мудрость гласит..», «Семь условий здорового ребен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ртотека «Подвижных и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Была проведена выставка физкультурного оборудования, где высказывались мнения о его важности, значимости в развитии ребенка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совместной деятельности родителей и дет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ована  выставка «Путешествие в страну здоров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 День открытых дверей, с использованием физкультурного оборудования, сделанных в совместной творческой деятельности родителей с детьми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 проект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ект «Будь здоров!» разрешил проблему, реализовал поставленные задачи,  родители заинтересовались физическим 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. Оформление родителями с детьми   рассказов «Путешествие в страну здоровья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готовлен  в группе  «Уголок Айболита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3:00Z</dcterms:created>
  <dc:creator>User</dc:creator>
  <dc:description/>
  <cp:keywords/>
  <dc:language>en-US</dc:language>
  <cp:lastModifiedBy>Microsoft</cp:lastModifiedBy>
  <cp:lastPrinted>2012-03-10T14:26:00Z</cp:lastPrinted>
  <dcterms:modified xsi:type="dcterms:W3CDTF">2014-08-14T16:42:00Z</dcterms:modified>
  <cp:revision>10</cp:revision>
  <dc:subject/>
  <dc:title>Краткосрочный проект «Будь здоров</dc:title>
</cp:coreProperties>
</file>