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Детский спортивный уголок для дома – залог крепкого здоровья ваших детей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62250" cy="314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й рынок представляет огромный ассортимент различной игровой, развивающей и спортивной детской продукции. 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имущество домашних спортивных уголков для детей в их универсальности и многофункциональности. Можно сразу задуматься о детском спортивном комплексе или постепенно добавлять новый функционал по мере возможности или с учетом развития ваших детей. 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уголок в детской комнате должен стать необходимой частью интерьера, если вам дорого здоровье вашего ребенка. Вы хотите, чтобы он рос крепким, развитым и красивым. Если вы решили купить спортивный уголок для ребенка, то стоит обратить внимание, что он может состоять из целого комплекса спортивного инвентаря и тренажеров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в комплект спортивных уголков для дома могут входить: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rPr/>
      </w:pP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детские спортивные комплексы для дома</w:t>
        </w:r>
      </w:hyperlink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rPr/>
      </w:pP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детская спортивная мебель</w:t>
        </w:r>
      </w:hyperlink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rPr/>
      </w:pP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маты</w:t>
        </w:r>
      </w:hyperlink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rPr/>
      </w:pP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горки для дома</w:t>
        </w:r>
      </w:hyperlink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280"/>
        <w:ind w:left="600" w:hanging="360"/>
        <w:rPr/>
      </w:pP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дополнительные аксессуары</w:t>
        </w:r>
      </w:hyperlink>
      <w:r>
        <w:rPr>
          <w:color w:val="000000"/>
        </w:rPr>
        <w:t xml:space="preserve">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подобрать спортивный детский уголок для ребенка любого возраста. Начиная с двух лет, дети с удовольствием осваивают различные физические упражнения, доставляющие им массу удовольствия и позитивных эмоций. Ведь все занятия для ребенка выглядят игрой, но при этом помогают ему физически развиваться, в результате укрепляя его здоровье. Спорт с самого детства помогает формировать подтянутую красивую фигуру у ребенка, делает его сильным и лучше подготовленным к жизни. У ребенка также развивается и много других навыков: ловкость, сосредоточенность, координация и многие другие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имаясь в спортивном уголке дома, под присмотром взрослых, у ребенка лучше развивается понимание и любовь к своим родителям. Дети становятся открытыми для взрослых, что очень важно для семейных взаимоотношений, особенно когда ребенок подрастет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уголок можно разместить в комнате вашего ребенка, даже если она имеет небольшую площадь. Он обладает небольшими размерами и без проблем впишется в любой интерьер, не только не испортив его, но и гармонично его дополни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Narrow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PTNarrow;Times New Roman" w:hAnsi="PTNarrow;Times New Roman" w:cs="PTNarrow;Times New Roman"/>
      <w:color w:val="000000"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rebuchet MS" w:hAnsi="Trebuchet MS" w:cs="Trebuchet MS"/>
      <w:i w:val="false"/>
      <w:iCs w:val="false"/>
      <w:color w:val="058BA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rebuchet MS" w:hAnsi="Trebuchet MS" w:cs="Trebuchet MS"/>
      <w:color w:val="545E6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ort-pokupki.ru/products/dsc/children-complex" TargetMode="External"/><Relationship Id="rId4" Type="http://schemas.openxmlformats.org/officeDocument/2006/relationships/hyperlink" Target="http://sport-pokupki.ru/products/dsc/children-complex-mebel" TargetMode="External"/><Relationship Id="rId5" Type="http://schemas.openxmlformats.org/officeDocument/2006/relationships/hyperlink" Target="http://sport-pokupki.ru/products/sport-ugolok/maty" TargetMode="External"/><Relationship Id="rId6" Type="http://schemas.openxmlformats.org/officeDocument/2006/relationships/hyperlink" Target="http://sport-pokupki.ru/products/gorki-dlja-doma" TargetMode="External"/><Relationship Id="rId7" Type="http://schemas.openxmlformats.org/officeDocument/2006/relationships/hyperlink" Target="http://sport-pokupki.ru/products/dsc/accessori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2:20:00Z</dcterms:created>
  <dc:creator>Ольга</dc:creator>
  <dc:description/>
  <cp:keywords/>
  <dc:language>en-US</dc:language>
  <cp:lastModifiedBy>Ольга</cp:lastModifiedBy>
  <dcterms:modified xsi:type="dcterms:W3CDTF">2014-08-16T12:22:00Z</dcterms:modified>
  <cp:revision>2</cp:revision>
  <dc:subject/>
  <dc:title>Детский спортивный уголок для дома – залог крепкого здоровья ваших детей</dc:title>
</cp:coreProperties>
</file>