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ко Дню матери в старшей группе «Мамочка милая моя» (2014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ходят в зал и встают в шахматно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яд – Саша, Ярослав, 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яд – Алина, Кирилл, Л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 – Егор, Вова, Ма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 – Милана, Го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– Паша, Полина, Гл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нь матери – праздник особый.</w:t>
      </w:r>
    </w:p>
    <w:p>
      <w:pPr>
        <w:pStyle w:val="Style15"/>
        <w:spacing w:before="0" w:after="0"/>
        <w:ind w:left="1416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метим его в ноябре:</w:t>
      </w:r>
    </w:p>
    <w:p>
      <w:pPr>
        <w:pStyle w:val="Style15"/>
        <w:spacing w:before="0" w:after="0"/>
        <w:ind w:left="1416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имы ожидает природа</w:t>
      </w:r>
    </w:p>
    <w:p>
      <w:pPr>
        <w:pStyle w:val="Style15"/>
        <w:spacing w:before="0" w:after="0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слякоть еще на дворе.</w:t>
      </w:r>
    </w:p>
    <w:p>
      <w:pPr>
        <w:pStyle w:val="Style15"/>
        <w:spacing w:before="0" w:after="0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2 Ведущий:</w:t>
      </w:r>
      <w:r>
        <w:rPr>
          <w:bCs/>
          <w:sz w:val="28"/>
          <w:szCs w:val="28"/>
        </w:rPr>
        <w:t xml:space="preserve"> Но мы дорогим нашим мамам</w:t>
      </w:r>
    </w:p>
    <w:p>
      <w:pPr>
        <w:pStyle w:val="Style15"/>
        <w:spacing w:before="0" w:after="0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арим веселье сердец!</w:t>
      </w:r>
    </w:p>
    <w:p>
      <w:pPr>
        <w:pStyle w:val="Style15"/>
        <w:spacing w:before="0" w:after="0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епла и улыбок желаем, </w:t>
      </w:r>
    </w:p>
    <w:p>
      <w:pPr>
        <w:pStyle w:val="Style15"/>
        <w:spacing w:before="0" w:after="0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громный вам детский (все вместе)</w:t>
      </w:r>
    </w:p>
    <w:p>
      <w:pPr>
        <w:pStyle w:val="Style15"/>
        <w:spacing w:before="0" w:after="0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вет!</w:t>
      </w:r>
    </w:p>
    <w:p>
      <w:pPr>
        <w:pStyle w:val="Style15"/>
        <w:spacing w:before="0" w:after="0"/>
        <w:rPr/>
      </w:pPr>
      <w:r>
        <w:rPr>
          <w:bCs/>
          <w:sz w:val="52"/>
          <w:szCs w:val="52"/>
        </w:rPr>
        <w:t xml:space="preserve">♪ </w:t>
      </w:r>
      <w:r>
        <w:rPr>
          <w:bCs/>
          <w:sz w:val="28"/>
          <w:szCs w:val="28"/>
        </w:rPr>
        <w:t>Песня «Мамочка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1 Ведущий:</w:t>
      </w:r>
      <w:r>
        <w:rPr>
          <w:bCs/>
          <w:sz w:val="28"/>
          <w:szCs w:val="28"/>
        </w:rPr>
        <w:t xml:space="preserve"> В этот праздничный день дети приготовили для своих любимых мам       стихи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1 ребенок:</w:t>
      </w:r>
      <w:r>
        <w:rPr>
          <w:bCs/>
          <w:sz w:val="28"/>
          <w:szCs w:val="28"/>
        </w:rPr>
        <w:t xml:space="preserve">   Мне мама приносит игрушки, конфеты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о маму люблю я совсем не за это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еселые песни она напевает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м скучно вдвоем никогда не бывает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u w:val="single"/>
        </w:rPr>
        <w:t>2 ребенок: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ного мам на белом свете всей душой их любят дет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олько мама есть одна, всех дороже мне она. Кто он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вечу я: это мамочка моя!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3 ребенок:</w:t>
      </w:r>
      <w:r>
        <w:rPr>
          <w:color w:val="000000"/>
          <w:sz w:val="28"/>
          <w:szCs w:val="28"/>
        </w:rPr>
        <w:t xml:space="preserve">  День осенний на дворе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лнечный и яркий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Любимым мамочкам своим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дарим мы подарки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u w:val="single"/>
        </w:rPr>
        <w:t>2 Ведущий: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ы поздравляем наших мам –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это так приятно нам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рим песенку «Дождик»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52"/>
          <w:szCs w:val="52"/>
        </w:rPr>
        <w:t xml:space="preserve">♪ </w:t>
      </w:r>
      <w:r>
        <w:rPr>
          <w:bCs/>
          <w:sz w:val="28"/>
          <w:szCs w:val="28"/>
        </w:rPr>
        <w:t>Песня «Дождик»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4 ребенок:</w:t>
      </w:r>
      <w:r>
        <w:rPr>
          <w:color w:val="000000"/>
          <w:sz w:val="28"/>
          <w:szCs w:val="28"/>
        </w:rPr>
        <w:t xml:space="preserve">   Есть мамы у всех, и даже у пап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ама была моложе когда-т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офессия главная, прямо скаже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Бабушка – это мама со стажем.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5 ребенок:</w:t>
      </w:r>
      <w:r>
        <w:rPr>
          <w:color w:val="000000"/>
          <w:sz w:val="28"/>
          <w:szCs w:val="28"/>
        </w:rPr>
        <w:t xml:space="preserve">    </w:t>
      </w:r>
      <w:r>
        <w:rPr>
          <w:bCs/>
          <w:sz w:val="28"/>
          <w:szCs w:val="28"/>
        </w:rPr>
        <w:t>Мама -  солнышко мое, я – подсолнушек ее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Хорошо счастливым быть, мамочку свою любить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1 Ведущий: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годня праздник самый лучший,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егодня праздник ма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шла подальше злая туча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солнце улыбнулось н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вас мамочки веселый танец «Тучка»</w:t>
      </w:r>
    </w:p>
    <w:p>
      <w:pPr>
        <w:pStyle w:val="Style15"/>
        <w:spacing w:before="0" w:after="0"/>
        <w:rPr/>
      </w:pPr>
      <w:r>
        <w:rPr>
          <w:bCs/>
          <w:sz w:val="52"/>
          <w:szCs w:val="52"/>
        </w:rPr>
        <w:t xml:space="preserve">♪ </w:t>
      </w:r>
      <w:r>
        <w:rPr>
          <w:bCs/>
          <w:sz w:val="28"/>
          <w:szCs w:val="28"/>
        </w:rPr>
        <w:t>Танец «Тучка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танца дети садятся на стульчики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аша, Полина, Глеб, Милана, Гоша, Егор, Вова, Матвей, Алина, Кирилл, Леня, Саша, Ярослав, Илья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2 Ведущий:</w:t>
      </w:r>
      <w:r>
        <w:rPr>
          <w:bCs/>
          <w:sz w:val="28"/>
          <w:szCs w:val="28"/>
        </w:rPr>
        <w:t xml:space="preserve"> Дети, а вы любите загадки? (да) А умеете их отгадывать? (да) Сейчас мы будем загадывать вам загадки, а вы вместе с мамами будете их отгадывать. Готовы? (да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и шарики на нити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  примерить не хотите ль?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любые ваши вкусы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маминой шкатулке …(бусы)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Ведущий: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ушках маминых сверкают,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Цветом радуги играют.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ребрятся капли-крошки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шения … (сережки)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Ведущий: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рай ее зовут полями,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рх украшен весь цветами.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ой убор – загадка-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сть у мамы нашей …(шляпка)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Ведущий: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-ка посуду: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чка прицепилась к кругу.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лин испечь ей – ерунда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о же … (сковорода)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Ведущий: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брюхе у него вода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бурлила от тепла.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разгневанный начальник,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 закипает … (чайник)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Ведущий: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о кушанье для всех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ма сварит на обед.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ловник тут как тут – 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ольет в тарелки … (суп)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Ведущий: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ыль найдет и вмиг проглотит – 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истоту для нас наводит.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инный шланг, как хобот – нос,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врик чистит …(пылесос)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Ведущий: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дит платье и рубашки,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утюжит нам кармашки.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н в хозяйстве верный друг –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мя у него … (утюг)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Ведущий: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т на лампочке колпак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яет свет и мрак.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раям его ажур – 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о дивный … (абажур)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Ведущий: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лосатый зверь у мамы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людце выпросит сметаны.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, поев ее немножко,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урлычет наша …(кошка)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2 Ведущий:</w:t>
      </w:r>
      <w:r>
        <w:rPr>
          <w:bCs/>
          <w:sz w:val="28"/>
          <w:szCs w:val="28"/>
        </w:rPr>
        <w:t xml:space="preserve"> Ребята, а кто любит играть? Все! Тогда вставайте в круг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52"/>
          <w:szCs w:val="52"/>
        </w:rPr>
        <w:t>♪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для мам «Узнай ребенка по руке» (маме завязывают глаза, раскручивают, дети, стоящие в кругу, вытягивают руку вперед. Мама должна узнать своего ребенка по ладошке. В конце мама и ребенок пляшут) Повторить 2 -3 раз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конкурса дети садятся на стульчики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1 Ведущий:</w:t>
      </w:r>
      <w:r>
        <w:rPr>
          <w:bCs/>
          <w:sz w:val="28"/>
          <w:szCs w:val="28"/>
        </w:rPr>
        <w:t xml:space="preserve"> Вокальная группа «Веселые нотки» дарит мамам песню «Милая мамочка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52"/>
          <w:szCs w:val="52"/>
        </w:rPr>
        <w:t>♪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сня «Милая мамочка» (Гоша, Саша, Глеб, Милана, Алина, Полина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2 Ведущий:</w:t>
      </w:r>
      <w:r>
        <w:rPr>
          <w:bCs/>
          <w:sz w:val="28"/>
          <w:szCs w:val="28"/>
        </w:rPr>
        <w:t xml:space="preserve"> А сейчас Егор прочтет стихотворение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u w:val="single"/>
        </w:rPr>
        <w:t>6 ребенок: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юблю я маму, за что не знаю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верно зато, что дышу и мечтаю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радуюсь солнцу и светлому дню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 это тебя я родная люблю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 небо, за ветер, за воздух вокруг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Люблю тебя мама, ты лучший мой друг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встают полукругом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1 Ведущий:</w:t>
      </w:r>
      <w:r>
        <w:rPr>
          <w:bCs/>
          <w:sz w:val="28"/>
          <w:szCs w:val="28"/>
        </w:rPr>
        <w:t xml:space="preserve">  За доброту, за золотые руки,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За материнский ваш совет,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От всей души мы вам желаем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Здоровья, счастья, долгих лет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дарим вам «Песенку о маме»</w:t>
      </w:r>
    </w:p>
    <w:p>
      <w:pPr>
        <w:pStyle w:val="Style15"/>
        <w:spacing w:before="0" w:after="0"/>
        <w:rPr/>
      </w:pPr>
      <w:r>
        <w:rPr>
          <w:bCs/>
          <w:sz w:val="52"/>
          <w:szCs w:val="52"/>
        </w:rPr>
        <w:t>♪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сня «Песенка о маме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садятся на стульчики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u w:val="single"/>
        </w:rPr>
        <w:t>2 Ведущий: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у нас сегодня день особый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амый лучший праздник-праздник наших ма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аздник самый нежный, Самый добры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н конечно, очень дорог нам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е мамы мы предлагаем вам поиграть вместе с вашими детьми.</w:t>
      </w:r>
    </w:p>
    <w:p>
      <w:pPr>
        <w:pStyle w:val="Style15"/>
        <w:spacing w:before="0" w:after="0"/>
        <w:rPr/>
      </w:pPr>
      <w:r>
        <w:rPr>
          <w:bCs/>
          <w:sz w:val="52"/>
          <w:szCs w:val="52"/>
        </w:rPr>
        <w:t>♪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«Собери листья» (2 мамы собирают красные листья, 2 ребенка собирают желтые листья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1 Ведущий:</w:t>
      </w:r>
      <w:r>
        <w:rPr>
          <w:bCs/>
          <w:sz w:val="28"/>
          <w:szCs w:val="28"/>
        </w:rPr>
        <w:t xml:space="preserve"> Ребята, вы очень талантливые: и песни пели, и стихи читали, и танцевали. Я знаю, что ваши мамы не менее талантливые. И вы сейчас в этом убедитесь!</w:t>
      </w:r>
    </w:p>
    <w:p>
      <w:pPr>
        <w:pStyle w:val="Style15"/>
        <w:spacing w:before="0" w:after="0"/>
        <w:rPr/>
      </w:pPr>
      <w:r>
        <w:rPr>
          <w:bCs/>
          <w:sz w:val="52"/>
          <w:szCs w:val="52"/>
        </w:rPr>
        <w:t>♪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– инсценировка «Зайчишка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е лица: Заяц, Солнышко, 2 Мухи, Петух, Ворона, Жук, Цвет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Зайчишка» </w:t>
      </w:r>
      <w:r>
        <w:rPr>
          <w:sz w:val="28"/>
          <w:szCs w:val="28"/>
        </w:rPr>
        <w:br/>
        <w:t>В этот чудесный день зайчонок вышел из норки. Солнышко светило, Мухи летали, а где-то вдалеке звонко кукарекал Петух. Зайчонок почесал задней лапкой за ухом и запрыгал на зов Петуха. Зайчику все время мешала Старая и хромая Ворона, которая каркала над ухом. Один раз Заяц даже подкрался и попытался поймать ее за хвост, но та очень больно клюнула Зайку за лапку и улетела. Заяц уселся на пенек и стал облизывать свою ранку, но вдруг его внимание привлек огромный Жук, который гудел словно вертолет вокруг Цветка, и, наконец, уселся на него. Зайка схватил Жука и потянул его в рот, покусал его немного и выплюнул. Раздосадованный Заяц вернулся в свою норку, а возмущенный Жук стремительно улетел, ругаясь и жужж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2 Ведущий:</w:t>
      </w:r>
      <w:r>
        <w:rPr>
          <w:bCs/>
          <w:sz w:val="28"/>
          <w:szCs w:val="28"/>
        </w:rPr>
        <w:t xml:space="preserve">   Любимые мамы мы вас поздравляем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И счастья хотим пожелат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И чтобы улыбка с лица не сходил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ы будем с ребятами вас развлекать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этот холодный ноябрьский день для вас зажигательный танец «Африка»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встают в шахматном порядке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52"/>
          <w:szCs w:val="52"/>
        </w:rPr>
        <w:t>♪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нец «Африка»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садятся на стульчики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1 Ведущий:</w:t>
      </w:r>
      <w:r>
        <w:rPr>
          <w:bCs/>
          <w:sz w:val="28"/>
          <w:szCs w:val="28"/>
        </w:rPr>
        <w:t xml:space="preserve"> Чтоб здоровым, сильным быт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Нужно овощи любить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се без исключения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 этом нет сомнения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вы, дети, любите кушать овощи? (да) А вы, мамочки? (да) А танцевать с овощами не пробовали? (нет) Хотите попробовать? (да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52"/>
          <w:szCs w:val="52"/>
        </w:rPr>
        <w:t>♪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«Танец с овощами» (5 – 6 человек танцуют, держа в столовой ложке муляж овоща, у кого овощ падает, тот выходит из игры. Игра продолжается, пока не останется один победитель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2 Ведущий:</w:t>
      </w:r>
      <w:r>
        <w:rPr>
          <w:bCs/>
          <w:sz w:val="28"/>
          <w:szCs w:val="28"/>
        </w:rPr>
        <w:t xml:space="preserve">   С овощами потанцевали, а теперь для мамочек споем «Урожайную» песню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встают в шахматном порядке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52"/>
          <w:szCs w:val="52"/>
        </w:rPr>
        <w:t>♪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сня «Урожайная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1 Ведущий:</w:t>
      </w:r>
      <w:r>
        <w:rPr>
          <w:bCs/>
          <w:sz w:val="28"/>
          <w:szCs w:val="28"/>
        </w:rPr>
        <w:t xml:space="preserve">  Посмотрите, мамочки, перед вами стоят такие яркие, красивые п очень любимые звездочки! Нет, нет, не звездочки, а настоящие ЗВЕЗДЫ, которые дарят вам танец, который так и называется «Звезды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52"/>
          <w:szCs w:val="52"/>
        </w:rPr>
        <w:t>♪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нец «Звезды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2 Ведущий:</w:t>
      </w:r>
      <w:r>
        <w:rPr>
          <w:bCs/>
          <w:sz w:val="28"/>
          <w:szCs w:val="28"/>
        </w:rPr>
        <w:t xml:space="preserve"> Праздник наш уже окончен, что же вам еще сказать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Разрешите на прощанье вам здоровья пожелать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Не старейте, не болейте, не грустите никогда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от такими молодыми оставайтесь навсегда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1 Ведущий:</w:t>
      </w:r>
      <w:r>
        <w:rPr>
          <w:bCs/>
          <w:sz w:val="28"/>
          <w:szCs w:val="28"/>
        </w:rPr>
        <w:t xml:space="preserve">  Праздник получился ярким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Мамам дарим мы подарки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Принимайте поскорей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Вам – сюрпризы от детей!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рите своим мамам подарки и приглашайте их на танец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52"/>
          <w:szCs w:val="52"/>
        </w:rPr>
        <w:t>♪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нец с мамами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09:00Z</dcterms:created>
  <dc:creator>Шихмамедова</dc:creator>
  <dc:description/>
  <dc:language>en-US</dc:language>
  <cp:lastModifiedBy>Шихмамедова</cp:lastModifiedBy>
  <dcterms:modified xsi:type="dcterms:W3CDTF">2014-11-29T14:09:00Z</dcterms:modified>
  <cp:revision>2</cp:revision>
  <dc:subject/>
  <dc:title/>
</cp:coreProperties>
</file>