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Учреждение «Детский сад №41 присмотра и оздоровления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тер-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грая, лечимс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профилактика нарушений опорно-двигате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ппарат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ля воспитателей ДОУ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фанова В.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ранс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Пробле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нка-это свободное положение человека в вертикальной позе. В различные периоды жизни детей под влиянием окружающей обстановки осанка может  меняться как в лучшую, так и  в худшую сторону, поэтому различные ее нарушения, особенно в ранних стадиях могут быть скоррегиров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возникновение неправильной осанки значительно легче, чем исправить ее. Приобретение правильной осанки - длительный процесс.  Основой профилактики и лечения нарушений осанки является общая тренировка организма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ой проблемы с детьми раннего возраста я  использую «Игры, которые лечат» А.С.Галанова, упражнения в «сухом бассейне». В результате использования лечебных игр мы не только лечим детей, но и способствуем всестороннему, гармоничному физическому и умственному разви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ограммное содерж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Развитие координации движений, ловкости, чувства равновес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 Формирование навыка в перешагивании  препятств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Умение ориентироваться в пространстве, обучение различным приемам игры в мя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Развитие мышления, сообразительности, вним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Укрепление связочно-мышечного аппарата стоп, формирование правильной осан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атериалы и оборуд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Веревочка, стул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Мячики (по количеству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Мягкая игрушка-медве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Ящик, доска длиной 1,5-2 мет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Ребристая до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Игрушка-зай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«Сухой бассейн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«Вертушки» (по количеству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Воздушные шари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Ход занятия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оспитатель - педагогам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представляю мастер  - класс  по физической культуре для детей младшего возраста, с использованием лечебных игр - «Игры, которые лечат» А.С.Галанова и  «сухого бассейна». Занятие направлено на профилактику и лечение опорно-двигательного аппарата (нарушение осанки, плоскостопия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занятия - создание прочного мышечного корсета и формирование правильной осан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остоит из 3-х част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разминк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дачи: 1) формирование правильного стереотипа ходьбы и навыков             осанки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повышение эмоционального тонуса дете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оспитатель -детя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пришли сегодня в физкультурный зал, чтобы вырасти красивыми, сильными, а главное, здоровыми. Чтобы это сделать мы с вами будем играть в подвижные иг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станьте все прямо, красиво.  (Дети встают прямо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будем ходить как солдаты - спинка прямая. Ноги поднимаем высоко. А теперь побежали.  (Бег за воспитателем, бег плавно переходит в ходьбу). Остановитесь, ребятки, сейчас мы с вами будем дышать на  «вертушки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оспитатель - педагогам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мы сделали  дыхательное упражнение «Ветерок». Оно делается так:  Глубокий вдох – через нос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лгий выдох – через ро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закончилась, организм детей подготовлен к более интенсивным тренировка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оспитатель - педагог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переходим ко 2-ой части. Основная часть. В основной части мы решаем такие 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Развитие координации движений, чувства равновес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Формирование навыка в перешагивании  препятств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ориентироваться в пространстве, обучение различным приемам игры в мя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обретение спортивных навыков: выносливость, гибкость, ловк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Укрепление связочно-мышечного аппарата стоп, формирование правильной осанк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оспитатель -детям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ась наша разминка, а теперь мы поиграем: укрепим наши руки и ноги, поможем нашей спинк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кто к нам в гости пришел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ишка - косолапы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А давайте сходим к мишке в гости и поздороваемся с ни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: «Сходим к мишке в гости», А.С.Галанов «Игры, которые лечат», стр.44)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Ребенок входит на горку, здоровается с мишкой, затем сбегает с нее и садится отдохнуть. Воспитателю необходимо  внимательно следить за осанкой ребенка.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Ребята, а покажите, как у нас ходит миш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: «Маленькие ножки бегут по дорожке», А.С.Галанов «Игры, которые лечат», стр.45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вместе с детьми показывает то быстрые и легкие, то медленные и тяжелые движения.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Ребята, а вы любите играть с мячиками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Сейчас мы поиграем в игру  «Мячик покатился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: «Мячик покатился», А.С.Галанов «Игры, которые лечат», стр.43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енок катит свой мяч и говорит при этом:  «Мяч покатился».  Воспитателю нужно контролировать правильность осанки, походку детей,  носовое дыхание.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Ребята, посмотрите, в зале есть разноцветные воздушные шарики. Давайте подуем на н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оспитатель - педагогам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мы сделали  дыхательное упражнение «Воздушные шарики». Оно делается так:  Глубокий вдох – через нос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лгий выдох – через ро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оведу игру,  целью которой является: укрепление  связочно – мышечного аппарата стоп, формирование правильной оса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оспитатель -детям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слышите, кто-то плачет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Это зайка. Он боится перейти через мостик.  Давайте ему поможе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: «Проведи зайку через мостик», А.С.Галанов «Игры, которые лечат», стр.53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енок подходит к  ребристой доске, проходит по ней, берет игрушку и с ней возвращается обратно.  Воспитатель контролирует походку, осанку, носовое дыхание.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Устали, ребятки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-ль: Сейчас мы с вами ляжем на палас зеленого цвета. И будем отдыхать, расслабляться. 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спинушку тянуть!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до лечь и отдохнуть! 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лежат с закрытыми глазами)</w:t>
      </w:r>
    </w:p>
    <w:p>
      <w:pPr>
        <w:pStyle w:val="Normal"/>
        <w:spacing w:lineRule="auto" w:line="240"/>
        <w:ind w:left="709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нам отдыхать,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пора уже вставать! 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крывают глаза и вст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оспитатель - педагогам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детьми сделали упражнение на расслабление из положения лежа «Осанка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того упражнения: восстановление дыхания, снятие физического напряж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– лечебные игры завершена. Теперь я перехожу к третьей части. Это упражнения в  «сухом бассейне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)  Улучшение координации движ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)  Массаж верхних и нижних конечност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)Повышение эмоционального тонуса  дет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оспитатель -детям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отправимся в  «сухой бассейн»: поиграть, отдохнуть, получить массаж тела. Но отправимся мы через  «сухой дождик».  </w:t>
      </w:r>
      <w:r>
        <w:rPr>
          <w:rFonts w:cs="Times New Roman" w:ascii="Times New Roman" w:hAnsi="Times New Roman"/>
          <w:sz w:val="24"/>
          <w:szCs w:val="24"/>
        </w:rPr>
        <w:t>(Дети проходят через  «сухой дождь»  и  выстраиваются  вокруг  «сухого бассейна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Моем  руки»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стоя вокруг  бассейна  опускают правую руку и совершают движения, затем то же левой рук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ют обе руки в бассейн и одновременно выполняют движения: встречные, расходящиеся, в правую и левую сторон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Моем  ноги»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стоя вокруг бассейна, руки на борту, опускают правую ногу, выполняют движения вправо – влево;  затем   то  же  левой ногой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Цапли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 в бассейне по кругу. Высоко поднимая ноги, держась руками за борти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окажи такой же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шарики такого же цвета , как у воспитател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еселые  помощники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 выпавшие из бассейна шари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: А теперь мы отправимся по массажной дорожке к своим сандаликам и обуемся. Вы все сегодня хорошо занимались, помогали друг другу. Я желаю всем вам здоровья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оспитатель - педагогам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аких занятий положительно влияет на формирование правильной осанки у детей. Формирует потребность в ежедневной двигательной активности. Дети получают хороший заряд бодрости и положительный эмоциональный настр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итератур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Леонтьева М.А., Борисова М.М.  «У меня спина прямая», Верстка ООО «АК  Апринт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Вареник Е.А.  « Физкультурно-оздоровительные занятия».    Москва   ТЦ       « Сфера» - 2007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Галанов А.С.  «Игры, которые лечат».   Москва   ТЦ    « Сфера» - 2003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ухой басен».  Игры и упражнения.  «Обруч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08:00Z</dcterms:created>
  <dc:creator>Герман</dc:creator>
  <dc:description/>
  <cp:keywords/>
  <dc:language>en-US</dc:language>
  <cp:lastModifiedBy>Герман</cp:lastModifiedBy>
  <dcterms:modified xsi:type="dcterms:W3CDTF">2014-08-20T16:36:00Z</dcterms:modified>
  <cp:revision>3</cp:revision>
  <dc:subject/>
  <dc:title/>
</cp:coreProperties>
</file>