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Ы ДЛЯ ПРОВЕР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НАНИЙ И УМЕНИЙ УЧАЩИХСЯ НАЧАЛЬНЫХ КЛАСС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ШКОЛЫ </w:t>
      </w:r>
      <w:r>
        <w:rPr>
          <w:b/>
          <w:sz w:val="52"/>
          <w:szCs w:val="52"/>
          <w:lang w:val="en-US"/>
        </w:rPr>
        <w:t>VIII</w:t>
      </w:r>
      <w:r>
        <w:rPr>
          <w:b/>
          <w:sz w:val="52"/>
          <w:szCs w:val="52"/>
        </w:rPr>
        <w:t xml:space="preserve"> ВИД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прель - май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ый дру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с-тя у-дил ры-бу с лод-ки. Лод-ка по-кач-ну-лась. Маль-чик у-пал в во-ду. Он стал то-нуть и за-кри-чал. Со-ба-ка Ша-рик бро-си-лась  в во-ду. О-на схва-ти-ла Кос-тю за ру-баш-ку и вы-та-щи-ла на бе-ре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делал мальчик?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с ним случилось?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он упал?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помог мальчику?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обака помогла мальчику?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ему рассказ называется «Верный друг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грам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вой анализ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зови, где (в начале, в середине или в конце) стоит звук [к] в словах: </w:t>
      </w:r>
      <w:r>
        <w:rPr>
          <w:i/>
          <w:sz w:val="32"/>
          <w:szCs w:val="32"/>
        </w:rPr>
        <w:t>книга, полка, кран, марка, щенок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одними руку, если услышишь звук [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]: </w:t>
      </w:r>
      <w:r>
        <w:rPr>
          <w:i/>
          <w:sz w:val="32"/>
          <w:szCs w:val="32"/>
        </w:rPr>
        <w:t>собака, цветок, щётка, колос, усы, шар, кошка, снег, овца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зови и сосчитай все звуки в слове </w:t>
      </w:r>
      <w:r>
        <w:rPr>
          <w:i/>
          <w:sz w:val="32"/>
          <w:szCs w:val="32"/>
        </w:rPr>
        <w:t>школ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2"/>
          <w:szCs w:val="32"/>
        </w:rPr>
        <w:t xml:space="preserve">Перепиши предложение: </w:t>
      </w:r>
      <w:r>
        <w:rPr>
          <w:i/>
          <w:sz w:val="32"/>
          <w:szCs w:val="32"/>
        </w:rPr>
        <w:t>Дети играют в мяч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пиши под диктовку слова: </w:t>
      </w:r>
      <w:r>
        <w:rPr>
          <w:i/>
          <w:sz w:val="32"/>
          <w:szCs w:val="32"/>
        </w:rPr>
        <w:t>мак, нос, луна, роза, шко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 «соседей» числа 3, 6, 8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ши числа, стоящие между числами 3 и 8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читай устно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+3              4+3            6+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9-3               5-3             6-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5-2                5-1              7-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5-5                2+5             4+5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каких чисел можно составить число 7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7=6+1              7=..+..                7=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Реши примеры.</w:t>
      </w:r>
    </w:p>
    <w:p>
      <w:pPr>
        <w:pStyle w:val="Normal"/>
        <w:ind w:left="644" w:hanging="0"/>
        <w:rPr>
          <w:sz w:val="32"/>
          <w:szCs w:val="32"/>
        </w:rPr>
      </w:pPr>
      <w:r>
        <w:rPr>
          <w:sz w:val="32"/>
          <w:szCs w:val="32"/>
        </w:rPr>
        <w:t>8+2-3                        10-5+2                       6+4-10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Реши задачи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У Пети было 9 яблок. Он отдал Вите 3 яблока. Сколько яблок осталось у Пети?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ветке сидело 6 птичек. Прилетело ещё 3 птички. Поставь вопрос и реши задачу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вь точку. Проведи через неё прямую и кривую ли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нтябрь - октябр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Биш-ка.                         К. Ушинск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«А ну-ка, Биш-ка, про-чти, что в книж-ке на-пи-са-но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-ню-ха-ла со-бач-ка книж-ку, да и прочь по-шла. «Не моё, - го-во-рит, - де-ло кни-ги чи-тать; я дом сте-ре-гу, по но-чам не сплю, ла-ю, во-ров да вол-ков пу-га-ю, на о-хо-ту хо-жу, зай-ку сле-жу, у-то-чек и-щу – бу-дет с ме-ня и э-то-г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зовут собачку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собачка отошла от книжки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делает Б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прель-ма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Лиса и кувшин.                         К. Ушинск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шла баба на поле жать и спрятала за кусты кувшин с молоком. Подобралась к кувшину лиса, всунула в него голову, молоко вылакала; пора бы и домой, да вот беда – головы из кувшина вытащить не мо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дит лиса, головой мотает и говорит: «Ну, кувшин, пошутил, да и будет, - отпусти меня, кувшинушко! Полно тебе, голубчик, баловать, - поиграл, да и полно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отпускает кувшин, хоть ты что хочешь. Рассердилась лиса: «Погоди же ты, не отстаешь честью, так я тебя утоплю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бежала лиса к реке и давай кувшин топить. Кувшин – то утонул, да и лису за собой потяну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кувшин оказался на голове у лисы?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придумала лиса, чтобы освободиться от кувшина?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из этого получи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ка и правописани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2"/>
          <w:szCs w:val="32"/>
        </w:rPr>
        <w:t>Звукобуквенный анализ: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зови слова, в которых звук [р] слышится в начале или в конце слова: </w:t>
      </w:r>
      <w:r>
        <w:rPr>
          <w:i/>
          <w:sz w:val="32"/>
          <w:szCs w:val="32"/>
        </w:rPr>
        <w:t>рука, комар, барабан, ракета, марка, помидор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2"/>
          <w:szCs w:val="32"/>
        </w:rPr>
        <w:t xml:space="preserve">Сосчитай сколько букв в словах: </w:t>
      </w:r>
      <w:r>
        <w:rPr>
          <w:i/>
          <w:sz w:val="32"/>
          <w:szCs w:val="32"/>
        </w:rPr>
        <w:t>журнал, кукла, курица, метро, футбол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ь из слов каждой строчки предложения. Начинай предложения с выделенных слов. Помни о заглавной букве в начале предложения и не забудь поставить точ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холодный, </w:t>
      </w:r>
      <w:r>
        <w:rPr>
          <w:b/>
          <w:sz w:val="32"/>
          <w:szCs w:val="32"/>
        </w:rPr>
        <w:t>дует</w:t>
      </w:r>
      <w:r>
        <w:rPr>
          <w:sz w:val="32"/>
          <w:szCs w:val="32"/>
        </w:rPr>
        <w:t xml:space="preserve">, ветер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машину, нарисовал, </w:t>
      </w:r>
      <w:r>
        <w:rPr>
          <w:b/>
          <w:sz w:val="32"/>
          <w:szCs w:val="32"/>
        </w:rPr>
        <w:t>мальчик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в футбол, </w:t>
      </w:r>
      <w:r>
        <w:rPr>
          <w:b/>
          <w:sz w:val="32"/>
          <w:szCs w:val="32"/>
        </w:rPr>
        <w:t>ребята</w:t>
      </w:r>
      <w:r>
        <w:rPr>
          <w:sz w:val="32"/>
          <w:szCs w:val="32"/>
        </w:rPr>
        <w:t>, играют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2"/>
          <w:szCs w:val="32"/>
        </w:rPr>
        <w:t xml:space="preserve">Запиши под диктовку предложения: </w:t>
      </w:r>
      <w:r>
        <w:rPr>
          <w:i/>
          <w:sz w:val="32"/>
          <w:szCs w:val="32"/>
        </w:rPr>
        <w:t>Дети собирают грибы. Свете подарили шары. Груши лежат на стол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Назови все числа от 6 до 10, от 9 до 12, от 7 до 15, от 16 до 10.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жи числа 11 и 5. 18 увеличь на 1. Из 18 вычти 3. 15 уменьши на 5. От 12 отними 10. 4 увеличь на 11.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и примеры.</w:t>
      </w:r>
    </w:p>
    <w:p>
      <w:pPr>
        <w:pStyle w:val="Normal"/>
        <w:ind w:left="644" w:hanging="0"/>
        <w:jc w:val="both"/>
        <w:rPr/>
      </w:pPr>
      <w:r>
        <w:rPr>
          <w:sz w:val="32"/>
          <w:szCs w:val="32"/>
        </w:rPr>
        <w:t>5+4                    8+2                      11+2                   10+4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>7+3                    7-4                       17-5                     6+10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>9-2                     2+7                      7+12                    1+19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5+4-3                   16-14+8                       19дм-7дм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7-2+0                    17+3-6                         10р.+5р.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6+8-2                    18-12+4                       12см-5см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лугу паслись 15 коров, а коз на 5 меньше. Сколько коз паслось на лугу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ьчик нашёл 7 белых грибов и 8 подосиновиков. Сколько всего грибов нашёл мальчик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 празднику повесили 10 жёлтых шаров, а синих на 4 меньше. Сколько всего шаров повесили на ёлку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таши одинаковое количество жёлтых и красных яблок. Красных яблок было 10. Сколько жёлтых яблок? Сколько всего яблок было у Наташи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нтябрь - октябр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Птичка.                                  Л. Толстой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ыл Серёжа именинник, и много ему разных подарили подарков: и волчки, и кони, и картинки. Но дороже всех подарков подарил дядя Серё-жа - сетку, чтобы птиц лови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радовался Серёжа, прибежал к матери показать сетку. Мать говори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Не хороша игрушка. На что тебе птички? Зачем ты их мучить будеш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Я их в клетку посажу. Они  будут петь, а я их буду кормит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стал Серёжа семя, насыпал на дощечку и выставил сетку в сад. И всё стоял, ждал, что птички прилетят. Но птицы его боялись и не летели на сетку. Пошёл Серёжа обедать и сетку оставил. Поглядел после обеда, а сетка захлопнулась, и под сеткой бьётся птичка. Серёжа обрадовался, поймал птичку и понёс дом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Мама! Посмотрите, я птичку поймал, это, верно, соловей! И как у него сердце бьё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 сказа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Это чиж. Смотри же, не мучай его, а лучше пу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ет, я его кормить и поить бу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подарили Серёже?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отнеслась Серёжина мама к этому подарку?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Кто поймался в сетку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нтябрь - октябр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Гроза в лесу.                                  Л. Толстой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я был маленький, меня послали в лес за грибами. Я дошёл до леса, набрал грибов и хотел идти домой. Вдруг стало темно, пошёл дождь и загремело. Я испугался и сел под большой дуб. Блеснула молния такая светлая, что моим глазам стало больно, я зажмурился. Над моей головой что-то затрещало и загремело; потом что-то ударило меня по голове. Я упал и лежал до тех пор, пока перестал дож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гда я очнулся, по всему лесу капало с деревьев, пели птицы и играло солнышко. Большой дуб сломался, и из пня шёл дым. Вокруг меня лежали щепки от дуба. Одежда на мне была вся мокрая и липла к телу, на голове была шишка, и было немножко больно. Я нашёл свою шапку, взял грибы и побежал домой…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случилось с мальчиком в лесу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во время грозы нельзя находиться под большими деревьями? Подтверди свой ответ примером из рассказ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дай содержание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ка и правопис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вукобуквенный анали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Выдели в словах все гласные звуки: </w:t>
      </w:r>
      <w:r>
        <w:rPr>
          <w:i/>
          <w:sz w:val="32"/>
          <w:szCs w:val="32"/>
        </w:rPr>
        <w:t>стол, мак, жук, дым, ос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неси чётко каждый звук слова. Сосчитай, сколь их в слове. Сколько букв? </w:t>
      </w:r>
      <w:r>
        <w:rPr>
          <w:i/>
          <w:sz w:val="32"/>
          <w:szCs w:val="32"/>
        </w:rPr>
        <w:t>Волк, кот, слон, диван, кошк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пиши по образцу: </w:t>
      </w:r>
      <w:r>
        <w:rPr>
          <w:i/>
          <w:sz w:val="32"/>
          <w:szCs w:val="32"/>
        </w:rPr>
        <w:t>Кот (3 зв., 3 б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Определи количество слогов в словах: </w:t>
      </w:r>
      <w:r>
        <w:rPr>
          <w:i/>
          <w:sz w:val="32"/>
          <w:szCs w:val="32"/>
        </w:rPr>
        <w:t>гора, нос, пила, парта, игра, ягода, девочка, фамил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Раздели слова на слоги для переноса. Какие слова перенести нельзя?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Игра, яма, лена, усы, утро, самолёт, продавец, берлог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пиши названия месяцев в алфавитном порядке. </w:t>
      </w:r>
      <w:r>
        <w:rPr>
          <w:i/>
          <w:sz w:val="32"/>
          <w:szCs w:val="32"/>
        </w:rPr>
        <w:t>Апрель, май, июнь, август, сентябрь, октябрь, ноябрь, июль, декабрь, февраль, март, январь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оставь предложение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ыбу, сетью, и, ловят, удочкой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, по, бегали, льду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утала, убежала, и, след, лис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Запиши под диктовку.</w:t>
      </w:r>
    </w:p>
    <w:p>
      <w:pPr>
        <w:pStyle w:val="Normal"/>
        <w:ind w:left="64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а живёт в норе. Пальто висит в шкафу. Яблоко лежит на тарелке. Около забора Саша и Зоя вылепили снежную бабу.</w:t>
      </w:r>
    </w:p>
    <w:p>
      <w:pPr>
        <w:pStyle w:val="Normal"/>
        <w:ind w:left="64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еличь каждое число на 2 десятка: 10, 30, 50, 35, 17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ьши каждое число на 3 единицы: 23, 46, 9, 11, 50, 33, 6, 12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и число из десятков и едини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4 дес. 7 ед. - …                 9 дес. - …                          5 дес. 6 ед. -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 дес. 4 ед. - …                 7 дес. 5 ед. - …                 10 дес. - 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ши числа по порядку, начиная с самого маленького чис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5, 76, 35, 7, 41, 58, 16, 81, 14, 1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ши числа по порядку, начиная с самого большого числа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45, 96, 67, 95, 100, 15, 37, 8, 83, 79, 51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и пример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 х 3=                      3 х 2 =                           6 : 2 =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 х ..=8                    2 х ..= 14                       8 : 2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0 : 2 =                    5 х .. = 20                      5 х 2 =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6 х 3 =                     18 : .. = 9                       16 : .. =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 : 2 =                      5 х 3 =                           3 х 3 =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и вычисления, сравни ответ с 1 ч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 мин. + 45 мин. =                              98 мин. – 38 мин. =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 мин. х 4 =                                          4 мин. х 3 = 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три дня учащиеся должны изготовить 70 ёлочных шаров. В первый день они изготовили 28 шаров, а во второй – 32 шара. Сколько шаров осталось сделать в третий день?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апреле было 14 солнечных дней, а в мае 18. В июне было на 6 солнечных дней больше, чем в апреле и мае вместе. Сколько солнечных дней было в июне?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лап у трёх куриц?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лап у трёх собак?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таша решила 16 примеров. В каждом столбике по 8 примеров. Сколько столбиков примеров решила Наташа?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ерти отрезки, длина которых 7 см, 1 дм, 3 см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ерти острый угол, прямой угол, тупой угол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ерти окружность и пересеки её прямой линией. Покажи точки пересечения прямой и окру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нтябрь - октяб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Комариный бал.                             А. Барк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наете, как дедушка научил меня погоду предсказывать? Тепло завтра или холодно будет? Вот послушайт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жды выбежал я после завтрака во двор, а над поленницей дров комары табунятся. Что это им вздума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душка нагнулся к поленнице, а комары приметили его мохнатую шапку – и давай над ней пляс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крался я к дедушке сзади и шуганул комаров метлой – искусают ещё. Дедушка поднял брови и повернулся ко мн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ря обижаешь. Чудит комар по весне. Танцует да пляшет, как говорится, мак толчёт.  Значит, тепло буд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побежал по саду и насчитал семь весёлых стаек. Настоящий комариный ба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ты понимаешь выражение «комары табунятся»?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какой народной примете ты узнал из рассказа?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интересного и нового ты узнал о насекомых из этого рассказ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прель - ма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казали медвед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Тофаларская сказка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ньше от хозяина-медведя никому у нас в тайге житья не было. Всех в страхе держал. Ревел на весь лес. Малые зверюшки дрожали и в норы забирались, большие звери бежали куда глаза глядят. Ходил медведь, не разбирая дороги, норы-гнёзда ломал, птиц-зверей давил, никого не милов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вери просили медведя уняться, но он и слушать не хоте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то в тайге хозяин?! – ревел он. – Захочу – всех передавл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шла осень. Зима впереди. Звери устали от хозяина, терпенья нет. И решили собрать сходку. Со всей огромной тайги пришли звери, со всех рек и озёр, со всех гор и доли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удем судить медведя, - сказали они. – Хватит ему  над нами измываться! Нет для него законов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удьёй выбрали лося. Все звери и зверьки, все птицы и птички – все по очереди высказывали свои обиды. И все увидели, как велика вина медвед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ось подумал и присудил: заточить медведя на пол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судить- то присудили, а где его держать в заточении, кто будет охранять, кто будет корм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тогда лось сказа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усть медведь полжизни спит. Отныне он будет каждый год проводить в спячке полгода. Пусть на всю нашу долгую зиму укладывается в берлогу, пусть спит с конца октября до конца апреля. И кормить его не надо, пусть лапу сосёт. Полгода будет лесной народ жить спокойно, без хозя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 тех пор медведь на зиму заваливается в берлогу. Всю зиму спит. Лапу сосёт. Да и летом он стал спокойным, смирным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За что судили медведя? Расскажи о его отношении к слабым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Какое решение приняли звери на сходке?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>Что в этой сказке, правда?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Перескажите содержание сказки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Какие сказки о животных ты ещё зн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ка и правопис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изнеси чётко каждый звук слова. Сосчитай, сколько их в слове. Сколько букв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Мышка, старуха, клубок, жаворонок, зоопарк.</w:t>
      </w:r>
    </w:p>
    <w:p>
      <w:pPr>
        <w:pStyle w:val="Normal"/>
        <w:numPr>
          <w:ilvl w:val="0"/>
          <w:numId w:val="1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пиши по образцу: </w:t>
      </w:r>
      <w:r>
        <w:rPr>
          <w:i/>
          <w:sz w:val="32"/>
          <w:szCs w:val="32"/>
        </w:rPr>
        <w:t>Мышка (5 зв., 5 б.).</w:t>
      </w:r>
    </w:p>
    <w:p>
      <w:pPr>
        <w:pStyle w:val="Normal"/>
        <w:numPr>
          <w:ilvl w:val="0"/>
          <w:numId w:val="1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Выпиши слова в 3 столбика по образц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Есть только глухие       Есть только звонкие       Есть звонкие и глухие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гласные                        согласные                           согласны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поступок                          бригада                              травинка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Бригада, портфель, журавль, травинка, голова, помидоры, поступок,          лошадка, воробей, апельси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 xml:space="preserve">Запиши имена в алфавитном порядке: </w:t>
      </w:r>
      <w:r>
        <w:rPr>
          <w:i/>
          <w:sz w:val="32"/>
          <w:szCs w:val="32"/>
        </w:rPr>
        <w:t>Дима, Валя, Наташа, Шура, Ирина, Антон, Катя, Света, Лена, Люда, Боря, Женя, Таня, Зоя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оставь предложения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дела, дереве, на, бурей, я, поваленном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ряжают, в, школьном, ёлку, зале, 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ркие, не, цветы, расцвели, клумбе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ополни предложения по вопросам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илась травка. Появилась (где?)…  … (какая?)… травка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етела бабочка. Полетела (куда?)… … (какая?)… бабочка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шли. Дети (какие?)… шли (куда?)…  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иши, поставь знаки препинан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х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ивёт в лесу эхо. А какое оно, большое или маленькое. Никто не знает. Эхо сердится. Всё понимает эхо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ши под диктовк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но улетели на юг ласточки и быстрые стрижи. Тихо пролетели на тёплый юг гуси. Всё реже греет осеннее солнышко. Скоро начнутся по утрам первые морозы. До самой весны застынет земля. Выпадет первый сне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ши устно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0+5                15-5               11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8-8                 10+9              17+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+18                17-15             19-13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ь примеры. Назови компоненты умножения, делени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 xml:space="preserve">х 3 = 12            18 : … =  2          4 х … = 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 х …=15              2 х … = 14           28 : … = 7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ши пример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9+1+5                               12-2+7                            1+8+9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6+5-3                                 8+3-7                             15-7+2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7+13-14                           48-27+49                        0+56-2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9-0+29                              27+53-23                       45+0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2 : 6+8                            30-6х2                             55-10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2:4+4х3                          5х4-8:4                            3х3+10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80-73)х4                           (56 -34):2                          (64-59)х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3х(79-73)                            28-(43-36)                         18:(93-87)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ши. В ответах, где возможно, мелкие меры замени крупным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18мм+22мм              58см+42см                  56мм+42м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дм+8дм                   36см+24см                  7мм+3мм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время уборки классов школьники вымыли 34 парты, а столов на 17 меньше. Сколько парт и столов вымыли школьники?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ин конверт стоит 3 рубля. Сколько стоят 5 конвертов?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школьной мастерской девочки сшили 12 фартуков, а халатов в 3 раза меньше. Сколько халатов сшили девочки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ерти прямоугольник с основанием 7 см, боковой стороной 3 с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прямоугольник можно назвать вадра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3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3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sz w:val="32"/>
      <w:szCs w:val="32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32"/>
      <w:szCs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6:00Z</dcterms:created>
  <dc:creator>Сурков</dc:creator>
  <dc:description/>
  <cp:keywords/>
  <dc:language>en-US</dc:language>
  <cp:lastModifiedBy>Admin</cp:lastModifiedBy>
  <dcterms:modified xsi:type="dcterms:W3CDTF">2009-02-27T19:10:00Z</dcterms:modified>
  <cp:revision>117</cp:revision>
  <dc:subject/>
  <dc:title/>
</cp:coreProperties>
</file>