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4720</wp:posOffset>
                </wp:positionH>
                <wp:positionV relativeFrom="paragraph">
                  <wp:posOffset>-419100</wp:posOffset>
                </wp:positionV>
                <wp:extent cx="7239000" cy="1032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32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социального развития и труда Астрах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специализированное казённое учреждение Астрах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ластной социально-реабилитационный центр для несовершеннолетних «Ве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СКОУ АО «ОСРЦ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несовершеннолетних «В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___(Л.В. Бондаре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«____» ______________ 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pacing w:val="5"/>
                                <w:sz w:val="72"/>
                                <w:szCs w:val="72"/>
                              </w:rPr>
                              <w:t>по профилактике нарком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hadow/>
                                <w:color w:val="0000FF"/>
                                <w:spacing w:val="5"/>
                                <w:sz w:val="72"/>
                                <w:szCs w:val="72"/>
                              </w:rPr>
                              <w:t>«Я выбираю жиз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Автор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Ваймер Ирина Станислав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Харабали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70pt;height:813pt;mso-wrap-distance-left:9.05pt;mso-wrap-distance-right:9.05pt;mso-wrap-distance-top:0pt;mso-wrap-distance-bottom:0pt;margin-top:-33pt;mso-position-vertical-relative:text;margin-left:-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социального развития и труда Астрах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ое специализированное казённое учреждение Астрах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Областной социально-реабилитационный центр для несовершеннолетних «Ве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ГСКОУ АО «ОСРЦ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несовершеннолетних «В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/>
                        <w:t>________________(Л.В. Бондаре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/>
                        <w:t>«____» ______________ 2013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5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pacing w:val="5"/>
                          <w:sz w:val="72"/>
                          <w:szCs w:val="72"/>
                        </w:rPr>
                        <w:t>по профилактике нарком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hadow/>
                          <w:color w:val="0000FF"/>
                          <w:spacing w:val="5"/>
                          <w:sz w:val="72"/>
                          <w:szCs w:val="72"/>
                        </w:rPr>
                        <w:t>«Я выбираю жизн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 xml:space="preserve">Автор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Ваймер Ирина Станиславо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Харабали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остковый период психологи называют самым трудным периодом жизни человека. Еще не взрослый, но уже и не ребенок пытается реализовать себя, определить свои интересы, укрепить свои позиции в отношениях с окружающими. Подросток ищет выход из ситуаций, опираясь в основном на свои эмоции и чувства. Он отчаянно отстаивает свою точку зрения, зачастую не соглашаясь с очевидным…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е поведение весьма выгодно для распространителей наркотиков, который предлагается подростку как вариант решения всех проблем. Кто-то откажется, а кто-то согласится, пополнив армию наркоманов. Что делать, чтобы подростки не соглашались принимать наркотики, считали все без исключения дурманящие средства ядом, постепенно отравляющим и лишающим жизни? Что делать, чтобы они не верили байкам, что «легкие» наркотики абсолютно безвредны и не вызывают привыкания, что от наркотиков умирают те, кто вовремя не остановился, но я не такой, и со мной этого не случится?..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наблюдается стремительный рост числа потребителей психоактивных веществ. Чаще всего в экспериментирование с наркотиками вовлекаются дети, попавшие в трудную жизненную ситуацию. 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ло очевидной и социально-значимой необходимость реализации программ по борьбе с наркоманией и по профилактике употребления наркотиков подростками. 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нная мною программа «Я выбираю жизнь» нацелена, в первую очередь, на формирование у детей знаний, навыков и отношений, необходимых для принятия информированных решений для отказа от употребления наркотиков, алкоголя и табакокурения. 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программа является практическим инструментом формирования социально-психологической компетентности. Подросткам предоставляется возможность попытаться преодолеть актуальные для них жизненные проблемы, а также освоить эффективные способы их разрешения в будущем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40"/>
          <w:szCs w:val="40"/>
        </w:rPr>
        <w:t>Цель программы: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 – нравственное оздоровление воспитанников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 программы: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ктивизация разъяснительной работы;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уровня профилактической работы с подростками;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отвращение злоупотребления наркотиков и других ПАВ;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самосознания детей через разнообразные формы           работы;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и развитие общечеловеческих, жизнеутверждающих ценностей;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самостоятельной личности подростка, способной критически мыслить и публично представлять свои идеи;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нники должны знать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факты, понятия, последствия употребления ПАВ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нники должны уметь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авильно делать выбор из предлагаемых альтернатив и понимать, что такое «цена выбора».</w:t>
      </w:r>
    </w:p>
    <w:p>
      <w:pPr>
        <w:pStyle w:val="Normal"/>
        <w:ind w:left="-54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учшение осведомления детей об опасности использования наркотических веще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ышение общей культуры поведения де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ние позитивных установок и ценностей здорового образа жизн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6"/>
          <w:szCs w:val="36"/>
        </w:rPr>
        <w:t>Отсутствие случаев употребления и злоупотребления наркотиков и других психоактивных вещест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остроена в соответствии с принципам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цип последовательности и систем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цип деятельного подход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6"/>
          <w:szCs w:val="36"/>
        </w:rPr>
        <w:t>Принцип индивидуализации (личностно-ориентированного подхода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цип постоянного совершенствования и корректировки програм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ецифический принцип: </w:t>
      </w:r>
      <w:r>
        <w:rPr>
          <w:rFonts w:cs="Times New Roman" w:ascii="Times New Roman" w:hAnsi="Times New Roman"/>
          <w:sz w:val="36"/>
          <w:szCs w:val="36"/>
        </w:rPr>
        <w:t>принцип тематического подхода в организации игров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ок реализации: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месяца. 1 занятие в неделю (40 – 45 минут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о: 12 занятий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апы работы по программе: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этап:</w:t>
      </w:r>
      <w:r>
        <w:rPr>
          <w:rFonts w:cs="Times New Roman" w:ascii="Times New Roman" w:hAnsi="Times New Roman"/>
          <w:sz w:val="36"/>
          <w:szCs w:val="36"/>
        </w:rPr>
        <w:t xml:space="preserve"> первичная диагностика (анкетирование).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этап:</w:t>
      </w:r>
      <w:r>
        <w:rPr>
          <w:rFonts w:cs="Times New Roman" w:ascii="Times New Roman" w:hAnsi="Times New Roman"/>
          <w:sz w:val="36"/>
          <w:szCs w:val="36"/>
        </w:rPr>
        <w:t xml:space="preserve"> Обсуждение проблемы употребления ПАВ</w:t>
      </w:r>
    </w:p>
    <w:p>
      <w:pPr>
        <w:pStyle w:val="Normal"/>
        <w:ind w:left="-540"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(6 занятий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этап:</w:t>
      </w:r>
      <w:r>
        <w:rPr>
          <w:rFonts w:cs="Times New Roman" w:ascii="Times New Roman" w:hAnsi="Times New Roman"/>
          <w:sz w:val="36"/>
          <w:szCs w:val="36"/>
        </w:rPr>
        <w:t xml:space="preserve"> Формирование нравственных жизненных     ориентиро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(6 занятий)</w:t>
      </w:r>
    </w:p>
    <w:p>
      <w:pPr>
        <w:pStyle w:val="Normal"/>
        <w:ind w:left="-540"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этап:</w:t>
      </w:r>
      <w:r>
        <w:rPr>
          <w:rFonts w:cs="Times New Roman" w:ascii="Times New Roman" w:hAnsi="Times New Roman"/>
          <w:sz w:val="36"/>
          <w:szCs w:val="36"/>
        </w:rPr>
        <w:t xml:space="preserve"> итоговая диагностика (анкетирование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ловия реализации программы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лизация программы возможна при наличии единообразного подхода к проблеме наркомании среди несовершеннолетних. Залогом успешного развития детей является создание условий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 материально-техническое оснащение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здание методической «копилки»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частие в различных тематических мероприятиях, конкурсах, играх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вышение образовательного уровня педагога (самообразование, обмен опытом работы, консультации специалистов и т.д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ое обеспечение деятельност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бор наглядно – иллюстративного материала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бор авторских статей, стихов, исповедей наркозависимых людей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бор книг, журналов в библиотеку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здание мультимедийных презентац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360" w:hanging="1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ы работ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ир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ы и упражн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скус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енин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е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кспериме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к - шо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мотр виде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и здоровь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зент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плака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тавка рисунков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программы: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35"/>
        <w:gridCol w:w="4140"/>
      </w:tblGrid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м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ль:</w:t>
            </w:r>
          </w:p>
        </w:tc>
      </w:tr>
      <w:tr>
        <w:trPr>
          <w:trHeight w:val="8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анят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Жизнь по собственному выбор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комить детей с понятиями «цель», «выбор», «право», «обязанность», развивать и анализировать свои личные качества.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Имею право зна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ать воспитанникам представление о наркомании, как о факторе, разрушающем здоровье. Формировать у детей стойкое неприятие к наркот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седа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Профилактика токсикомании и нарком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работать у подростков негативное отношение к употреблению ПАВ на основе знаний различных аспектов нарко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Ты и алкого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ние у детей стремления к здоровому образу жизни, всестороннее рассмотрение проблемы алкого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Курение – опасное увлеч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туализация знаний о полезных и вредных привычках человека.</w:t>
            </w:r>
          </w:p>
        </w:tc>
      </w:tr>
      <w:tr>
        <w:trPr>
          <w:trHeight w:val="1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Хозяин судьб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ширить представления подростков о путях выхода из проблемных ситуаций, способствовать развитию навыков уверенного от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61"/>
        <w:gridCol w:w="4140"/>
      </w:tblGrid>
      <w:tr>
        <w:trPr>
          <w:trHeight w:val="3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к-ш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В поисках истин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ние самостоятельной личности подростка, способной критически мыслить и публично представлять свои иде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Сопротивление массовой рекламе ПА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ь подросткам опыт сопротивления навязываемым ложным убеждениям, разъяснить приёмы недобросовестной рекламы.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роприят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Я выбираю жизн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особствовать формированию нравственных жизненных ориентиров, воспитывать чувство прекрас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Здоровье как ценн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туализация ценности здоровья, как необходимого условия активной и интересной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огуще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мочь детям в раскрытии своих сильных сторон, актуализации их личностных ресур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Дом моей душ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ние способности понимать невербальное поведение, повышение уверенности в се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Кулинич Г.Г. Вредные привычки: профилактика зависимостей: 5-7 классы.-М.: ВАКО,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Мой выбор. Учебно-методическое пособие для учителей средней школы. М.: 20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ткрытый урок нашей общей тревоги. Составитель Н.Клименко – М.: «Эфлакс», 20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офилактика безнадзорности, беспризорности и правонарушений среди несовершеннолетних Авт. сост.: Е.П.Картушина, Т.В.Романенко.- М.: Издательство «Глобус», 200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офилактика подростковой наркомании. Навыки противостояния и сопротивления распространению наркомании: Наглядно-методическое пособие/ С.Б. Белогуров, В.Ю. Климович. – М.:Центр «Планетариум», 200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офилактика подростковой наркомании: Наглядно-методическое пособие для педагогов и родителей/ С.Б. Белогуров, В.Ю. Климович. – М.:Центр «Планетариум», 200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офилактика наркомании и алкоголизма в подростковой молодежной среде. Сирока Н.А., Чистова Е.А. Москва.2000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офилактика наркозависимости в школе. Котляков В.Ю. Кузбассвузиздат."1997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"Я хочу провести тренинг". Яшина Е., Камалдинов Д. Новосибирск "Гуманитарный проект", 2000 г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"Знаю как избежать". Давыдов С.В., Камалдинов Д.О. М. 1996 г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"Деловые игры"Абрамова Г.С., Степанович В.А.. Екатеринбург. 1999 г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гры: обучение, тренинг, досуг под ред. В.В.Петрусинского. М. 1994 г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38:00Z</dcterms:created>
  <dc:creator>Darusha</dc:creator>
  <dc:description/>
  <cp:keywords/>
  <dc:language>en-US</dc:language>
  <cp:lastModifiedBy>Darusha</cp:lastModifiedBy>
  <cp:lastPrinted>2013-07-29T21:31:00Z</cp:lastPrinted>
  <dcterms:modified xsi:type="dcterms:W3CDTF">2013-07-29T18:38:00Z</dcterms:modified>
  <cp:revision>2</cp:revision>
  <dc:subject/>
  <dc:title>Пояснительная записка</dc:title>
</cp:coreProperties>
</file>