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Детский сад №41 присмотра и оздоро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sz w:val="44"/>
          <w:szCs w:val="4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38.8pt;width:468.1pt;height:138.7pt;mso-wrap-style:none;v-text-anchor:middle;mso-position-vertical:top" type="_x0000_t136">
            <v:path textpathok="t"/>
            <v:textpath on="t" fitshape="t" string="Проект&#10;&quot;Мы здоровье бережем&#10;и воспитанными растем&quot;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2418080" cy="18186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2423160" cy="17805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квалификационной категории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Ефанова Венера Низаметдиновна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анск-2014 уч.год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ид проект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ворчески - игровой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астники проекта: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780" w:right="6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 первой младшей группы,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780" w:right="6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одители воспитанников,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780" w:right="6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ели первой младшей группы,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780" w:right="6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едсестра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роки реализации проект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краткосрочный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Гипотеза проекта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тие культурно-гигиенических навыков ребенка – первый шаг в приобщении дошкольников к здоровому образу жизни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ктуальность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ирование здорового подрастающего поколения – одна из главных стратегических задач развития страны. Сегодня стратегическое направление государственной политики в области поддержки и сохранения здоровья детей регламентируется и обеспечивается рядом нормативно-правовых документов. Проблема воспитания личной заинтересованности каждого человека в здоровом образе жизни (ЗОЖ) в последние годы является особенно актуальной в связи с негативной тенденцией к ухудшению состояния здоровья всех социально – демографических групп населения России и особенно детей дошкольного и школьного возраста. Его решение требует активного осмысленного отношения к своему здоровью и укреплению его с детских лет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о не только здоровье общества, но и его моральные и культурные навыки претерпевают серьёзные разрушения.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от что писал выдающийся педагог А.С. Макаренко о роли примера взрослых, окружающих ребенка:  «Ваше собственное поведение – самая решающая вещь. Не думайте, что вы воспитывайте ребенка только, когда с ним разговаривайте, или поучайте, или приказывайте ему. Вы воспитывайте его в каждый момент, даже тогда, когда вас нет дома. Как вы разговаривайте с другими людьми и говорите о других людях, как вы радуйтесь или печалитесь, как вы общайтесь с друзьями и с врагами, как вы смеетесь, читаете газеты - всего это для ребенка имеет большое значение».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икет – это правила, которые человек должен выполнять в данном обществе при определенных обстоятельствах (какими формулами вежливости пользоваться, как вести себя в общественных местах, за столом и т.п.) и по которым складывается о нём первое впечатление, имеющее зачастую решающее значение для дальнейшего общения. Знание этих правил и умение их использовать даёт возможность человеку вести себя более уверенно, непринужденно, достойно при любых обстоятельствах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ведь здоровый образ жизни в совокупности со знаниями этикета дают физические и духовные силы, здоровую нервную систему, способность противостоять вредным влияниям, чувствовать радость от того, что живешь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основание проблемы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Каждый из нас хочет видеть своих детей здоровыми и счастливыми, но не все задумываются о том, как сделать так, чтобы дети, вырастая, жили в ладу с собой, окружающим миром, другими людьми.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Постоянная занятость и быстрый темп течения жизни приводит к замещению родителей,  которые лишь усугубляют процесс разрушения личности ребёнка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рудности в осуществлении проекта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астичное отсутствие детей (болезнь, отпуск и т.д.)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ешение проблемы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Индивидуальные занятия с отсутствующим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: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рганизовать физическое воспитание таким образом, чтобы оно обеспечивало каждому ребенку разностороннее и гармоничное развитие, помогало ему использовать резервы своего организма для сохранения, укрепления здоровья и повышения его уровня;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иобщение детей и родителей к физической культуре и здоровому образу жизни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развивать навыки общения родителей и детей, способствовать сплочению семьи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60" w:right="6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ировать у детей потребность в здоровом образе жизни, стремление к сохранению и укреплению своего здоровья средствами физической культуры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60" w:right="6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особствовать повышению резервных сил организма за счет функциональных возможностей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60" w:right="6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вышать педагогическую компетентность родителей в воспитании здорового ребенка через вовлечение их в совместную деятельность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300" w:before="0" w:after="0"/>
        <w:ind w:left="-567" w:right="6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вать культурно - гигиенические навыки, формировать простейшие навыки поведения во время еды, умывания;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60" w:right="6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ировать привычки следить за своим внешним видом, умения правильно пользоваться мылом, мыть руки, лицо; насухо вытираться после умывания, вешать полотенце на место, пользоваться расческой, носовым платком;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60" w:right="60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ировать навыки поведения за столом: пользоваться правильно ложкой, салфеткой; не крошить хлеб, пережевывать пищу с закрытым ртом, не разговаривать за столом, не разговаривать с полным ртом;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60" w:right="6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ировать начальные представления о ценности здоровья, что здоровье начинается с чистоты тела, что чистота-красота-здоровье – это неразделимые понятия;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60" w:right="6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ировать потребность в соблюдение навыков гигиены и опрятности в повседневной жизни;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60" w:right="6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огащать словарный запас детей словами «спасибо», «пожалуйста», «здравствуйте», «до свидания» ит.д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60" w:right="6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ктивно привлекать родителей к соблюдению и развитию навыков личной гигиены дома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60" w:right="6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ывать уважительное отношение к окружающим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жидаемый результат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60" w:right="6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 детей сформировано желание выполнять физические упражнения.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60" w:right="6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вместно с родителями проводятся закаливающие и другие укрепляющие здоровье детей процедуры.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60" w:right="6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виты элементарные культурно-гигиенические навыки поведения.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60" w:right="6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одители активно принимают участие в обучении детей дома.</w:t>
      </w:r>
    </w:p>
    <w:p>
      <w:pPr>
        <w:pStyle w:val="Normal"/>
        <w:spacing w:lineRule="atLeast" w:line="300" w:before="0" w:after="0"/>
        <w:ind w:right="6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ind w:right="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ind w:right="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ind w:right="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 этап: Подготовительная работа: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ведение до участников проекта важность данной проблемы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бор методической, научно-популярной и художественной литературы, иллюстративного материала по теме проекта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бор материала, игрушек, дидактических игр, атрибутов для игровой, познавательной деятельности (уголок этикета – сервированный стол)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бор материала для изобразительной и продуктивной деятельности детей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ведение анкетирования родителей «О здоровье в серьёз»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работка конспектов занятий и тематических бесед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ставление картотеки дидактических игр по воспитанию и развитию у младших дошкольников культурно-гигиенических навыков;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формление паспорта здоровья группы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 этап. Практический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ыполнение проекта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0" w:after="0"/>
        <w:ind w:left="-114" w:hanging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3 этап. Итоговый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Папка  «Мы здоровье бережём и воспитанными  растём»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Итоговое занятие «Чистота – залог здоровья»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0" w:before="0" w:after="0"/>
        <w:ind w:right="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ind w:right="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ind w:right="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бота с детьми:</w:t>
      </w:r>
    </w:p>
    <w:tbl>
      <w:tblPr>
        <w:tblW w:w="1080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4"/>
        <w:gridCol w:w="5290"/>
        <w:gridCol w:w="2976"/>
      </w:tblGrid>
      <w:tr>
        <w:trPr>
          <w:trHeight w:val="749" w:hRule="atLeast"/>
        </w:trPr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бразовательные области</w:t>
            </w:r>
          </w:p>
        </w:tc>
        <w:tc>
          <w:tcPr>
            <w:tcW w:w="5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вместная деятельность воспитателя с детьми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амостоятельная деятельность детей</w:t>
            </w:r>
          </w:p>
        </w:tc>
      </w:tr>
      <w:tr>
        <w:trPr/>
        <w:tc>
          <w:tcPr>
            <w:tcW w:w="2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Физическое развитие</w:t>
            </w:r>
          </w:p>
        </w:tc>
        <w:tc>
          <w:tcPr>
            <w:tcW w:w="5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тренняя гимнастика.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Пальчиковая гимнастика 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«Водичка, водичка», 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«Дождик, дождик веселей», 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гимнастика после сна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гры в бассейне, на горке, с мячами.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гра с массажными мячиками.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Хождение по массажным коврикам.</w:t>
            </w:r>
          </w:p>
        </w:tc>
      </w:tr>
      <w:tr>
        <w:trPr/>
        <w:tc>
          <w:tcPr>
            <w:tcW w:w="2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циально - коммуникативное развитие</w:t>
            </w:r>
          </w:p>
        </w:tc>
        <w:tc>
          <w:tcPr>
            <w:tcW w:w="5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Д/и «Оденем куклу на прогулку», «Больница», 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«К нам пришли гости».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Беседа «Что такое хорошо и что такое плохо?».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Беседа  «Поведение за столом».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руд: Игра-этюд: совместная уборка территории группы в виде игры «Чистота залог здоровья»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/р/и «Покормим Катю», «Катя заболела», «Чумазая Маша», «Злой Мишка».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заимопомощь в затруднительных ситуациях.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ытьё рук после прогулки и перед едой. Правильное поведение за столом во время приёма пищи.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мощь младшему воспитателю в уборке столовой зоны, уборка игрушек в групповом помещении.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знавательное развитие</w:t>
            </w:r>
          </w:p>
        </w:tc>
        <w:tc>
          <w:tcPr>
            <w:tcW w:w="5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нятие: «Я здоровье  берегу»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Беседа «Витамины я люблю, быть здоровым я хочу»,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«Друзья Мойдодыра», 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Беседа-игра «Как мы помогали кукле Кате» 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пыты «Снежная вода»,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«Тёплая и холодная вода», 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«Приключение пузырей»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ассматривание иллюстраций по теме «Больница», «Парикмахерская», игра в уголке этикета с кухонными принадлежностями. Игра «Мочалка и мыло».</w:t>
            </w:r>
          </w:p>
        </w:tc>
      </w:tr>
      <w:tr>
        <w:trPr>
          <w:trHeight w:val="2154" w:hRule="atLeast"/>
        </w:trPr>
        <w:tc>
          <w:tcPr>
            <w:tcW w:w="2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чевое развитие</w:t>
            </w:r>
          </w:p>
        </w:tc>
        <w:tc>
          <w:tcPr>
            <w:tcW w:w="5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Игра-этюд «К нам пришли гости», «Невоспитанный Зайка» 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(обогащение словарного запаса словами «спасибо», «пожалуйста», «здравствуйте», «до свидания»).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гра «Давайте познакомимся» (проговаривание имен воспитателей и сверстников)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иветствие при приходе в детский сад, проговаривание при уходе домой. Употребление «волшебных» слов при приёме пищи и после него.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дкрепление своих просьб словом «пожалуйста».</w:t>
            </w:r>
          </w:p>
        </w:tc>
      </w:tr>
      <w:tr>
        <w:trPr>
          <w:trHeight w:val="2333" w:hRule="atLeast"/>
        </w:trPr>
        <w:tc>
          <w:tcPr>
            <w:tcW w:w="2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Художественно-эстетическое развитие</w:t>
            </w:r>
          </w:p>
        </w:tc>
        <w:tc>
          <w:tcPr>
            <w:tcW w:w="5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узыка: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Художественное творчество: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Чтение художественной литературы: Чтение стихов: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.Демьянов «Девочка чумазая».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Потешки «Теплою водою», «Водичка, водичка» 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. Токмакова «Ай да суп!»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тешки «Где мой пальчик?», «Уж я косу заплету».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. Барто «Лошадка».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. Муравейка «Я сама!»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ассматривание иллюстраций к прочитанным произведениям</w:t>
            </w:r>
          </w:p>
        </w:tc>
      </w:tr>
    </w:tbl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бота с родителями: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Предварительное анкетирование «О здоровье в серьёз»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Консультации  «Здоровое питание для малышей», «Здоровье детей в наших руках», «Давайте здороваться», «Пойте детям перед сном»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Привлечение родителей к борьбе с вирусными инфекциями (изготовление чесночных бус, покупка витаминов)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4. Оформление наглядной информации для родителей «Здоровый малыш» 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 Презентация «Один день из жизни нашей группы»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0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8:09:00Z</dcterms:created>
  <dc:creator>Герман</dc:creator>
  <dc:description/>
  <dc:language>en-US</dc:language>
  <cp:lastModifiedBy>Герман</cp:lastModifiedBy>
  <dcterms:modified xsi:type="dcterms:W3CDTF">2014-08-20T18:11:00Z</dcterms:modified>
  <cp:revision>1</cp:revision>
  <dc:subject/>
  <dc:title/>
</cp:coreProperties>
</file>