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153035</wp:posOffset>
                </wp:positionV>
                <wp:extent cx="2120900" cy="655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ГБДОУ№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ва М.Б.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1.6pt;mso-wrap-distance-left:9.05pt;mso-wrap-distance-right:9.05pt;mso-wrap-distance-top:0pt;mso-wrap-distance-bottom:0pt;margin-top:12.05pt;mso-position-vertical-relative:text;margin-left:3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ГБДОУ№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лова М.Б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-34290</wp:posOffset>
                </wp:positionV>
                <wp:extent cx="2378710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м советом№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ДОУ№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№________От 30.08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72.25pt;mso-wrap-distance-left:9.05pt;mso-wrap-distance-right:9.05pt;mso-wrap-distance-top:0pt;mso-wrap-distance-bottom:0pt;margin-top:-2.7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ческим советом№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БДОУ№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№________От 30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жарной безопасности</w:t>
      </w:r>
    </w:p>
    <w:p>
      <w:pPr>
        <w:pStyle w:val="Normal"/>
        <w:jc w:val="center"/>
        <w:rPr/>
      </w:pPr>
      <w:r>
        <w:rPr>
          <w:b/>
        </w:rPr>
        <w:t>в ГБДОУ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инированного вида</w:t>
      </w:r>
    </w:p>
    <w:p>
      <w:pPr>
        <w:pStyle w:val="Normal"/>
        <w:jc w:val="center"/>
        <w:rPr/>
      </w:pPr>
      <w:r>
        <w:rPr>
          <w:b/>
        </w:rPr>
        <w:t>московского района Санкт-Петербур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2-2013 </w:t>
      </w:r>
      <w:r>
        <w:rPr/>
        <w:t>уч. год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93"/>
        <w:gridCol w:w="1559"/>
        <w:gridCol w:w="2202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, с членами ДПД, ответственными дежурны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эвакуации детей в случае возникновения пожа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а пожаротуш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безопасности ребенка: дома и в общественных мес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Пожарны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Зам. рук.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ческих планов по образовательной области «Безопасность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.</w:t>
            </w:r>
          </w:p>
          <w:p>
            <w:pPr>
              <w:pStyle w:val="Normal"/>
              <w:jc w:val="center"/>
              <w:rPr/>
            </w:pPr>
            <w:r>
              <w:rPr/>
              <w:t>НМС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горят лес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опасный д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ли дома начался пожар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асные предме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зья и враг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ешь сам – расскажи другом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жарные на учени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Юный пожарны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ый лов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ИЗО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лее пожар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жарная ча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гадки, пословицы, поговор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асные ситу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мире опасных предме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жба спасения: 01, 02, 0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ит – не гори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ывает – не быва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их рисунков «Не шути с огн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занятия с детьми по формированию навыков поведения в пожароопас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детей и воспитателей «Оказание первой помощи в экстренных ситуац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.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обрый и злой огонь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ак мы боремся с огне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тоговая викторина  «Что? Где? Когда?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пожарную ча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прачечную – знакомство с электроприбор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магазин электробытов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рук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. и под. групп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группах «Опасные ситуации дома и в детском саду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зопасное повед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ая помощь при ожог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ый инспектор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 по пожарной безопасности на групповых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>Зам. рук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39:00Z</dcterms:created>
  <dc:creator>Нина Ивановна</dc:creator>
  <dc:description/>
  <cp:keywords/>
  <dc:language>en-US</dc:language>
  <cp:lastModifiedBy>Emachnis</cp:lastModifiedBy>
  <cp:lastPrinted>2010-10-12T16:57:00Z</cp:lastPrinted>
  <dcterms:modified xsi:type="dcterms:W3CDTF">2012-08-24T09:38:00Z</dcterms:modified>
  <cp:revision>6</cp:revision>
  <dc:subject/>
  <dc:title/>
</cp:coreProperties>
</file>