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организованной образовательной деятельности по реализации основной общеобразовательной программы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111375" cy="202184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9055" distR="4953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800100" cy="114300"/>
                <wp:effectExtent l="0" t="212725" r="0" b="194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4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8.4pt;width:62.95pt;height:8.95pt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74295" simplePos="0" locked="0" layoutInCell="0" allowOverlap="1" relativeHeight="14">
                <wp:simplePos x="0" y="0"/>
                <wp:positionH relativeFrom="column">
                  <wp:posOffset>1829435</wp:posOffset>
                </wp:positionH>
                <wp:positionV relativeFrom="paragraph">
                  <wp:posOffset>43815</wp:posOffset>
                </wp:positionV>
                <wp:extent cx="800100" cy="114300"/>
                <wp:effectExtent l="0" t="189230" r="0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76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3.4pt;width:62.95pt;height:8.95pt;mso-wrap-style:none;v-text-anchor:middle;rotation:1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800100" cy="114300"/>
                <wp:effectExtent l="6985" t="50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.4pt;width:62.95pt;height:8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2514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й кли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pt;margin-top:17pt;width:19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ий клим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2514600" cy="571500"/>
                <wp:effectExtent l="5080" t="5080" r="57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детей в субъектную пози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pt;width:19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детей в субъектную пози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2335</wp:posOffset>
                </wp:positionV>
                <wp:extent cx="2171700" cy="3084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ние   в группе осуществляется в диалог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нообразные методы поощ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а в парах и группах раз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ция учебного пространства в соответствии форм и видов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довлетворение потребности ребенка в действиях, активности, общении,  собственной значимости</w:t>
                                  </w: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2.85pt;mso-wrap-distance-left:0pt;mso-wrap-distance-right:9pt;mso-wrap-distance-top:0pt;mso-wrap-distance-bottom:0pt;margin-top:7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6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ние   в группе осуществляется в диал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нообразные методы поощ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а в парах и группах разного соста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я учебного пространства в соответствии форм и видов деятель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овлетворение потребности ребенка в действиях, активности, общении,  собственной значимости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0</wp:posOffset>
                </wp:positionV>
                <wp:extent cx="2060575" cy="3347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здание проблемного по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теграция образовательных облас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местн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стоятельный и совместный поиск необходим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аимодействие с семьями в соответствии темы и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63.6pt;mso-wrap-distance-left:9pt;mso-wrap-distance-right:9pt;mso-wrap-distance-top:0pt;mso-wrap-distance-bottom:0pt;margin-top:133pt;mso-position-vertical-relative:text;margin-left:19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ние проблемного по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теграция образовательных облас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местное 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стоятельный и совместный поиск необходим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действие с семьями в соответствии темы и содерж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89855</wp:posOffset>
                </wp:positionH>
                <wp:positionV relativeFrom="paragraph">
                  <wp:posOffset>312420</wp:posOffset>
                </wp:positionV>
                <wp:extent cx="2125980" cy="3408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-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заим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осмыслени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здание ситуации успех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права выбора партнера, форм, способов,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время для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стоятельное выполнения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анализ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имость деятельности и ее результ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8.35pt;mso-wrap-distance-left:9pt;mso-wrap-distance-right:9pt;mso-wrap-distance-top:0pt;mso-wrap-distance-bottom:0pt;margin-top:24.6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-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заимодейств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осмысление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здание ситуации усп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права выбора партнера, форм, способов, средст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время для от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стоятельное выполнения дейст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анализ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имость деятельности и ее результ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91135</wp:posOffset>
                </wp:positionV>
                <wp:extent cx="2514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и организация педагогическ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15.05pt;width:19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и организация педагогическ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итогов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ной деятельности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71665" cy="4845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844880"/>
                          <a:chOff x="0" y="0"/>
                          <a:chExt cx="6971760" cy="48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8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240" y="2931120"/>
                            <a:ext cx="1800" cy="12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240" y="1402560"/>
                            <a:ext cx="1800" cy="127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240" y="3696480"/>
                            <a:ext cx="1800" cy="12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59720" y="1513440"/>
                            <a:ext cx="127440" cy="1436040"/>
                          </a:xfrm>
                          <a:prstGeom prst="bentConnector3">
                            <a:avLst>
                              <a:gd name="adj1" fmla="val 495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4400" y="1513440"/>
                            <a:ext cx="127440" cy="1436040"/>
                          </a:xfrm>
                          <a:prstGeom prst="bentConnector3">
                            <a:avLst>
                              <a:gd name="adj1" fmla="val 495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59000" y="3807000"/>
                            <a:ext cx="128880" cy="143604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3680" y="3807000"/>
                            <a:ext cx="128880" cy="143604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4160"/>
                            <a:ext cx="1846440" cy="408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3800"/>
                            <a:ext cx="1846440" cy="331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4520"/>
                            <a:ext cx="1846440" cy="255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3440"/>
                            <a:ext cx="1846440" cy="178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4160"/>
                            <a:ext cx="1846440" cy="102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4160"/>
                            <a:ext cx="1846440" cy="63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229400" y="254520"/>
                            <a:ext cx="1846440" cy="25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38232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ая выставка, вернис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76500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,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14732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91268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267768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аж, мак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344232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420768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, концерт, ярм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58964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458964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цио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229536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газеты, лист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229536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плак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382536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53036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(литературное</w:t>
                              </w:r>
                              <w:r>
                                <w:rPr>
                                  <w:kern w:val="2"/>
                                  <w:i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каф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3060000"/>
                            <a:ext cx="2460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о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81.5pt" coordorigin="0,0" coordsize="10979,7630">
                <v:rect id="shape_0" stroked="f" o:allowincell="f" style="position:absolute;left:0;top:0;width:10978;height:7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43" stroked="t" o:allowincell="f" style="position:absolute;left:6780;top:4618;width:2;height:20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4" stroked="t" o:allowincell="f" style="position:absolute;left:6780;top:2210;width:2;height:1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46" stroked="t" o:allowincell="f" style="position:absolute;left:6780;top:5823;width:2;height:20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47" stroked="t" o:allowincell="f" style="position:absolute;left:6782;top:3415;width:2259;height:1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48" stroked="t" o:allowincell="f" style="position:absolute;left:4520;top:3415;width:2260;height:1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49" stroked="t" o:allowincell="f" style="position:absolute;left:6782;top:7026;width:2259;height:20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0" stroked="t" o:allowincell="f" style="position:absolute;left:4520;top:7026;width:2260;height:2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1" stroked="t" o:allowincell="f" style="position:absolute;left:1937;top:402;width:2906;height:64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2" stroked="t" o:allowincell="f" style="position:absolute;left:1937;top:402;width:2906;height:52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3" stroked="t" o:allowincell="f" style="position:absolute;left:1937;top:402;width:2906;height:40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4" stroked="t" o:allowincell="f" style="position:absolute;left:1937;top:401;width:2906;height:28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5" stroked="t" o:allowincell="f" style="position:absolute;left:1937;top:402;width:2906;height:16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6" stroked="t" o:allowincell="f" style="position:absolute;left:1937;top:402;width:2906;height:10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57" stroked="t" o:allowincell="f" style="position:absolute;left:1937;top:402;width:2906;height:4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58" fillcolor="#bbe0e3" stroked="t" o:allowincell="f" style="position:absolute;left:0;top:0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9" fillcolor="#bbe0e3" stroked="t" o:allowincell="f" style="position:absolute;left:4843;top:602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ая выставка, верниса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0" fillcolor="#bbe0e3" stroked="t" o:allowincell="f" style="position:absolute;left:4843;top:1205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, конк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1" fillcolor="#bbe0e3" stroked="t" o:allowincell="f" style="position:absolute;left:4843;top:1807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2" fillcolor="#bbe0e3" stroked="t" o:allowincell="f" style="position:absolute;left:4843;top:3012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3" fillcolor="#bbe0e3" stroked="t" o:allowincell="f" style="position:absolute;left:4843;top:4217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аж, мак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4" fillcolor="#bbe0e3" stroked="t" o:allowincell="f" style="position:absolute;left:4843;top:5421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ая иг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5" fillcolor="#bbe0e3" stroked="t" o:allowincell="f" style="position:absolute;left:4843;top:6626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, концерт, ярм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6" fillcolor="#bbe0e3" stroked="t" o:allowincell="f" style="position:absolute;left:2583;top:7228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7" fillcolor="#bbe0e3" stroked="t" o:allowincell="f" style="position:absolute;left:7104;top:7228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цион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8" fillcolor="#bbe0e3" stroked="t" o:allowincell="f" style="position:absolute;left:2583;top:3615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газеты, листо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69" fillcolor="#bbe0e3" stroked="t" o:allowincell="f" style="position:absolute;left:7104;top:3615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плак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0" fillcolor="#bbe0e3" stroked="t" o:allowincell="f" style="position:absolute;left:4843;top:6024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ая 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2" fillcolor="#bbe0e3" stroked="t" o:allowincell="f" style="position:absolute;left:4843;top:2410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(литературное</w:t>
                        </w:r>
                        <w:r>
                          <w:rPr>
                            <w:kern w:val="2"/>
                            <w:i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каф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73" fillcolor="#bbe0e3" stroked="t" o:allowincell="f" style="position:absolute;left:4843;top:4819;width:387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о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Формирование и развитие личности каждого ребенка происходит</w:t>
      </w:r>
      <w:r>
        <w:rPr>
          <w:sz w:val="28"/>
          <w:szCs w:val="28"/>
        </w:rPr>
        <w:t xml:space="preserve"> в ходе овладения им специфическими детскими видами деятельности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дуктивн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ыкально-художественна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атрализованн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ова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 xml:space="preserve">Организация детских видов деятельности способствует обогащению собственного опыта детей, овладению динамически развивающейся целостной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ртины мира, посредством которой формируются отношения ребенка к себе, к другим, к деятельности, к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жным условием развития личности</w:t>
      </w:r>
      <w:r>
        <w:rPr>
          <w:sz w:val="32"/>
          <w:szCs w:val="32"/>
        </w:rPr>
        <w:t xml:space="preserve"> является ощущение психологической комфортности в процессе разных видов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психологическая комфортность?</w:t>
      </w:r>
    </w:p>
    <w:p>
      <w:pPr>
        <w:pStyle w:val="Normal"/>
        <w:rPr/>
      </w:pPr>
      <w:r>
        <w:rPr>
          <w:sz w:val="32"/>
          <w:szCs w:val="32"/>
        </w:rPr>
        <w:t>Какие условия способствуют психологической комфортности в окружающем нас м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строить воспитательно-образовательный процесс, чтобы ребенок чувствовал себя уверенно, открыто, являлся активным участником деятельности – субъектом образовательного процесса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105525" cy="3505200"/>
            <wp:effectExtent l="0" t="0" r="0" b="0"/>
            <wp:wrapTight wrapText="bothSides">
              <wp:wrapPolygon edited="0">
                <wp:start x="19846" y="1630"/>
                <wp:lineTo x="19846" y="2461"/>
                <wp:lineTo x="65" y="2721"/>
                <wp:lineTo x="65" y="5217"/>
                <wp:lineTo x="4783" y="5790"/>
                <wp:lineTo x="6636" y="5790"/>
                <wp:lineTo x="31" y="5997"/>
                <wp:lineTo x="31" y="15303"/>
                <wp:lineTo x="3941" y="15770"/>
                <wp:lineTo x="6636" y="15770"/>
                <wp:lineTo x="6636" y="16915"/>
                <wp:lineTo x="10881" y="17435"/>
                <wp:lineTo x="13174" y="17435"/>
                <wp:lineTo x="13174" y="18315"/>
                <wp:lineTo x="19913" y="18315"/>
                <wp:lineTo x="19946" y="10779"/>
                <wp:lineTo x="20250" y="9945"/>
                <wp:lineTo x="21295" y="8284"/>
                <wp:lineTo x="21497" y="8179"/>
                <wp:lineTo x="21463" y="7921"/>
                <wp:lineTo x="21193" y="7453"/>
                <wp:lineTo x="21361" y="6622"/>
                <wp:lineTo x="21497" y="6567"/>
                <wp:lineTo x="21463" y="6310"/>
                <wp:lineTo x="21160" y="5790"/>
                <wp:lineTo x="20923" y="4959"/>
                <wp:lineTo x="21531" y="4072"/>
                <wp:lineTo x="21396" y="3815"/>
                <wp:lineTo x="20014" y="1630"/>
                <wp:lineTo x="19846" y="1630"/>
              </wp:wrapPolygon>
            </wp:wrapTight>
            <wp:docPr id="1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12" r="-6" b="-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етьми дошкольного возрас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6667500" cy="3209925"/>
            <wp:effectExtent l="0" t="0" r="0" b="0"/>
            <wp:wrapTight wrapText="bothSides">
              <wp:wrapPolygon edited="0">
                <wp:start x="430" y="0"/>
                <wp:lineTo x="214" y="190"/>
                <wp:lineTo x="-30" y="766"/>
                <wp:lineTo x="-30" y="20828"/>
                <wp:lineTo x="276" y="21533"/>
                <wp:lineTo x="430" y="21533"/>
                <wp:lineTo x="20611" y="21533"/>
                <wp:lineTo x="20703" y="21533"/>
                <wp:lineTo x="20950" y="20765"/>
                <wp:lineTo x="20950" y="20508"/>
                <wp:lineTo x="21351" y="20508"/>
                <wp:lineTo x="21598" y="20124"/>
                <wp:lineTo x="21598" y="17879"/>
                <wp:lineTo x="21505" y="17750"/>
                <wp:lineTo x="20950" y="17432"/>
                <wp:lineTo x="20950" y="14355"/>
                <wp:lineTo x="21320" y="14355"/>
                <wp:lineTo x="21598" y="13907"/>
                <wp:lineTo x="21598" y="12240"/>
                <wp:lineTo x="20950" y="11279"/>
                <wp:lineTo x="20950" y="9228"/>
                <wp:lineTo x="21351" y="9228"/>
                <wp:lineTo x="21598" y="8843"/>
                <wp:lineTo x="21598" y="1471"/>
                <wp:lineTo x="21505" y="1343"/>
                <wp:lineTo x="20981" y="829"/>
                <wp:lineTo x="20734" y="125"/>
                <wp:lineTo x="20580" y="0"/>
                <wp:lineTo x="430" y="0"/>
              </wp:wrapPolygon>
            </wp:wrapTight>
            <wp:docPr id="1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ы взаимодействия с семьями воспитанников</w:t>
      </w:r>
      <w:r>
        <w:rPr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ализации основной образовате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07530" cy="8926830"/>
            <wp:effectExtent l="0" t="0" r="0" b="0"/>
            <wp:docPr id="1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2" t="-7819" r="-1204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43:00Z</dcterms:created>
  <dc:creator>Альберт</dc:creator>
  <dc:description/>
  <cp:keywords/>
  <dc:language>en-US</dc:language>
  <cp:lastModifiedBy>Владимир</cp:lastModifiedBy>
  <dcterms:modified xsi:type="dcterms:W3CDTF">2011-05-20T03:14:00Z</dcterms:modified>
  <cp:revision>60</cp:revision>
  <dc:subject/>
  <dc:title/>
</cp:coreProperties>
</file>