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-512445</wp:posOffset>
                </wp:positionV>
                <wp:extent cx="2372995" cy="655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в.ГБДОУ№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Белова М.Б.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1.6pt;mso-wrap-distance-left:9.05pt;mso-wrap-distance-right:9.05pt;mso-wrap-distance-top:0pt;mso-wrap-distance-bottom:0pt;margin-top:-40.35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Зав.ГБДОУ№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Белова М.Б.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0</wp:posOffset>
                </wp:positionH>
                <wp:positionV relativeFrom="paragraph">
                  <wp:posOffset>-468630</wp:posOffset>
                </wp:positionV>
                <wp:extent cx="237363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дагогическим советом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ГБДОУ№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№___________От 30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79.2pt;mso-wrap-distance-left:9.05pt;mso-wrap-distance-right:9.05pt;mso-wrap-distance-top:0pt;mso-wrap-distance-bottom:0pt;margin-top:-36.9pt;mso-position-vertical-relative:text;margin-left:-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едагогическим советом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ГБДОУ№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каз№___________От 30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существлению контроля педагогической деятельности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ДОУ №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бинированного ви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овского района Санкт Петербур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существлению контроля педагогической деятельности ГДОУ №18 создается с целью повышения эффективности работы педагогов, оказания методической и практической помощи в педагогической деятельности педагог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: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Зав.ГДОУ №18 Белова М.Б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– старший воспитатель ГДОУ №18 Соколова Е.Б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.сестра – Мисевич Е.В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фсоюзной организации – Федорова Т.Н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храны труда – зам.зав по АХЧ «Иващенко Л.Л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(по конкретной теме в соответствии с программой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(по отдельным видам деятельности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ичный (по результатам оперативного и тематического конт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амоконтроль (промежуточный, итогов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 Комиссия осуществляет свою деятельность в соответствии с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довым планом работы ГДОУ №18, в котором указаны сро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едения всех видов контрол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 контроля отражаются в карте контроля (по видам деятельности) в бальной системе, доводятся до сведения всех педагогов в виде выводов и рекомендаций на педагогических советах ГДОУ №18 или индивидуально до каждого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0:00Z</dcterms:created>
  <dc:creator>Admin</dc:creator>
  <dc:description/>
  <cp:keywords/>
  <dc:language>en-US</dc:language>
  <cp:lastModifiedBy>Emachnis</cp:lastModifiedBy>
  <dcterms:modified xsi:type="dcterms:W3CDTF">2012-08-24T09:41:00Z</dcterms:modified>
  <cp:revision>7</cp:revision>
  <dc:subject/>
  <dc:title/>
</cp:coreProperties>
</file>