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 xml:space="preserve">Мониторинг достижения детьми планируемых промежуточных 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125"/>
        <w:gridCol w:w="3685"/>
        <w:gridCol w:w="350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тивные качества воспитан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(по образовательной программе)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изическое развит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Физически развитый</w:t>
            </w:r>
            <w:r>
              <w:rPr>
                <w:sz w:val="24"/>
                <w:szCs w:val="24"/>
              </w:rPr>
              <w:t xml:space="preserve">, крепкий,  работоспособный ребёнок, осознанно и бережно относящийся к своему здоровью,  </w:t>
            </w:r>
            <w:r>
              <w:rPr>
                <w:b/>
                <w:sz w:val="24"/>
                <w:szCs w:val="24"/>
              </w:rPr>
              <w:t>владеющий представлениями и навыками гигиены и культуры</w:t>
            </w:r>
            <w:r>
              <w:rPr>
                <w:sz w:val="24"/>
                <w:szCs w:val="24"/>
              </w:rPr>
              <w:t xml:space="preserve"> здорового образа жизни.</w:t>
            </w:r>
          </w:p>
          <w:p>
            <w:pPr>
              <w:pStyle w:val="Style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- выполнение доступных возрасту гигиенических процедур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- соблюдение элементарных правил здорового образа жизни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значительным разнообразием и определённой культурой движени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- 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 xml:space="preserve"> …), антропометрические данные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- потребность в двигательной активн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оциально-личностное развит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из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iCs/>
                <w:sz w:val="24"/>
                <w:szCs w:val="24"/>
              </w:rPr>
              <w:t>владевший необходимыми умениями и навыками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 ребенка сформированы умения и навыки, необходимые для осуществления различных видов детской деятельност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ый управлять своим поведением</w:t>
            </w:r>
            <w:r>
              <w:rPr>
                <w:sz w:val="24"/>
                <w:szCs w:val="24"/>
              </w:rPr>
              <w:t xml:space="preserve"> и планировать свои действия на основе первичных ценностных представлений, соблюдающий элементарные общепринятые нормы и правила поведения. 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 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игровой деятельности </w:t>
            </w:r>
            <w:r>
              <w:rPr>
                <w:i/>
                <w:sz w:val="24"/>
                <w:szCs w:val="24"/>
              </w:rPr>
              <w:t>(сюжетно-ролевые, подвижные, театрализованные, дидактические  игры )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элементарным общепринятым нормам и правилам взаимоотношения со сверстниками и взрослыми ( в том числе моральным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- формирование гендерной, семейной, гражданской принадлежности, патриотических чувств, чувства принадлежности к мировому сообществу </w:t>
            </w:r>
            <w:r>
              <w:rPr>
                <w:i/>
                <w:sz w:val="24"/>
                <w:szCs w:val="24"/>
              </w:rPr>
              <w:t>(образ «Я», семья, детский сад, родная страна, наша армия, наша планет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и  итоговых  результатов освоения Программы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902"/>
        <w:gridCol w:w="1906"/>
        <w:gridCol w:w="188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гностические метод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- мониторинг освоения образовательной Программы </w:t>
            </w:r>
            <w:r>
              <w:rPr>
                <w:i/>
                <w:sz w:val="20"/>
                <w:szCs w:val="20"/>
              </w:rPr>
              <w:t>( в основе -  примерная основная общеобразовательная программа дошкольного образования под. ред. Н.Е.Вераксы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«Определение физической подготовленности дошкольников» мониторинг департамента образования Владимирской области </w:t>
            </w:r>
            <w:r>
              <w:rPr>
                <w:i/>
                <w:sz w:val="20"/>
                <w:szCs w:val="20"/>
              </w:rPr>
              <w:t>(№473 ст.31.09.2004 г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, врач, старшая м/сест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«Оценка развития детей на основе наблюдений в свободной самостоятельной деятельности по сферам инициатив» Н.А.Короткова, П.Г.Нежнова </w:t>
            </w:r>
            <w:r>
              <w:rPr>
                <w:i/>
                <w:sz w:val="24"/>
                <w:szCs w:val="24"/>
              </w:rPr>
              <w:t>(карта №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«Оценка развития детей на основе наблюдений в свободной самостоятельной деятельности по сферам инициатив» Н.А.Короткова, П.Г.Нежнова </w:t>
            </w:r>
            <w:r>
              <w:rPr>
                <w:i/>
                <w:sz w:val="24"/>
                <w:szCs w:val="24"/>
              </w:rPr>
              <w:t>(карта №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«Диагностика  готовности ребёнка к школе»  Под ред. Н.Е.Веракс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иторинг освоения образовательной Программы </w:t>
            </w:r>
            <w:r>
              <w:rPr>
                <w:i/>
                <w:sz w:val="20"/>
                <w:szCs w:val="20"/>
              </w:rPr>
              <w:t>( в основе -  примерная основная общеобразовательная программа дошкольного образования под. ред. Н.Е.Верак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Тестовая беседа» А.Банк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диагностика степени психосоциальной зрелости)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«Ориентировочный тест школьной зрелости» К.Йерасе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,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24"/>
        <w:gridCol w:w="3537"/>
        <w:gridCol w:w="337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тивные качества воспитан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(по образовательной программе)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оциально-личностное развит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</w:t>
            </w:r>
            <w:r>
              <w:rPr>
                <w:b/>
                <w:sz w:val="24"/>
                <w:szCs w:val="24"/>
              </w:rPr>
              <w:t>Ребенок способен планировать свои действия, направленные на достижение конкретной цел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- развитие трудовой деятельности </w:t>
            </w:r>
            <w:r>
              <w:rPr>
                <w:i/>
                <w:sz w:val="24"/>
                <w:szCs w:val="24"/>
              </w:rPr>
              <w:t>(самообслуживание, хозяйственно-бытовой труд, труд в природе, ручной тру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ервичных представлений о труде взрослых, его роли в обществе и жизни каждого человек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 самостоятельно действовать (в повседневной жизни, в различных видах детской деятельности). В случаях затруднений обращается за помощью к взрослому.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нательно и ответственно относится к вопросам личной безопасности и безопасности окружающих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- соблюдение правил поведения на улице </w:t>
            </w:r>
            <w:r>
              <w:rPr>
                <w:i/>
                <w:sz w:val="24"/>
                <w:szCs w:val="24"/>
              </w:rPr>
              <w:t>(дорожные правила)</w:t>
            </w:r>
            <w:r>
              <w:rPr>
                <w:sz w:val="24"/>
                <w:szCs w:val="24"/>
              </w:rPr>
              <w:t xml:space="preserve">, в общественных местах </w:t>
            </w:r>
            <w:r>
              <w:rPr>
                <w:i/>
                <w:sz w:val="24"/>
                <w:szCs w:val="24"/>
              </w:rPr>
              <w:t>(транспорте, магазине, поликлинике, театре и др.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предпосылок экологического созна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речевое развит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iCs/>
                <w:sz w:val="24"/>
                <w:szCs w:val="24"/>
              </w:rPr>
              <w:t>юбознательный, активный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 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Принимает живое, заинтересованное участие в образовательном процессе</w:t>
            </w:r>
          </w:p>
          <w:p>
            <w:pPr>
              <w:pStyle w:val="Style16"/>
              <w:rPr/>
            </w:pPr>
            <w:r>
              <w:rPr>
                <w:b/>
                <w:iCs/>
                <w:sz w:val="24"/>
                <w:szCs w:val="24"/>
              </w:rPr>
              <w:t>Способен  решать интеллектуальные и личностные задачи</w:t>
            </w:r>
            <w:r>
              <w:rPr>
                <w:iCs/>
                <w:sz w:val="24"/>
                <w:szCs w:val="24"/>
              </w:rPr>
              <w:t>  (проблемы), адекватные возрасту.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нсорное развитие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знавательно-исследовательской и продуктивной (конструктивной) деятельности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ФЭМП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картины мира, расширение кругозор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ая деятель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902"/>
        <w:gridCol w:w="1906"/>
        <w:gridCol w:w="188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гностические метод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«Экспресс-анализ и оценка детской деятельности» О.А. Сафонова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руд)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едагогическая диагностика компетентностей дошкольников» под ред. О.В. Дыбино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Технологическая компетентность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, подготовительных групп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 в год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иторинг освоения образовательной Программы </w:t>
            </w:r>
            <w:r>
              <w:rPr>
                <w:i/>
                <w:sz w:val="20"/>
                <w:szCs w:val="20"/>
              </w:rPr>
              <w:t>( в основе -  примерная основная общеобразовательная программа дошкольного образования под. ред. Н.Е.Вераксы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иторинг освоения образовательной Программы </w:t>
            </w:r>
            <w:r>
              <w:rPr>
                <w:i/>
                <w:sz w:val="20"/>
                <w:szCs w:val="20"/>
              </w:rPr>
              <w:t>( в основе -  примерная основная общеобразовательная программа дошкольного образования под. ред. Н.Е.Вераксы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«Оценка развития детей на основе наблюдений в свободной самостоятельной деятельности по сферам инициатив» Н.А.Короткова, П.Г.Нежнова </w:t>
            </w:r>
            <w:r>
              <w:rPr>
                <w:i/>
                <w:sz w:val="24"/>
                <w:szCs w:val="24"/>
              </w:rPr>
              <w:t>(карта №4)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«Педагогическая диагностика компетентностей дошкольников» под ред. О.В. Дыбино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Информационная  компетентность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« Психолого-педагогическая диагностика развития детей раннего и дошкольного возраста»         Стребелева Е.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,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раз 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24"/>
        <w:gridCol w:w="3531"/>
        <w:gridCol w:w="336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тивные качества воспитанн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(по образовательной программе)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речевое развити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владевший универсальными предпосылками учебной деятель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правилу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образцу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слушать взрослого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мение выполнять инструкции взрослого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Cs/>
                <w:sz w:val="24"/>
                <w:szCs w:val="24"/>
              </w:rPr>
              <w:t>Овладевший средствами общения и способами взаимодействия со взрослыми и сверстниками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основами культуры речи, использует средства выразительности, может поддержать беседу на познавательную и личностную тему, пользуется невербальными средствами общения.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зменять стиль общения со взрослым или сверстником, в зависимости от ситуаци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икается на эмоции близких людей и друзе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 вербальных  и невербальных  средств общения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Cs/>
                <w:sz w:val="24"/>
                <w:szCs w:val="24"/>
              </w:rPr>
              <w:t>Эмоционально отзывчивый.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Сопереживает персонажам сказок, историй, рассказов, умеет пересказать знакомые сказки, рассказы, сочинять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реагирует  на художественные произведе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нтереса и потребности в чтени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тературной реч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словесному искусству, развитие эстетического вкуса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реагирует на произведения изобразительного искусства,  художественные произведения, мир природы Ребенок способен предложить собственный замысел и воплотить его в рисунке, постройке, рассказе и др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родуктивной деятельн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детского творчест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изобразительному искусству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Cs/>
                <w:sz w:val="24"/>
                <w:szCs w:val="24"/>
              </w:rPr>
              <w:t>Эмоционально отзывчивый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эмоционально реагирует на музыкальные произведе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узыкально-художественн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902"/>
        <w:gridCol w:w="1906"/>
        <w:gridCol w:w="188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гностические метод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дивидуальная психологическая диагностика ребёнка 5-7 лет» А.Н.Веракс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рафический диктант» Б.Эльконин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исование бус» И.И.Арг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«Учебная деятельность»  Л.И.Цеха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воспитатели подготовительных к школе гру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 раз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«Оценка развития детей на основе наблюдений в свободной самостоятельной деятельности по сферам инициатив» Н.А.Короткова, П.Г.Нежнова </w:t>
            </w:r>
            <w:r>
              <w:rPr>
                <w:i/>
                <w:sz w:val="24"/>
                <w:szCs w:val="24"/>
              </w:rPr>
              <w:t>(карта 3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иагностика  готовности ребёнка к школе»  Под ред. Н.Е.Верак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Педагогическая диагностика компетентностей дошкольников» под ред. О.В. Дыбино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Коммуникативная  компетентность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огопедическое обследование детей 2-4 лет» О.Е.Громова, Г.Н.Соломат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,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,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иторинг освоения образовательной Программы </w:t>
            </w:r>
            <w:r>
              <w:rPr>
                <w:i/>
                <w:sz w:val="20"/>
                <w:szCs w:val="20"/>
              </w:rPr>
              <w:t>( в основе -  примерная основная общеобразовательная программа дошкольного образования под. ред. Н.Е.Вераксы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иторинг освоения образовательной Программы </w:t>
            </w:r>
            <w:r>
              <w:rPr>
                <w:i/>
                <w:sz w:val="20"/>
                <w:szCs w:val="20"/>
              </w:rPr>
              <w:t>( в основе -  примерная основная общеобразовательная программа дошкольного образования под. ред. Н.Е.Вераксы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кспресс-анализ и оценка детской деятельности» О.А. Сафонов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ланируемые результаты  освоения детьми общеобразовательной программы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промежуточная и итоговая оцен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ланируемые итоговые результаты освоения детьми основной общеобразовательной программы дошкольного образования  описывают  интегративные качества ребенка, которые он может приобрести в результате освоения Программы. Портрет выпускника составлен педагогическим коллективом ДОУ с учетом нормативных документов, в нём отражаются итоговые результаты (интегративные качества) и степень их сформирован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ромежуточная оценка</w:t>
      </w:r>
      <w:r>
        <w:rPr>
          <w:sz w:val="28"/>
          <w:szCs w:val="28"/>
        </w:rPr>
        <w:t xml:space="preserve"> (один раз в полугодие или один раз в год) – это описание динамики формирования интегративных качеств  воспитанников каждой возрастной группы по освоению ими  Программы  по всем направлениям развития детей; - это результаты мониторинга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Итоговая оценка </w:t>
      </w:r>
      <w:r>
        <w:rPr>
          <w:sz w:val="28"/>
          <w:szCs w:val="28"/>
        </w:rPr>
        <w:t>проводится при выпуске ребенка из детского сада в школу и включает описание  интегративных качеств  выпускника ДОУ. Проводится ежегодно в подготовительной к школе группе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ониторинга достижения детьми </w:t>
      </w:r>
      <w:r>
        <w:rPr>
          <w:b/>
          <w:i/>
          <w:color w:val="000000"/>
          <w:sz w:val="28"/>
          <w:szCs w:val="28"/>
        </w:rPr>
        <w:t>планируемых результатов освоения Программы</w:t>
      </w:r>
      <w:r>
        <w:rPr>
          <w:color w:val="000000"/>
          <w:sz w:val="28"/>
          <w:szCs w:val="28"/>
        </w:rPr>
        <w:t xml:space="preserve">  обеспечивает комплексный подход к оценке </w:t>
      </w:r>
      <w:r>
        <w:rPr>
          <w:b/>
          <w:color w:val="000000"/>
          <w:sz w:val="28"/>
          <w:szCs w:val="28"/>
          <w:u w:val="single"/>
        </w:rPr>
        <w:t>итоговых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u w:val="single"/>
        </w:rPr>
        <w:t>промежуточных</w:t>
      </w:r>
      <w:r>
        <w:rPr>
          <w:color w:val="000000"/>
          <w:sz w:val="28"/>
          <w:szCs w:val="28"/>
        </w:rPr>
        <w:t xml:space="preserve"> результатов освоения Программы, позволяет  осуществлять оценку динамики достижений детей и включает  </w:t>
      </w:r>
      <w:r>
        <w:rPr>
          <w:b/>
          <w:i/>
          <w:color w:val="000000"/>
          <w:sz w:val="28"/>
          <w:szCs w:val="28"/>
        </w:rPr>
        <w:t xml:space="preserve">описание объекта, форм, периодичности и содержания </w:t>
      </w:r>
      <w:r>
        <w:rPr>
          <w:color w:val="000000"/>
          <w:sz w:val="28"/>
          <w:szCs w:val="28"/>
        </w:rPr>
        <w:t>мониторинг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следуются </w:t>
      </w:r>
      <w:r>
        <w:rPr>
          <w:b/>
          <w:color w:val="000000"/>
          <w:sz w:val="28"/>
          <w:szCs w:val="28"/>
        </w:rPr>
        <w:t>физические, интеллектуальные и личностные качества</w:t>
      </w:r>
      <w:r>
        <w:rPr>
          <w:color w:val="000000"/>
          <w:sz w:val="28"/>
          <w:szCs w:val="28"/>
        </w:rPr>
        <w:t xml:space="preserve">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риодичность </w:t>
      </w:r>
      <w:r>
        <w:rPr>
          <w:color w:val="000000"/>
          <w:sz w:val="28"/>
          <w:szCs w:val="28"/>
        </w:rPr>
        <w:t>мониторинга  обеспечивает возможность оценки динамики достижений детей, сбалансированность методов не приводит к переутомлению воспитанников, не нарушает ход образовательного процесса и позволяет получить необходимый объем информации в оптимальные сроки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 xml:space="preserve">мониторинга тесно связано с образовательной  Программой  обучения и воспитания детей. В </w:t>
      </w:r>
      <w:r>
        <w:rPr>
          <w:sz w:val="28"/>
          <w:szCs w:val="28"/>
        </w:rPr>
        <w:t>содержании мониторинга  соотнесены те результаты, на достижение которых направлена используемая в дошкольном учреждении Программа, с теми качествами, которые определены в федеральных государственных требованиях как планируемые результаты освоения Программ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8:00Z</dcterms:created>
  <dc:creator>Валентина Егорова</dc:creator>
  <dc:description/>
  <cp:keywords/>
  <dc:language>en-US</dc:language>
  <cp:lastModifiedBy>1</cp:lastModifiedBy>
  <cp:lastPrinted>2011-05-10T12:21:00Z</cp:lastPrinted>
  <dcterms:modified xsi:type="dcterms:W3CDTF">2011-05-10T08:24:00Z</dcterms:modified>
  <cp:revision>3</cp:revision>
  <dc:subject/>
  <dc:title/>
</cp:coreProperties>
</file>