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коррекционной педагогики и психологии характеризуется поиском новых путей социальной адаптации детей с физическими и психическими недостатками. Согласно нашему глубокому убеждению, социализация ребёнка с особыми образовательными потребностями не может быть достигнута без приобщения к этому процессу его семьи, и в первую очередь родителей. В этой связи семья рассматривается как основной стабилизирующий фактор социальной адаптац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больного ребёнка в большинстве случаев изменяет весь уклад семьи, влияет на психологический климат в ней. Все члены семьи находятся в состоянии стресса. Возникают неровные, а часто конфликтные отношения между супругами и другими членами семьи. Семья больного ребёнка часто оказывается в изоляции, так как родители ограничивают общение со своими друзьями, родственниками, целиком замыкаясь на своём г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яда последних лет педагогический коллектив нашего дошкольного образовательного учреждения успешно работает с родителями дошкольников с нарушением развития на основе специально апробированной </w:t>
      </w:r>
      <w:r>
        <w:rPr>
          <w:b/>
          <w:sz w:val="28"/>
          <w:szCs w:val="28"/>
        </w:rPr>
        <w:t>антикризисной программ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Цель программ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здание условий для формирования активной позиции каждого родителя как участника образовательного процес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– способствовать гармонизации внутрисемейных отношений; повысить педагогическую компетентность родителей; формировать навыки адекватного общения с окружающим мир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5 этапов работы с р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раннее выявление семей, имеющих детей с особенностями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диагностика  детско-родительских отношений; психокоррекционная работа, направленная на гармонизацию семейных отнош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 этап – повышение педагогической компетентности родителей в области физической, психической и познавательной сфер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разработка индивидуальной коррекционной программы воспитания и обучения 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 – психокоррекционная помощь семьям по адаптации и интеграции в общество; обмен опытом воспитания детей с ОВЗ между семьями воспитанников и выпускнико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ведётся в двух основных направлениях – психотерапевтическом и психолого-педагогическом, которые предусматривают следующие формы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терапевтическое на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нсультирование родителей в течение всег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вместных индивидуальных и групповых психокоррекционных занятий с родителями и рё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ый с родителями анализ результатов психокоррекционной работы, определяющий тактику дальнейшего сопровождения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семей выпускников ДО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сихолого-педагогическое на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родителей об особенностях развития детей и ухода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родителей понимания проблем ребёнка в интеллектуальном, речевом, физическом и психическ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пециальным навыкам и приёмам взаимодействия с детьми с учётом их индивидуальных особ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ешению проблемы психолого-медико-педагогического сопровождения семьи в вопросах воспитания и обучения детей с ОВЗ возможен только при тесном сотрудничестве всех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начинает коррекционную работу, направленную на гармонизацию семейных отношений с анкетирования родителей, проводит индивидуальные беседы, в ходе которых получает необходимую информацию о ребёнке. После этого просит написать небольшое сочинение на тему: «Мой ребёнок» и отобразить в нём то, что родители считают ва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риём помогает установить более доверительные отношения между педагогами и родителями. И помогает педагогу-психологу целенаправленно проводить психокоррекцион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 педагогам, работающим с детьми с ограниченными возможностями здоровья, необходимо поддерживать стойкий интерес к речи, общению между сверстниками и взрослыми. В этой связи с родителями используются разные формы, наиболее продуктивными из которых, с нашей точки зрения, являются: дневник выходного дня. Дневник – это тетрадь, в которой зарисованы и подписаны жизненно важные для ребёнка ситуации, происходящие с ним в выходные дни. Использование дневника выходного дня должно начинаться как можно раньше. Опыт показывает, что сначала эта работа не даётся легко. Во-первых, необходимо объяснить родителям, как и для чего нужно вести дневник, научить их отражать события важные не для них, а для ребёнка. Во-вторых, необходимо вовлечь малыша в оформление страниц дневника, научить его с помощью рисунков и подписей рассказывать о случивш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ничка из дневника 3-х летнего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0325</wp:posOffset>
            </wp:positionV>
            <wp:extent cx="2601595" cy="1591310"/>
            <wp:effectExtent l="0" t="0" r="0" b="0"/>
            <wp:wrapTight wrapText="bothSides">
              <wp:wrapPolygon edited="0">
                <wp:start x="479" y="837"/>
                <wp:lineTo x="410" y="20638"/>
                <wp:lineTo x="21185" y="20638"/>
                <wp:lineTo x="21185" y="1078"/>
                <wp:lineTo x="21116" y="837"/>
                <wp:lineTo x="479" y="83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местно с родителями был составлен рассказ: «Я и мама гуляем. Снег идёт. Лепим снегов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а эффективна не только для речевого, но и социально-эмоционального развития ребёнка, помогает установить доверительные отношения дошкольника с родителями и близ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первое место в реабилитационной работе с детьми-инвалидами отводится медицинским аспектам, но успех, как показывает практика, во многом зависит от учёта 2х факторов: степени поражения головного мозга с одной стороны, и от форм и методов коррекционно-педагогического воздействия – с другой. Рассматривая адаптивное физическое воспитание как основной канал приобщения к ценностям физической культуры детей с ограниченными возможностями, активно и успешно применяем в практике работы семейные занятия физкультурой. Такие занятия для детей с различными видами нарушений развития не отличаются от физкультуры для здоровых детей. Тем не менее, речь идёт о лечебном воздействии в самом прямом смысле слова. Сущность лечения физкультурой заложена в методической разработке занятий и во взаимоотношениях между родителями и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используем общие методические положения для семейных занятий, разработанные Филимоновой С.И., кандидатом педагогических наук, доцентом московского государственного социальн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родолжительность занятий с детьми до 3 лет не должна превышать 15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етьми старшего возраста занятия желательно проводить с использованием динамических упражнений, построенных в виде сюжетн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редовать упражнения для всех групп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ждое занятие необходимо включать упражнения для развития и совершенствования ходьбы, бега, прыжков, лазания, развития координации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Занятия должны проводиться систематически, с постепенно увеличивающейся нагрузкой, путём большего числа повторений и увеличения длительности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обязательно должны вызывать положительные эмоции.</w:t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существуют несколько </w:t>
      </w:r>
      <w:r>
        <w:rPr>
          <w:vanish/>
          <w:sz w:val="28"/>
          <w:szCs w:val="28"/>
        </w:rPr>
        <w:t>пционно-педагогического воздейчического воздейчтвия - с х факторов: глубины поражения головного мозга с одной стороны, и от фор</w:t>
      </w:r>
      <w:r>
        <w:rPr>
          <w:sz w:val="28"/>
          <w:szCs w:val="28"/>
        </w:rPr>
        <w:t>форм семейных занятий физическими упражнениями: утренняя гигиеническая гимнастика, занятия физкультурой в течение дня, подвижные игры.</w:t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такие виды занятий не только оказывают благоприятное и лечебное воздействие на ребёнка, но и поднимают уровень качества жизни всей семьи в тех условиях, в которых она оказалась.</w:t>
      </w:r>
      <w:r>
        <w:rPr>
          <w:vanish/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детей с особыми потребностями ежегодно в рамках «Декады инвалидов» в ДОУ проводятся встречи с участием родителей  детей с ограниченными возможностями, воспитывающихся в нашем учреждении, выпускников и обучающихся на дому. Родители имеют возможность обменяться опытом семейного воспитания, поделиться своими проблемами со специалистами детского сада, задать насущные вопросы врачам районной поликлиники, педагогу-психологу, служителям Благовещенской церкви г.Кола. Проведение таких мероприятий способствует формированию у родителей чувства безопасности и защищённости, даёт возможность родителям расширить социаль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специалистов в рамках психолого-медико-педагогического консилиума ДОУ даёт возможность планировать и проводить работу по сопровождению детей раннего возраста, в том числе детей с ограниченными возможностями здоровья, консультировать родителей (законных представителей) и педагогов по вопросам специальных методов и приёмов обучения и воспитания детей с особыми потребностями, в том числе обучающимися на дому. По результатам диагностического обследования для каждого ребёнка с особыми потребностями были составлены индивидуальные «Программы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комендациями и играми в соответствии с индивидуальным уровнем развития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азличных нарушений  развития у детей раннего возраста и повышения педагогической компетентности потенциальных родителей, ДОУ сотрудничает с межпоселенческой библиотекой Кольского района. В школе будущей мамы «В ожидании чуда» специалисты ДОУ проводят  консультации, беседы, деловые игры, в процессе которых оказывают квалифицированную методическую и практическую помощь семье по сохранению и укреплению здоровья в период пред- и постнатального развити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емья и дошкольное учреждение – два важных института социализации ребёнка с ограниченными возможностями здоровья. Их тесное взаимодействие необходимо для интеграции ребёнка в социум и реализации его права на индивидуальное развитие в соответствии со своими потребностями, способностями 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наутова Е.П. «В гостях у директора: Беседы с руководителем дошкольного учреждения о сотрудничестве с семьёй».-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выдова О.И., Богославец Л.Г., Майер А.А. «Работа с родителями в детском саду: Этнопедагогический подход» (Приложение к журналу «Управление ДОУ»). – М.: ТЦ Сфер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правление физкультурно-оздоровительной деятельностью в Центре образования</w:t>
      </w:r>
      <w:r>
        <w:rPr>
          <w:sz w:val="28"/>
          <w:szCs w:val="28"/>
        </w:rPr>
        <w:t xml:space="preserve"> / С. И. Филимонова, Л. В. Новоточина // Физическая культура: воспитание, образование, тренировка,</w:t>
        <w:br/>
      </w:r>
      <w:r>
        <w:rPr>
          <w:bCs/>
          <w:sz w:val="28"/>
          <w:szCs w:val="28"/>
        </w:rPr>
        <w:t>2009</w:t>
      </w:r>
      <w:r>
        <w:rPr/>
        <w:t xml:space="preserve"> - </w:t>
      </w:r>
      <w:r>
        <w:rPr>
          <w:sz w:val="28"/>
          <w:szCs w:val="28"/>
        </w:rPr>
        <w:t>N 5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4:00Z</dcterms:created>
  <dc:creator>Ирина</dc:creator>
  <dc:description/>
  <cp:keywords/>
  <dc:language>en-US</dc:language>
  <cp:lastModifiedBy>Анжелика</cp:lastModifiedBy>
  <cp:lastPrinted>2008-05-14T02:55:00Z</cp:lastPrinted>
  <dcterms:modified xsi:type="dcterms:W3CDTF">2013-06-15T05:11:00Z</dcterms:modified>
  <cp:revision>23</cp:revision>
  <dc:subject/>
  <dc:title>1</dc:title>
</cp:coreProperties>
</file>