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арки на новогодней ёлке для инопланетя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бегают в зал и делают круг вокруг ёлки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96520</wp:posOffset>
            </wp:positionV>
            <wp:extent cx="2286000" cy="2263140"/>
            <wp:effectExtent l="0" t="0" r="0" b="0"/>
            <wp:wrapTight wrapText="bothSides">
              <wp:wrapPolygon edited="0">
                <wp:start x="-72" y="0"/>
                <wp:lineTo x="-72" y="21455"/>
                <wp:lineTo x="21600" y="21455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День чудесный на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нам приходит Новый год!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Праздник смеха и за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здник сказки для дет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Как красиво в нашем з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друзей своих соз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Веселится наш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встречаем Новый год!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С Новым годом! С Новым годо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песней, елкой, хороводом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С бусами, хлопу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новыми игрушками!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 xml:space="preserve">: Скоро вместе с нами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 любимый Дед мороз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Никого он не за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везет подарков воз!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Со снегурочкою вмес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ведем мы хоровод!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 xml:space="preserve">: Новый Год!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зыка плясать зовёт!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 xml:space="preserve">: Пусть кружиться возле ёл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вогодний хоров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Всем понятно, что сейчас </w:t>
      </w:r>
      <w:r>
        <w:rPr>
          <w:sz w:val="28"/>
          <w:szCs w:val="28"/>
          <w:u w:val="single"/>
        </w:rPr>
        <w:t>стихи</w:t>
      </w:r>
      <w:r>
        <w:rPr>
          <w:sz w:val="28"/>
          <w:szCs w:val="28"/>
        </w:rPr>
        <w:t xml:space="preserve"> ёлка ждет о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 xml:space="preserve">: Как хороша новогодняя ёлк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к нарядилась она, погляди! 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 xml:space="preserve">: Платье на ёлке зелёного цвет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ркие бусы блестят впереди.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Ёлка у нас высока и строй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коро вся засверкает она. 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 xml:space="preserve">: Ёлка в кармашки свои золотые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рятала множество разных сластей.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И протянула нам ветки густ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овно хозяйка встречает гостей.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 xml:space="preserve">: Дерево лучше нигде не найд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 ёлкой хорошей и праздник хорош! 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Вспоминает елочка, с грустью зимний ле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ных звонких песен, сказок и чудес.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Елка новогодняя, не грусти ты зря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твои веселые, верные друзья,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Так сверкай же радугой, праздничной для н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ь счастливой, елка, как и мы сейчас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Ёлка новогодняя, огоньки зажги сво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порадуют детей светом радости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жем вместе: «Раз, два, три! Ёлочка зажги огни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повторяют  слова.  На  ёлке  зажигаются  огонь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Ласковая песенка слышится в лесу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есенка про ёлочку, про ее красу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Сказочные, ясные светят огоньк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дравствуйте, прекрасные зимние деньки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Ёлочка-красавица с нами запоёт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есней начинается каждый Новый г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Теперь никто на ступе не летае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за водой не ездят на печи!</w:t>
        <w:br/>
        <w:t>Давно известна истина проста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в мир чудес утеряны ключ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только ближе к ночи новогодне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вучат из Зазеркалья голоса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значит, мы волшебники сегодня,</w:t>
        <w:br/>
        <w:t>Мы все творим сегодня чудеса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 Звучит музыка, слышится громкий звук опускающегося «корабл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у, вот и чудеса посыпались, словно звёзды с неба! Мне кажется, к нам кто-то пожаловал в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бегают мальчики в костюмах – «инопланетяне». Первый мальчик держит корабли – плоскостную, «летающую тарелку», оформленную в космическом плане. Первый мальчик ставит «тарелку» в центре, все выстраиваются в какую-либо геометрическую фигуру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Исполняется </w:t>
      </w:r>
      <w:r>
        <w:rPr>
          <w:b/>
          <w:i/>
          <w:sz w:val="28"/>
          <w:szCs w:val="28"/>
        </w:rPr>
        <w:t>«Танец инопланетян»</w:t>
      </w:r>
      <w:r>
        <w:rPr>
          <w:i/>
          <w:sz w:val="28"/>
          <w:szCs w:val="28"/>
        </w:rPr>
        <w:t xml:space="preserve"> под фонозапись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«инопланетяне» выстраиваются в линию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опланетяне нараспе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Здравствуйте, дороги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сёлый час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утен морген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ер гут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лам алейкум!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Здравствуйте, гости дорогие! Откуда и зачем к нам пожаловал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опланетяне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ы к вам прилетели с АЛЬФА-планеты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щем для музея волшебные предметы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е секунды даём для ответа! </w:t>
      </w:r>
      <w:r>
        <w:rPr>
          <w:i/>
          <w:sz w:val="28"/>
          <w:szCs w:val="28"/>
        </w:rPr>
        <w:t>(Просяще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сть у вас что-нибудь или нету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Конечно, есть! Я вот только хотела предложить ребятам отправиться в </w:t>
      </w:r>
      <w:r>
        <w:rPr>
          <w:sz w:val="28"/>
          <w:szCs w:val="28"/>
          <w:u w:val="single"/>
        </w:rPr>
        <w:t>волшебную страну сказок</w:t>
      </w:r>
      <w:r>
        <w:rPr>
          <w:sz w:val="28"/>
          <w:szCs w:val="28"/>
        </w:rPr>
        <w:t>. Хотите с нами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Инопланетяне</w:t>
      </w:r>
      <w:r>
        <w:rPr>
          <w:sz w:val="28"/>
          <w:szCs w:val="28"/>
        </w:rPr>
        <w:t>: Конечно! С удовольствием!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Ну, тогда помогите замаскировать ваш корабль, чтобы нечистая сила не забралась в него. </w:t>
      </w:r>
      <w:r>
        <w:rPr>
          <w:i/>
          <w:sz w:val="28"/>
          <w:szCs w:val="28"/>
        </w:rPr>
        <w:t>(Уносят за ёлку «тарелку»)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жиданно появляется с растрепанной метлой в три веточки Баба-Яг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: Дожились! Докатились! Что кругом творится! Каждый над своим добром трясётся! А им, видите ли, волшебные вещи не нужны! Готовы первому встречному инопланетянину их отдать за просто так! Я вам устрою! Я их сама прихватизирую! </w:t>
      </w:r>
      <w:r>
        <w:rPr>
          <w:i/>
          <w:sz w:val="28"/>
          <w:szCs w:val="28"/>
        </w:rPr>
        <w:t>(Свистит)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Леший, в руках – большущая книга. Леший идёт, разглядывает ёлку, зал. Охает и ахает от восторг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 </w:t>
      </w:r>
      <w:r>
        <w:rPr>
          <w:i/>
          <w:sz w:val="28"/>
          <w:szCs w:val="28"/>
        </w:rPr>
        <w:t>(комментирует появление Лешего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rPr/>
      </w:pPr>
      <w:r>
        <w:rPr>
          <w:sz w:val="28"/>
          <w:szCs w:val="28"/>
        </w:rPr>
        <w:t>- Да-а-а, давненько мы не виделись…</w:t>
      </w:r>
    </w:p>
    <w:p>
      <w:pPr>
        <w:pStyle w:val="Normal"/>
        <w:ind w:firstLine="360"/>
        <w:rPr/>
      </w:pPr>
      <w:r>
        <w:rPr>
          <w:sz w:val="28"/>
          <w:szCs w:val="28"/>
        </w:rPr>
        <w:t>- Годы летят…Скрипит, скоро рассыпется…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Леший, милый друг, здравствуй! </w:t>
      </w:r>
      <w:r>
        <w:rPr>
          <w:i/>
          <w:sz w:val="28"/>
          <w:szCs w:val="28"/>
        </w:rPr>
        <w:t>(Расцеловываютс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А что это ты на старости лет книжками увлёкся? Читать, что ли научился? </w:t>
      </w:r>
      <w:r>
        <w:rPr>
          <w:i/>
          <w:sz w:val="28"/>
          <w:szCs w:val="28"/>
        </w:rPr>
        <w:t>(Берёт книгу)</w:t>
      </w:r>
      <w:r>
        <w:rPr>
          <w:sz w:val="28"/>
          <w:szCs w:val="28"/>
        </w:rPr>
        <w:t xml:space="preserve"> Что за литература?  </w:t>
      </w:r>
      <w:r>
        <w:rPr>
          <w:i/>
          <w:sz w:val="28"/>
          <w:szCs w:val="28"/>
        </w:rPr>
        <w:t>(Верх ногами.)</w:t>
      </w:r>
      <w:r>
        <w:rPr>
          <w:sz w:val="28"/>
          <w:szCs w:val="28"/>
        </w:rPr>
        <w:t xml:space="preserve"> Ну-ка, прочти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ший читает по слогам название книги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Глядик-ся, грамотный… Ну, ладно! Чего-сь я тебя звала-то! Слушай!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епчет на ухо Лешему, жестикулирует руками, перебегает к другому уху: Леший только удивляется.)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О-о-о! А-а-а! У-у-у!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Вот тебе и у-у-у! Тут думать надо!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 xml:space="preserve">Под фонозапись песни В. Окорокова на стихи А Шишнина «Бабушка Яга» (в исполнении группы «На-На») исполняется </w:t>
      </w:r>
      <w:r>
        <w:rPr>
          <w:b/>
          <w:i/>
          <w:sz w:val="28"/>
          <w:szCs w:val="28"/>
        </w:rPr>
        <w:t>«Танец Бабы-Яги и Лешего»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готовится сценка к сказке Пушкина «Сказка о мёртвой царевне и семи богатырях»: девочка-Царица садится на трон, берёт в руки зеркальце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 и Леший шепчутся, уходят за ёлку, к Царице подходят Инопланетяне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Царица</w:t>
      </w:r>
      <w:r>
        <w:rPr>
          <w:sz w:val="28"/>
          <w:szCs w:val="28"/>
        </w:rPr>
        <w:t>: Свет мой, зеркальце, скаж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а всю правду доложи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ль на свете всех миле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х румяней и белее?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И ей зеркальце в отве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другая девочка из-за ёлки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еркальце</w:t>
      </w:r>
      <w:r>
        <w:rPr>
          <w:sz w:val="28"/>
          <w:szCs w:val="28"/>
        </w:rPr>
        <w:t>: Ты прекрасна, спору нет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о живёт без всякой славы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редь высокия дубравы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 семи богатырей т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 всё ж тебя милей!.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а-зеркальце уходит на своё место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Царица </w:t>
      </w:r>
      <w:r>
        <w:rPr>
          <w:i/>
          <w:sz w:val="28"/>
          <w:szCs w:val="28"/>
        </w:rPr>
        <w:t>(замахивается зеркальцем)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х, ты мерзкое стекло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то врёшь ты мне назло?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Инопланетяне</w:t>
      </w:r>
      <w:r>
        <w:rPr>
          <w:sz w:val="28"/>
          <w:szCs w:val="28"/>
        </w:rPr>
        <w:t>:  Здравствуй, милая царица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Раскрасавица-девица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 вели ты нас казнить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А вели нам говорить!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ица опускает зеркальце, не разбив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Царица</w:t>
      </w:r>
      <w:r>
        <w:rPr>
          <w:sz w:val="28"/>
          <w:szCs w:val="28"/>
        </w:rPr>
        <w:t>: Говорите, гости чужестранные!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е подарите ли вы им свой зеркальце?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Мне, мне отдайте!</w:t>
      </w:r>
      <w:r>
        <w:rPr/>
        <w:t xml:space="preserve"> </w:t>
      </w:r>
      <w:r>
        <w:rPr>
          <w:sz w:val="28"/>
          <w:szCs w:val="28"/>
        </w:rPr>
        <w:t>Буду любоваться собой и днем и ночью!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Нам его! Нам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Царица</w:t>
      </w:r>
      <w:r>
        <w:rPr>
          <w:sz w:val="28"/>
          <w:szCs w:val="28"/>
        </w:rPr>
        <w:t>: Ну, если вы так просите, заслужите его! Выполните моё задание! (Рассыпает на пол снежки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ссыпалось моё ожерелье! Кто больше бусинок соберёт – тому и зеркальцем владеть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оревнование между инопланетянами и Ягой с Лешим – </w:t>
      </w:r>
      <w:r>
        <w:rPr>
          <w:i/>
          <w:sz w:val="28"/>
          <w:szCs w:val="28"/>
        </w:rPr>
        <w:t>ставится две корзины,  удобные для попадания. Выигрывает тот, кто попадёт в корзину с некоторого расстояния и забросит как можно больше снежков. Яга мечется, падает несколько раз, на коленях сгребает снежки в кучу. Леший рассматривает снежок, пытается его лизать, «танцует» с ним – скачет на одной ножке, вытянув руку со снежком и мечтательно глядя на него, затем, когда Яга его потрясёт, начинает кидать снежки в чужую корзину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беждает Инопланетян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Такие маленькие бусинки… Без очков не видно!..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Баба-Яга </w:t>
      </w:r>
      <w:r>
        <w:rPr>
          <w:i/>
          <w:sz w:val="28"/>
          <w:szCs w:val="28"/>
        </w:rPr>
        <w:t>(с сомнением):</w:t>
      </w:r>
      <w:r>
        <w:rPr>
          <w:sz w:val="28"/>
          <w:szCs w:val="28"/>
        </w:rPr>
        <w:t xml:space="preserve"> не видно?.. Ну, да не все потеряно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 в сторону, шепчутся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елодия восточного танца, выходит группа девочек. Две девочки расстилают ковёр, одна из девочек кладёт атласную подушку, на неё усаживается Султан. Девочки-танцовщицы исполняют </w:t>
      </w:r>
      <w:r>
        <w:rPr>
          <w:b/>
          <w:i/>
          <w:sz w:val="28"/>
          <w:szCs w:val="28"/>
        </w:rPr>
        <w:t>«Восточный танец».</w:t>
      </w:r>
      <w:r>
        <w:rPr>
          <w:i/>
          <w:sz w:val="28"/>
          <w:szCs w:val="28"/>
        </w:rPr>
        <w:t xml:space="preserve"> Султан всё это время сидит на подушке (подтанцовывает сидя), по окончанию танца девочки садятся на ковёр. Выходит Яга с Лешим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Султан: </w:t>
      </w:r>
      <w:r>
        <w:rPr>
          <w:sz w:val="28"/>
          <w:szCs w:val="28"/>
        </w:rPr>
        <w:t xml:space="preserve">Меня пленяют ваши танц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ы, танцовщицы, прекрасн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нарядах ваших – все цвета,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точный блеск и красота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Это же ковёр-самолёт! Волшебный!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Так его надо того…Свистнуть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Пойди и проверь – тот ли это ковёр?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Леший </w:t>
      </w:r>
      <w:r>
        <w:rPr>
          <w:i/>
          <w:sz w:val="28"/>
          <w:szCs w:val="28"/>
        </w:rPr>
        <w:t>(Леший подходит к ковру, рассматривает его, меряет шагами, поворачивается к Яге)</w:t>
      </w:r>
      <w:r>
        <w:rPr>
          <w:sz w:val="28"/>
          <w:szCs w:val="28"/>
        </w:rPr>
        <w:t>: Другого тут нет?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га жестикулирует «хватай». Леший подходит к сидящим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Освободите пространство!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жмутся к Султану от страха, тогда Леший пугает их – трясёт  руками, завывает «А-а-а»! Девочки падают в обморок на ковёр. Яга С Лешим сдвигает их за ноги с ковра на пол. султана на подушке сносят в сторону, затем сворачивают ковёр в рулон, тянут в разные стороны, пытаются спрятать под стульчики детей – не помещается; не находят себе места – садятся под ёлку и прикрывают его собой. Танцовщицы убегают, выходят Инопланетяне с ведущей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Уважаемый Султан! Не подарите ли вы гостям с другой планеты ковёр-самолёт? Мы слыхали, что он у вас в сказки есть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Султан</w:t>
      </w:r>
      <w:r>
        <w:rPr>
          <w:sz w:val="28"/>
          <w:szCs w:val="28"/>
        </w:rPr>
        <w:t>: Он старый, дырявый, плохо летает!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Инопланетяне</w:t>
      </w:r>
      <w:r>
        <w:rPr>
          <w:sz w:val="28"/>
          <w:szCs w:val="28"/>
        </w:rPr>
        <w:t>:  Ну и что, что старый? Нам же для музея…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Лешему)</w:t>
      </w:r>
      <w:r>
        <w:rPr>
          <w:sz w:val="28"/>
          <w:szCs w:val="28"/>
        </w:rPr>
        <w:t>: Ка-ак, старый? Ты куда смотрел? Ну ничего поручить нельзя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жит к Султану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Дорого-о-й! Давай поменяемся?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Ты из сказки, я – из сказки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ы друг друга поймём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м старый, тебе новый!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Султан</w:t>
      </w:r>
      <w:r>
        <w:rPr>
          <w:sz w:val="28"/>
          <w:szCs w:val="28"/>
        </w:rPr>
        <w:t>: И вам нужен старый дырявый ковёр-самолёт? Ну, тогда я устраиваю вам соревнование. кто загадки отгадает, тому и ковёр!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Лешему)</w:t>
      </w:r>
      <w:r>
        <w:rPr>
          <w:sz w:val="28"/>
          <w:szCs w:val="28"/>
        </w:rPr>
        <w:t>: Ну начитанный мой, покажи свои знания!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Султан</w:t>
      </w:r>
      <w:r>
        <w:rPr>
          <w:sz w:val="28"/>
          <w:szCs w:val="28"/>
        </w:rPr>
        <w:t>: Не дерево, а с листочкам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е рубашка, а сшита,</w:t>
        <w:br/>
        <w:t>Не человек, а рассказывает?...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ак бы про себя)</w:t>
      </w:r>
      <w:r>
        <w:rPr>
          <w:sz w:val="28"/>
          <w:szCs w:val="28"/>
        </w:rPr>
        <w:t>: Листочки, рубашка… не человек?.. Так это....капуста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опланетяне отвечают правильно после Лешего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Султан</w:t>
      </w:r>
      <w:r>
        <w:rPr>
          <w:sz w:val="28"/>
          <w:szCs w:val="28"/>
        </w:rPr>
        <w:t>: Ног нет, а бежит, крыльев нет, а лети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лько не гонишься за ним – не догонишь!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Леший думает. Яга переживает – мечется туда-сюда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Так это ж Баба-Яга на ступе – ни крыльев, ни ног – а поди, догони её!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нопланетяне хохочут и отвечают правильно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Султан</w:t>
      </w:r>
      <w:r>
        <w:rPr>
          <w:i/>
          <w:sz w:val="28"/>
          <w:szCs w:val="28"/>
        </w:rPr>
        <w:t xml:space="preserve"> (качает головой, дескать эх, ты…)</w:t>
      </w:r>
      <w:r>
        <w:rPr>
          <w:sz w:val="28"/>
          <w:szCs w:val="28"/>
        </w:rPr>
        <w:t>:  Слушай внимательно! Последняя загадка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емь раз отмерь, один раз отрежь!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Что резать-то будем? А?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i/>
          <w:sz w:val="28"/>
          <w:szCs w:val="28"/>
        </w:rPr>
        <w:t xml:space="preserve"> (выскакивает вперёд)</w:t>
      </w:r>
      <w:r>
        <w:rPr>
          <w:sz w:val="28"/>
          <w:szCs w:val="28"/>
        </w:rPr>
        <w:t>: Я знаю! Это ковёр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хохочут, и Леший тоже хватается за живот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опланетяне отвечают правильно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Султан</w:t>
      </w:r>
      <w:r>
        <w:rPr>
          <w:sz w:val="28"/>
          <w:szCs w:val="28"/>
        </w:rPr>
        <w:t>: Победители – пришельцы! Вынести им ковёр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-танцовщицы выносят рулон ковра, Инопланетяне берут его и уносят в «тарелку» за ёлку. Султан и девочки-танцовщицы садятся на места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 и Леший </w:t>
      </w:r>
      <w:r>
        <w:rPr>
          <w:i/>
          <w:sz w:val="28"/>
          <w:szCs w:val="28"/>
        </w:rPr>
        <w:t>(горюют, Яге приходит мысль в голову, она от радости скачет на одной ножке вокруг себя, держась за ухо)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Ты чего это? А?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У нас есть ещё один шанс!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танцовывают в паре, кружение под руку. Уходят в сторону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елочки выбегает девочка-снежинка и читает телеграмму от Деда Мороз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леграмма, телеграмм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к спешил, я к вам ребят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рассыпались подар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цепился за суч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рвался мой меш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ка их собира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ам Снегурку посыл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, милые, смотри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ю внучку берегите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Тихо музыка звучит, гость волшебный к нам спеши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входит Снегуроч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дравствуйте гости дорогие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й, какие вы нарядны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 румяные, да ладны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лго в сказках я блуждал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уть я к вам не опозд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. А вы знаете, что под новый год нужно загадать желание? 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песню из мультфильма «Куда уходит старый год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дайте желание скорей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й год уж стоит у дверей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шей елочке мы подойде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вои ей желанья шепн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ближаются к елочке, шепчут желание. Отходя от елки, образуют хоровод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В хоровод скорей вставайте песню (игру) дружно начинайте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или игра?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сле игры ( песни) дети садятся на стуль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вам на ёлку я спеши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нежинок торопи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й, вы, милые снежинк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и звёздочки – пушин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кружитесь–ка с Метелью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лой снежной каруселью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красьте сосны, если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тоб на солнышке блестели! </w:t>
      </w:r>
    </w:p>
    <w:p>
      <w:pPr>
        <w:pStyle w:val="Normal"/>
        <w:tabs>
          <w:tab w:val="clear" w:pos="708"/>
          <w:tab w:val="left" w:pos="4710" w:leader="none"/>
        </w:tabs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нец снежинок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Ай да снежиночки, вы потрудилис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овным узором, как коврик легл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се дерева бахромою покры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тки склонились до сам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Снегурочка, ты ответь нам на вопрос: Где же Дедушка Мороз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Задержался он в пути, должен уж давно прийти. Что же делать? Как же быть? 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Эй, где вы, русские богатыри?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ab/>
        <w:t xml:space="preserve">    Придите к нам на помощь!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а силушку богатырскую  всем покажите!</w:t>
      </w:r>
    </w:p>
    <w:p>
      <w:pPr>
        <w:pStyle w:val="Normal"/>
        <w:rPr/>
      </w:pPr>
      <w:r>
        <w:rPr>
          <w:b/>
          <w:sz w:val="28"/>
        </w:rPr>
        <w:t>Богатыри</w:t>
      </w:r>
      <w:r>
        <w:rPr>
          <w:sz w:val="28"/>
        </w:rPr>
        <w:t>:</w:t>
        <w:tab/>
        <w:t>На дальних заставах мы Русь охраняе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оварных врагом от границ отгоняе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рослышали мы, Дед Мороз, о бед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если сумеем, поможем теб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Отправляйтесь же вы богатыри за Дедушкой Морозом!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богатыре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у, вот и получили наши гости три волшебных вещи, им пора улетать. Но праздник не кончается, оставайтесь с нами, согласны?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ба-Яга (Лешему</w:t>
      </w:r>
      <w:r>
        <w:rPr>
          <w:sz w:val="28"/>
          <w:szCs w:val="28"/>
        </w:rPr>
        <w:t xml:space="preserve">): Ну вот и мы будем продолжать. У них три волшебные вещи… да скоро. Придет Дед Мороз, у него есть </w:t>
      </w:r>
      <w:r>
        <w:rPr>
          <w:i/>
          <w:sz w:val="28"/>
          <w:szCs w:val="28"/>
        </w:rPr>
        <w:t>….(на ухо)</w:t>
      </w:r>
      <w:r>
        <w:rPr>
          <w:sz w:val="28"/>
          <w:szCs w:val="28"/>
        </w:rPr>
        <w:t xml:space="preserve">. Мы ее украдем, и вещи будут наши! </w:t>
      </w:r>
      <w:r>
        <w:rPr>
          <w:i/>
          <w:sz w:val="28"/>
          <w:szCs w:val="28"/>
        </w:rPr>
        <w:t>(Повторяют песню: «А нам все равно…» и уходят за елку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ы праздник будем продолжать, мы дружно будем Деда звать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д Мороз, ребята ту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д Мороз тебя все жду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Дед Мороза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Здравствуйте, дорогие маленькие и большие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дравствуйте мои друзья! Это я, Дед Мороз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ыл у вас я год наза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нова видеть всех я ра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рогие между проче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елый год скучал я очен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у, а вы по мне скучал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т и славно!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 мальчикам обращаетс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 видали?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олько год прошел со встреч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 за руки, что за плечи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сто все богатыр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змужали, подросли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 девочкам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девчата? Глянешь – верн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 кругом, одни царевн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Й, да ёлка! Просто диво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 нарядна и красива!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о всех садах бывал 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учше ёлки не видал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новитесь-ка, ребят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корее в хоровод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сней, пляской и веселье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третим с вами Новый год!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хоровода Дед Мороз остаётся в кругу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Кто попался к нам в кружок, тут и оставайс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е выпустим Деда Мороза, как не вырывайся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Как не выпустите? А я вот здесь пробегу!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 выпустим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Отпустите вы меня, маленькие дети, готов сделать я для вас все что заходите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Дедушка Мороз, позабавь-ка детвору, проведи-ка ты игру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Предлагаю поиграть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Дедом Морозом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адятся на стульчики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где же моя внучка снегурочка? (из-за елки) «Аууу» (дед идет на голос, с другой стороны: ку-ку). Он идет в другую сторону. Та несколько раз, пока Дед Мороз остается ждать и находит Снегурочку, журит затем выводит в центр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Дедушка, а давай я тебе покажу стульчик? </w:t>
      </w:r>
      <w:r>
        <w:rPr>
          <w:i/>
          <w:sz w:val="28"/>
          <w:szCs w:val="28"/>
        </w:rPr>
        <w:t>(приносит стул и садиться сама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от так заботливая! Сама уселась! Это как понимать?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А давай поиграем – кто первый обежит вокруг елки, тот и сядет на стульчик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Игра со стульчиком. </w:t>
      </w:r>
      <w:r>
        <w:rPr>
          <w:i/>
          <w:sz w:val="28"/>
          <w:szCs w:val="28"/>
        </w:rPr>
        <w:t>(Играют 2 раза, оба раза Снегурочка возвращается к стульчику первой, Дед Мороз говорит, что это не считается – пусть бежит в другую сторону побежит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Дед хватает стульчик и бежит вместе с ним, смеется и садится на него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Ну и хитер ты дедуля! А не сплясать бы тебе дедушка? Ну-ка, я тебя повеселю! </w:t>
      </w:r>
      <w:r>
        <w:rPr>
          <w:i/>
          <w:sz w:val="28"/>
          <w:szCs w:val="28"/>
        </w:rPr>
        <w:t xml:space="preserve">(Снегурочка начинает плясовую, идет по кругу, включается Дед Мороз они весело пляшут и когда Снегурочка кружится под рукой Дед Мороза нечаянно сдергивает с него рукавицу, продолжая плясать. Появляется Яга и Леший, приплясывая крадут рукавицу, убегают за елку)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е порядок! Что это у меня рука голая, так не бывает? Где рукавица?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щут рукавицу, дети подсказывают. За елкой слышны звуки ссоры, появляются Яга и Леший, тянут друг у друга рукавицу, ссорятся.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вырывает рукавицу, трясет)</w:t>
      </w:r>
      <w:r>
        <w:rPr>
          <w:sz w:val="28"/>
          <w:szCs w:val="28"/>
        </w:rPr>
        <w:t xml:space="preserve"> 1,2,3 подарки нам волшебные дари. (</w:t>
      </w:r>
      <w:r>
        <w:rPr>
          <w:i/>
          <w:sz w:val="28"/>
          <w:szCs w:val="28"/>
        </w:rPr>
        <w:t>Вместе с Лешим трясут, повторяя слова, затем ссорятся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Ты неправильно просишь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Нет, ты неправильно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Отдай, не тронь! Брось, вещь волшебная, порвешь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Сама порвешь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вырывает):</w:t>
      </w:r>
      <w:r>
        <w:rPr>
          <w:sz w:val="28"/>
          <w:szCs w:val="28"/>
        </w:rPr>
        <w:t xml:space="preserve"> Ну, дай нам чего-нибудь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у – же! Ты же волшебная!</w:t>
      </w:r>
    </w:p>
    <w:p>
      <w:pPr>
        <w:pStyle w:val="Normal"/>
        <w:ind w:firstLine="360"/>
        <w:rPr/>
      </w:pPr>
      <w:r>
        <w:rPr>
          <w:sz w:val="28"/>
          <w:szCs w:val="28"/>
        </w:rPr>
        <w:t>Тьфу, ты! Негодная уже, кончился запас - выбросить на свалку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Это что вы тут делаете?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Мы вот тут твою рукавицу украли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Нашли! Нашли! Подобрали и тебе принесли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зачем вы ее взяли?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Чтобы волшебные вещи забрать и подарки все унести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(в сторону) Нет! Чтобы детям подарочки принести, а Инопланетянам вещички – волшебные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Правда, дет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х, вот вы какие проказники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можете вести прилично на праздни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вас заколдую – ветром северным с праздника сдую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Не надо нас Дед Мороз сдувать,  мы для наших дорогих Инопланетян приготовили подарочки в их музей, такие, что не сможете глаз отвести. Мы  вам сейчас покажем.  (Вытаскивают из мешка драное платье, пыльную-грязную – мятую скатерть самобранку, дырявую сковородку, шишку, веник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Нравятся вам наши подарки?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Инопланетяне</w:t>
      </w:r>
      <w:r>
        <w:rPr>
          <w:sz w:val="28"/>
          <w:szCs w:val="28"/>
        </w:rPr>
        <w:t>: А мы для вас ребята привезли с нашей Альфы-планеты космические шоколадные яйца, примите их.</w:t>
      </w:r>
      <w:r>
        <w:rPr>
          <w:i/>
          <w:sz w:val="28"/>
          <w:szCs w:val="28"/>
        </w:rPr>
        <w:t xml:space="preserve"> (Берут их под ёлкой т отдают детям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, раз о подарках речь зашла - придется мне сейчас подарками и заняться! Ну-ка волшебная рукавица помоги. (</w:t>
      </w:r>
      <w:r>
        <w:rPr>
          <w:i/>
          <w:sz w:val="28"/>
          <w:szCs w:val="28"/>
        </w:rPr>
        <w:t>Проходит около детей, дети дуют в нее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теперь вы должны говорить:</w:t>
      </w:r>
    </w:p>
    <w:p>
      <w:pPr>
        <w:pStyle w:val="Normal"/>
        <w:ind w:firstLine="360"/>
        <w:rPr/>
      </w:pPr>
      <w:r>
        <w:rPr>
          <w:sz w:val="28"/>
          <w:szCs w:val="28"/>
        </w:rPr>
        <w:t>- Рукавица, рукавица вырастай и помогай!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д Мороз уходит за елку, быстро кладет маленькую, и берет большую, но с подарками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сех подарком угощу, никого не пропущу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ча подарков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от и пришла пора попрощаться,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ра нам в лес, домой идти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Вы нам с Морозом пожелайте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частливого пути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Давайте, дети, на прощанье,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дружно скажем: «До свидания!»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и Снегурочка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4:00Z</dcterms:created>
  <dc:creator>Денис</dc:creator>
  <dc:description/>
  <cp:keywords/>
  <dc:language>en-US</dc:language>
  <cp:lastModifiedBy>Денис</cp:lastModifiedBy>
  <cp:lastPrinted>2014-11-24T21:39:00Z</cp:lastPrinted>
  <dcterms:modified xsi:type="dcterms:W3CDTF">2014-12-01T14:44:00Z</dcterms:modified>
  <cp:revision>81</cp:revision>
  <dc:subject/>
  <dc:title/>
</cp:coreProperties>
</file>