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857500" cy="282892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НОВОГОДНИЙ УТРЕННИК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 гостях у сказ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бегают в зал и делают круг вокруг ёл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Ярко блещет в зале ёлк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я в серебряной пы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ам от Дедушки Мороз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у ёлку принесл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дойдём поближе к ёлк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было всем вид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рассмотрим все игруш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красуются на 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фонограмма, дети рассматривают ёлку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–й ребёнок</w:t>
      </w:r>
      <w:r>
        <w:rPr>
          <w:sz w:val="28"/>
          <w:szCs w:val="28"/>
        </w:rPr>
        <w:t>: Вот она, ёлоч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блеске лучистых огней, </w:t>
      </w:r>
    </w:p>
    <w:p>
      <w:pPr>
        <w:pStyle w:val="Normal"/>
        <w:rPr/>
      </w:pPr>
      <w:r>
        <w:rPr>
          <w:b/>
          <w:sz w:val="28"/>
          <w:szCs w:val="28"/>
        </w:rPr>
        <w:t>2–й ребёнок:</w:t>
      </w:r>
      <w:r>
        <w:rPr>
          <w:sz w:val="28"/>
          <w:szCs w:val="28"/>
        </w:rPr>
        <w:t xml:space="preserve"> Всех она кажется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зеленей и пышней.</w:t>
      </w:r>
    </w:p>
    <w:p>
      <w:pPr>
        <w:pStyle w:val="Normal"/>
        <w:rPr/>
      </w:pPr>
      <w:r>
        <w:rPr>
          <w:b/>
          <w:sz w:val="28"/>
          <w:szCs w:val="28"/>
        </w:rPr>
        <w:t>3–й ребёнок</w:t>
      </w:r>
      <w:r>
        <w:rPr>
          <w:sz w:val="28"/>
          <w:szCs w:val="28"/>
        </w:rPr>
        <w:t>: В зелени прячется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ая лебедь плывёт,</w:t>
      </w:r>
    </w:p>
    <w:p>
      <w:pPr>
        <w:pStyle w:val="Normal"/>
        <w:rPr/>
      </w:pPr>
      <w:r>
        <w:rPr>
          <w:b/>
          <w:sz w:val="28"/>
          <w:szCs w:val="28"/>
        </w:rPr>
        <w:t>4–й ребёнок</w:t>
      </w:r>
      <w:r>
        <w:rPr>
          <w:sz w:val="28"/>
          <w:szCs w:val="28"/>
        </w:rPr>
        <w:t xml:space="preserve">: Зайчик скользит на салаз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ка орехи грызёт.</w:t>
      </w:r>
    </w:p>
    <w:p>
      <w:pPr>
        <w:pStyle w:val="Normal"/>
        <w:rPr/>
      </w:pPr>
      <w:r>
        <w:rPr>
          <w:b/>
          <w:sz w:val="28"/>
          <w:szCs w:val="28"/>
        </w:rPr>
        <w:t>5–й ребёнок</w:t>
      </w:r>
      <w:r>
        <w:rPr>
          <w:sz w:val="28"/>
          <w:szCs w:val="28"/>
        </w:rPr>
        <w:t>: Вот она. Ёлоч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блеске лучистых огней,</w:t>
      </w:r>
    </w:p>
    <w:p>
      <w:pPr>
        <w:pStyle w:val="Normal"/>
        <w:rPr/>
      </w:pPr>
      <w:r>
        <w:rPr>
          <w:b/>
          <w:sz w:val="28"/>
          <w:szCs w:val="28"/>
        </w:rPr>
        <w:t>6–й ребёнок</w:t>
      </w:r>
      <w:r>
        <w:rPr>
          <w:sz w:val="28"/>
          <w:szCs w:val="28"/>
        </w:rPr>
        <w:t>: Все мы от радости 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нь новогодний под ней.</w:t>
      </w:r>
    </w:p>
    <w:p>
      <w:pPr>
        <w:pStyle w:val="Normal"/>
        <w:rPr/>
      </w:pPr>
      <w:r>
        <w:rPr>
          <w:b/>
          <w:sz w:val="28"/>
          <w:szCs w:val="28"/>
        </w:rPr>
        <w:t>7-й ребенок</w:t>
      </w:r>
      <w:r>
        <w:rPr>
          <w:sz w:val="28"/>
          <w:szCs w:val="28"/>
        </w:rPr>
        <w:t>: Засверкай огнями, ёл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 на праздник позови!</w:t>
      </w:r>
    </w:p>
    <w:p>
      <w:pPr>
        <w:pStyle w:val="Normal"/>
        <w:rPr/>
      </w:pPr>
      <w:r>
        <w:rPr>
          <w:b/>
          <w:sz w:val="28"/>
          <w:szCs w:val="28"/>
        </w:rPr>
        <w:t>8-й ребёнок</w:t>
      </w:r>
      <w:r>
        <w:rPr>
          <w:sz w:val="28"/>
          <w:szCs w:val="28"/>
        </w:rPr>
        <w:t>: Все желания испол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мечты осуществи!</w:t>
      </w:r>
    </w:p>
    <w:p>
      <w:pPr>
        <w:pStyle w:val="Normal"/>
        <w:rPr/>
      </w:pPr>
      <w:r>
        <w:rPr>
          <w:b/>
          <w:sz w:val="28"/>
          <w:szCs w:val="28"/>
        </w:rPr>
        <w:t>9–й ребёнок</w:t>
      </w:r>
      <w:r>
        <w:rPr>
          <w:sz w:val="28"/>
          <w:szCs w:val="28"/>
        </w:rPr>
        <w:t xml:space="preserve">: Усыпаны вет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шистым снежком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10–й ребёнок</w:t>
      </w:r>
      <w:r>
        <w:rPr>
          <w:sz w:val="28"/>
          <w:szCs w:val="28"/>
        </w:rPr>
        <w:t xml:space="preserve">: Вокруг в хоро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с песней пойдё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ного песен, славных песен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круг ёлки мы споё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сегодня с вами встретим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аздник в замке ледян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о сейчас нам надо тихо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чень тихо посиде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ир волшебных приключени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едстоит нам посмотр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 старой сказке, в русской сказк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ный терем есть, а в нё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т Снегурочка – царевн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робудным крепким сно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т она, но вот сегодн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дившись ото сна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м на праздник «Зимней сказки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ьей явится он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ицу нарядную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на праздник ждё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урку нашу милую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ную, красивую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м в гости позовё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: Снегурочка! </w:t>
      </w:r>
      <w:r>
        <w:rPr>
          <w:i/>
          <w:sz w:val="28"/>
          <w:szCs w:val="28"/>
        </w:rPr>
        <w:t>(заходит Снегурочка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, белая полян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Снегурочки приве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бывал здесь спозаранку Дед Мороз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й славный дед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он так разукраси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удный замок ледян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юду носит за собо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сох сказочный он св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нынче мне велел он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звать лесных зверя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анцоров, музыкантов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йчат и медвежат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нцертом позабави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ешил он всех ребя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правиться бы к срок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спеть, не опозда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дётся всех зверуше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помощь мне позва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вери лесные, друзья дороги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корее в хоровод, Снегурка вас ждёт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ушки сбегаются к Снегурочк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хорошо, что пришли вы, друзь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тицы и звери – лесная семья!</w:t>
      </w:r>
    </w:p>
    <w:p>
      <w:pPr>
        <w:pStyle w:val="Normal"/>
        <w:rPr/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>: Все мы согласны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от и прекрасно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йду программу напиш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вас я очень попрошу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будьте все готов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нцерт начнётся скоро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Начинайте репетицию!  </w:t>
      </w:r>
      <w:r>
        <w:rPr>
          <w:i/>
          <w:sz w:val="28"/>
          <w:szCs w:val="28"/>
        </w:rPr>
        <w:t>(Уход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есных зверу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Интересно! Видно, сегодня будет большое представление. Однако сюда кто-то и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ят Баба-Яга и Леш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вот! Наконец-то мы одни… А теперь слушай сюды!... Ты видел, что в лесу твор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Ой, видел!... Весело кругом. Песни поют, зайцы от радости прыгают, все к Новому году готовятся! А мы…. (</w:t>
      </w:r>
      <w:r>
        <w:rPr>
          <w:i/>
          <w:sz w:val="28"/>
          <w:szCs w:val="28"/>
        </w:rPr>
        <w:t>машет рук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что ты слюни распустил? (передразнивает). Весело поют…. Ничего! Нас, как всегда, стороной обошли, но мы о себе напомним! Мы тоже на праздник попадем, но с хитростью!!! Ты главное, Леший, делай так, как я тебе скажу! Баба-Яга три тыщи лет на свете живет, не одну пакость сдел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Вот поэтому нас никуда не приглашают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Вот поэтому меня все и помнят,  и большие и маленькие…. На то я и Баба-Яга, костяная нога! Ух, уж я повеселюсь, уж и разомну свои ноженьки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ушки Бабы-Я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х, топни нога прилетела к вам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 не верится. Пусть удостоверится</w:t>
      </w:r>
    </w:p>
    <w:p>
      <w:pPr>
        <w:pStyle w:val="Normal"/>
        <w:rPr/>
      </w:pPr>
      <w:r>
        <w:rPr>
          <w:sz w:val="28"/>
          <w:szCs w:val="28"/>
        </w:rPr>
        <w:t>2. Я сыграю на гармошке  с Лешим тоже по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ножку костяную всем ребятам покажу.</w:t>
      </w:r>
    </w:p>
    <w:p>
      <w:pPr>
        <w:pStyle w:val="Normal"/>
        <w:rPr/>
      </w:pPr>
      <w:r>
        <w:rPr>
          <w:sz w:val="28"/>
          <w:szCs w:val="28"/>
        </w:rPr>
        <w:t>3. Это ж надо как у вас глазки то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 редко в гости к вам Ёжка прилет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т песни, пляшет с метлой вместе с Лешим, затем падает на по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Ох, что это я! Совсем увлеклась… пойдем план составим, как я Деду Морозу на праздник попасть и все подарки забрать. </w:t>
      </w:r>
      <w:r>
        <w:rPr>
          <w:i/>
          <w:sz w:val="28"/>
          <w:szCs w:val="28"/>
        </w:rPr>
        <w:t>(Уходит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, чувствую я, что непросто будет сегодня Деду Морозу и Снегурочке. Слыхали, что нечисть всякая замышляет? По-моему, надо Деда Мороза звать! Он услышит свою песню и прид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сская песня Саночки». </w:t>
      </w:r>
      <w:r>
        <w:rPr>
          <w:i/>
          <w:sz w:val="28"/>
          <w:szCs w:val="28"/>
        </w:rPr>
        <w:t>В зал въезжает Дед Мороз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елочка родная в свете звезд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, гость желанный Дед Мороз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ех сегодня поздравляю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частья, радости желаю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росли вы и умне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селились, песни пе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звенел всегда ваш смех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новитесь в хорово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месте встретим Новый го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стал, дедушка, садись, отдохни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пасибо, доченька! Есть у меня сюрприз для вас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 нем я расскажу сейчас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прекрасном замке ледяно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вместе с внученькой жив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 замок свой я буду ра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пригласить реб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как же мы попадем в твой замок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сани на что? Сядем да поедем, согласна? Сначала отвезу одних ребят, затем – други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н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у вот, мы прибыли в мой лес! Но я внученьку что-то не вижу. Видно, со зверушками концерт готовит. Пойду-ка поищу её. А вы не скучайте, мы с ней скоро будем здесь </w:t>
      </w:r>
      <w:r>
        <w:rPr>
          <w:i/>
          <w:sz w:val="28"/>
          <w:szCs w:val="28"/>
        </w:rPr>
        <w:t>(Уходит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! Красиво здесь, как в сказке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Баба-Яга и Леший, одеты под Деда Мороза и Снегурочку, детей не замечаю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i/>
          <w:sz w:val="28"/>
          <w:szCs w:val="28"/>
        </w:rPr>
        <w:t>: (ругая Лешего)</w:t>
      </w:r>
      <w:r>
        <w:rPr>
          <w:sz w:val="28"/>
          <w:szCs w:val="28"/>
        </w:rPr>
        <w:t xml:space="preserve"> Да поторопись ты, ноги твои еловые…. Ведь опоздаем, не успеем, Леший тебя задер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Это как же он меня задерет, если я сам и есть Леший? Ты что, Баба-Яга, совсем с ума сошла?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Да тише ты, язык-то прикуси. Не Баба-Яга я, а Снегурочка! А ты Дед Мороз! И прошу помнить об этом. Уяснил? Смотри, не перепутай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Ладно, я вижу, здесь мы не одни…. Здесь дети, мы, кажется, приш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заговорчески) </w:t>
      </w:r>
      <w:r>
        <w:rPr>
          <w:sz w:val="28"/>
          <w:szCs w:val="28"/>
        </w:rPr>
        <w:t xml:space="preserve">Внимание! Начинаем операцию! (Детям). Здравствуйте, детишки, девчонки и мальчишки! </w:t>
      </w:r>
      <w:r>
        <w:rPr>
          <w:i/>
          <w:sz w:val="28"/>
          <w:szCs w:val="28"/>
        </w:rPr>
        <w:t>(Толкает Лешего в бок).</w:t>
      </w:r>
      <w:r>
        <w:rPr>
          <w:sz w:val="28"/>
          <w:szCs w:val="28"/>
        </w:rPr>
        <w:t xml:space="preserve"> Да говори же, что б тебя, что-нибуд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если я не знаю, что говор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овторяй за мной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…. Здравствуйте, дети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Мы с Дедом Морозом пришли к вам на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Да!...  Мы пришли к вам с Дедом Морозом…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толкает в бок)</w:t>
      </w:r>
      <w:r>
        <w:rPr>
          <w:sz w:val="28"/>
          <w:szCs w:val="28"/>
        </w:rPr>
        <w:t xml:space="preserve"> Да ты в своем уме? Что ты мелишь? Скажи, зачем мы пришли, как я тебя учила…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Мы… мы пришли отобрать у Деда Мороза волшебной посох и подарки, чтобы исполнились наши желани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i/>
          <w:sz w:val="28"/>
          <w:szCs w:val="28"/>
        </w:rPr>
        <w:t>:  (закрывает ему рот ладонью)</w:t>
      </w:r>
      <w:r>
        <w:rPr>
          <w:sz w:val="28"/>
          <w:szCs w:val="28"/>
        </w:rPr>
        <w:t xml:space="preserve"> не слушайте его! … Дед Мороз шутит! Он на солнышке перегрелся, температура у него… высокая…. </w:t>
      </w:r>
      <w:r>
        <w:rPr>
          <w:i/>
          <w:sz w:val="28"/>
          <w:szCs w:val="28"/>
        </w:rPr>
        <w:t>(трогает руками</w:t>
      </w:r>
      <w:r>
        <w:rPr>
          <w:sz w:val="28"/>
          <w:szCs w:val="28"/>
        </w:rPr>
        <w:t>) 100 градусов. Скоро закипит</w:t>
      </w:r>
      <w:r>
        <w:rPr>
          <w:i/>
          <w:sz w:val="28"/>
          <w:szCs w:val="28"/>
        </w:rPr>
        <w:t>… (толкает в бок).</w:t>
      </w:r>
      <w:r>
        <w:rPr>
          <w:sz w:val="28"/>
          <w:szCs w:val="28"/>
        </w:rPr>
        <w:t xml:space="preserve"> Изобрази бо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Ой, больно мне </w:t>
      </w:r>
      <w:r>
        <w:rPr>
          <w:i/>
          <w:sz w:val="28"/>
          <w:szCs w:val="28"/>
        </w:rPr>
        <w:t>(хватается за разные мес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Вот видите, ребята? Дедушке плохо! Надо ему песню про зиму спеть, чтоб температура спал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Бабой-Ягой дети поют песню «В лесу родилась ёлочка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Хорошая песня! За душу берет…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вот! Дедушка уже здоров! Больше глупостей говорить не будет! Он будет вас веселить! (</w:t>
      </w:r>
      <w:r>
        <w:rPr>
          <w:i/>
          <w:sz w:val="28"/>
          <w:szCs w:val="28"/>
        </w:rPr>
        <w:t>К Лешему).</w:t>
      </w:r>
      <w:r>
        <w:rPr>
          <w:sz w:val="28"/>
          <w:szCs w:val="28"/>
        </w:rPr>
        <w:t xml:space="preserve"> Эй, очнись! Пора елку зажиг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Ёлку? Зач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оложено так, чтоб на новогоднем празднике елка горе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: Ну положено, так положено! Мне-то что! </w:t>
      </w:r>
      <w:r>
        <w:rPr>
          <w:i/>
          <w:sz w:val="28"/>
          <w:szCs w:val="28"/>
        </w:rPr>
        <w:t>(Достает спички)</w:t>
      </w:r>
      <w:r>
        <w:rPr>
          <w:sz w:val="28"/>
          <w:szCs w:val="28"/>
        </w:rPr>
        <w:t>. Поджигать, так поджигать! .. А жаль, красивая был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ыхватывает спички)</w:t>
      </w:r>
      <w:r>
        <w:rPr>
          <w:sz w:val="28"/>
          <w:szCs w:val="28"/>
        </w:rPr>
        <w:t xml:space="preserve"> Да ты что? Ни когда этого не видел? Эх, темнота болотная! Ребята, дедушка совсем забыл, как это делается. Втолкуйте ему, как надо зажигать словами: раз, два, три, ёлочка, гори! Ой, что же так недружн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т с детьми ещё раз и не замечает вошедшего Деда Мороза и Снегуроч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 здесь происходит?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й!... ещё один Дед Мороз… и ещё одна Снегурочка… Так где же настоящи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и Леший пытаются спрятаться за ёлку, но Дед Мороз их останавливает. Звучит фонограмма польки Штрауса, под которую Баба-Яга и Леший пытаются убежать от Деда Мороза, но он их не выпускает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Всё!, Всё! Сдаемся!!! Ты выиграл, Дед Мороз! (</w:t>
      </w:r>
      <w:r>
        <w:rPr>
          <w:i/>
          <w:sz w:val="28"/>
          <w:szCs w:val="28"/>
        </w:rPr>
        <w:t>Снимает наряды</w:t>
      </w:r>
      <w:r>
        <w:rPr>
          <w:sz w:val="28"/>
          <w:szCs w:val="28"/>
        </w:rPr>
        <w:t>). Это мы, я и Леший, просто решили немного пошутить… вот и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пять за старое взялась? Убирайся, пока я тебя не заморозил!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Ухожу, ухожу…. Не сердись, мил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чется за ёлку и как только Дед Мороз отвернулся, хватает посох и убегает из зал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овый год уже приходи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юду хороводы водя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танем дружно в хоровод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месте встретим Новый го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нученька, ты посмотри! Игрушек на ёлке так мало стало…. Смотрю кукол то не хватает?!  Куда они делись? (</w:t>
      </w:r>
      <w:r>
        <w:rPr>
          <w:i/>
          <w:sz w:val="28"/>
          <w:szCs w:val="28"/>
        </w:rPr>
        <w:t>Ищут их, находят у детей</w:t>
      </w:r>
      <w:r>
        <w:rPr>
          <w:sz w:val="28"/>
          <w:szCs w:val="28"/>
        </w:rPr>
        <w:t>). Да вот же они! А ну быстро на ёлку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едушка Мороз! Да не хотят они на ёлочке висеть, пусть попляш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ёлочных игрушек/ Танец кукол (у кукол свой танец со словам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молодцы, порадовали деда. А где же внученька моя, Снегурочка? Ах вот ты где, со своими подружками шепчется… пригласи их на танец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, Снегурка, запою звонко песен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услышав голос мой, прилетит снежинок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и-подружки, лет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бегают снежи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ая Снежинка</w:t>
      </w:r>
      <w:r>
        <w:rPr>
          <w:sz w:val="28"/>
          <w:szCs w:val="28"/>
        </w:rPr>
        <w:t>: Мы снежинки, мы пуши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ружиться мы не про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нежинки - балерин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танцуем день и ночь.</w:t>
      </w:r>
    </w:p>
    <w:p>
      <w:pPr>
        <w:pStyle w:val="Normal"/>
        <w:rPr/>
      </w:pPr>
      <w:r>
        <w:rPr>
          <w:b/>
          <w:sz w:val="28"/>
          <w:szCs w:val="28"/>
        </w:rPr>
        <w:t>2-ая Снежинка</w:t>
      </w:r>
      <w:r>
        <w:rPr>
          <w:sz w:val="28"/>
          <w:szCs w:val="28"/>
        </w:rPr>
        <w:t>: Встанем  вместе все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учается снеж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деревья побелил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ыши пухом замели.</w:t>
      </w:r>
    </w:p>
    <w:p>
      <w:pPr>
        <w:pStyle w:val="Normal"/>
        <w:rPr/>
      </w:pPr>
      <w:r>
        <w:rPr>
          <w:b/>
          <w:sz w:val="28"/>
          <w:szCs w:val="28"/>
        </w:rPr>
        <w:t>3-ая Снежинка</w:t>
      </w:r>
      <w:r>
        <w:rPr>
          <w:sz w:val="28"/>
          <w:szCs w:val="28"/>
        </w:rPr>
        <w:t xml:space="preserve">: Полетели с высоты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елые пушинки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а деревья и кусты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ыплются снежи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ая Снежинка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Танцуем над полями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едем свой хоровод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Куда не знаем сами, 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8"/>
          <w:szCs w:val="28"/>
        </w:rPr>
        <w:t>Нас ветер понесе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нежинки-подружки,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жинки-подружки, пляшит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Так снежинки весел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нцевали и круж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ели потом ме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нежинки - уле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 лесу так светло, как будто снегом всех заме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Ёлка стала мигать и вскоре </w:t>
      </w:r>
      <w:r>
        <w:rPr>
          <w:i/>
          <w:sz w:val="28"/>
          <w:szCs w:val="28"/>
          <w:u w:val="single"/>
        </w:rPr>
        <w:t>потухл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, что это с ёлочк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е порядок! Дай-ка мне, внученька, мой посох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а его здесь нет! (Ищут вместе)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ебята, а вы не видели моего посоха? (Дети отвеча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х уж эта Баба-Яга! Надо скорее догнать их! Вы, ребята, веселитесь, а помогут вам не скучать…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За горой в лесу густом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ть у гномов славный д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оснежка им сес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к приветлива, доб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. Выходит Белоснеж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:  На праздник к вам я появилась - меня узнали вы, друзья?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мь гномов к вам сюда явились, а Белоснежка – это я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мною мои гномы - они мои друзь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ы не унываем, нигде и никогда.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есенкой задорной - встречаем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друзья мои лесные? Где вы, гномики смешные?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Выбегайте все сюда!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i/>
          <w:sz w:val="28"/>
          <w:szCs w:val="28"/>
        </w:rPr>
        <w:t>Выбегают гномы.</w:t>
      </w:r>
    </w:p>
    <w:p>
      <w:pPr>
        <w:pStyle w:val="Normal"/>
        <w:rPr/>
      </w:pPr>
      <w:r>
        <w:rPr>
          <w:b/>
          <w:sz w:val="28"/>
          <w:szCs w:val="28"/>
        </w:rPr>
        <w:t>1-й гном</w:t>
      </w:r>
      <w:r>
        <w:rPr>
          <w:sz w:val="28"/>
          <w:szCs w:val="28"/>
        </w:rPr>
        <w:t>:  Я — смешной, веселый Гном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живу в лесу густо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й красивый колпачок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о сдвинут на бочок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юблю шутить, смеятьс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ать, прыгать, кувыркаться.</w:t>
      </w:r>
    </w:p>
    <w:p>
      <w:pPr>
        <w:pStyle w:val="Normal"/>
        <w:rPr/>
      </w:pPr>
      <w:r>
        <w:rPr>
          <w:b/>
          <w:sz w:val="28"/>
          <w:szCs w:val="28"/>
        </w:rPr>
        <w:t>2-й гном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Дружно мы в лесу живе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анцуем и поем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Белоснежка помогае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вместе весело играем. </w:t>
      </w:r>
    </w:p>
    <w:p>
      <w:pPr>
        <w:pStyle w:val="Normal"/>
        <w:rPr/>
      </w:pPr>
      <w:r>
        <w:rPr>
          <w:b/>
          <w:sz w:val="28"/>
          <w:szCs w:val="28"/>
        </w:rPr>
        <w:t>3-й гном</w:t>
      </w:r>
      <w:r>
        <w:rPr>
          <w:sz w:val="28"/>
          <w:szCs w:val="28"/>
        </w:rPr>
        <w:t xml:space="preserve">: Мы гномики из сказки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вём в густом лесу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очень любим пляски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ёлочку красу. </w:t>
      </w:r>
    </w:p>
    <w:p>
      <w:pPr>
        <w:pStyle w:val="Normal"/>
        <w:rPr/>
      </w:pPr>
      <w:r>
        <w:rPr>
          <w:b/>
          <w:sz w:val="28"/>
          <w:szCs w:val="28"/>
        </w:rPr>
        <w:t>4-й гном</w:t>
      </w:r>
      <w:r>
        <w:rPr>
          <w:sz w:val="28"/>
          <w:szCs w:val="28"/>
        </w:rPr>
        <w:t xml:space="preserve">: Мы любим веселиться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есни распевать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 хочется вам пляску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показат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нец гномиков и Белоснежки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исполняется танец муз Ф. Шуберт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й да гномики лесные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нцоры удалые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о нас повеселил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 танцем удив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Баба-Яга, оббегает вокруг ёлки, садится на пенёк звонит Лешему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адо пробраться к Деду Морозу и постараться всё веселье. Пусть знает, как меня обижать! Вот только Лешему сейчас позвоню… (</w:t>
      </w:r>
      <w:r>
        <w:rPr>
          <w:i/>
          <w:sz w:val="28"/>
          <w:szCs w:val="28"/>
        </w:rPr>
        <w:t>звонит, говорит громко)</w:t>
      </w:r>
      <w:r>
        <w:rPr>
          <w:sz w:val="28"/>
          <w:szCs w:val="28"/>
        </w:rPr>
        <w:t>. Алло! Лешик? Ну что, посох у тебя? Ты ничего не перепутал? Встречаемся на поляне. Пароль: СНЕГОВИК. Ну, все до встре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иким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спросонья)</w:t>
      </w:r>
      <w:r>
        <w:rPr>
          <w:sz w:val="28"/>
          <w:szCs w:val="28"/>
        </w:rPr>
        <w:t xml:space="preserve"> Ты, что это раскудахталась? Столько шума на всё болото, мало того что на чужую территорию залезла! Успокойся, Баба-Яга!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рошу прощения уважаемая кикимора! Это во всём Дед Мороз виноват. Ну, ничего, у нас есть его волшебный посох. С ним мы всё и реш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 А меня в свою компанию возьмёте? Я тоже люблю всякие дела волшеб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Твоя помощь тоже понадобится! Надо пробраться к Деду Морозу и постараться испортить всё весель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Всё поняла! </w:t>
      </w:r>
      <w:r>
        <w:rPr>
          <w:i/>
          <w:sz w:val="28"/>
          <w:szCs w:val="28"/>
        </w:rPr>
        <w:t>(убегает за ёлку в домик)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Ах, уж эта молодёжь! Всему-то их учить надо! Пора мне и самой подготовиться. Шагом марш! </w:t>
      </w:r>
      <w:r>
        <w:rPr>
          <w:i/>
          <w:sz w:val="28"/>
          <w:szCs w:val="28"/>
        </w:rPr>
        <w:t>(уходит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ед Мороз и Снегурочк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 сквозь землю провалились. Как же я без посоха буду ёлочки снегом одевать? Ведь в чужих руках посох не имеет волшебной силы…  Боюсь только, чтобы они не повредили посох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икимора, ходит возле ёлки  и с противоположной стороны натыкается на Деда Мороза и Снегурочку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 (испугавшись) О!... я… это… уф-ты… ну прям совсем… Вот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вот ещё одно чудо!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 да, так и есть, чудо!..., болотное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уда же ты спеш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 Ну как «куда»? Как и велели – к Деду Морозу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зачем он тебе, если не секр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… это… Надо кого-то замутить, закрутить, утопить… ой, нет, растопить, что-то я не помню. Зачем и кого…. В общем, мне надо добраться до Деда Мороза… Я правильно иду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(глядит на Деда Мороза) Да, правильно. Идём вместе, мы тебя провод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Ага!  То я ну совсем в своем болоте одичала, загнила. Всё сижу одна…. Спасибо Бабе-Яге, она меня сегодня решила развлечь, а я ужас как люблю развлекаться. Но всё с гнилушками да слизняками. Ничего новенького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овенького?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 да! Я и говорю – скукотищ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И что тебе обещала Баба-Я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Веселье и развлечение в обмен на помощь ей и Лешему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ладно,  разберемся! Мы уж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ушка Мороз! Как мы рады, что ты и Снегурочка опять с н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Ой, что я наделала… я все разболтала Деду Морозу! Теперь Баба-Яга меня проглотит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Будешь меня слушаться, ничего она тебе не сделает </w:t>
      </w:r>
      <w:r>
        <w:rPr>
          <w:i/>
          <w:sz w:val="28"/>
          <w:szCs w:val="28"/>
        </w:rPr>
        <w:t>(шепчет ей на ухо, Кикимора кивает голово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теперь настало время нам с ребятами поиграть!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Разрешите мне, пожалуйста! Я такая весёлая… такая смешливая. Со мною ребятам не будет скучно. Можно?</w:t>
      </w:r>
    </w:p>
    <w:p>
      <w:pPr>
        <w:pStyle w:val="Normal"/>
        <w:rPr/>
      </w:pPr>
      <w:r>
        <w:rPr>
          <w:b/>
          <w:sz w:val="28"/>
          <w:szCs w:val="28"/>
        </w:rPr>
        <w:t>Дед Мороз и Снегуроч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есело)</w:t>
      </w:r>
      <w:r>
        <w:rPr>
          <w:sz w:val="28"/>
          <w:szCs w:val="28"/>
        </w:rPr>
        <w:t xml:space="preserve"> Конеч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хоровод «Эх, что за народ за Морозом идё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ещё что у тебя есть интересного, Дедушка? Я знаю, что у тебя всегда в запасе есть какой-нибудь сюрпри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Верно! А ну-ка, внученька, дай-ка мне мой мешочек! Есть в моем лесу волшебная ягода, красоты неописуемой… Она вся переливается серебром, и я уверен, что никто из вас никогда не видел такого чуда! </w:t>
      </w:r>
      <w:r>
        <w:rPr>
          <w:i/>
          <w:sz w:val="28"/>
          <w:szCs w:val="28"/>
        </w:rPr>
        <w:t>(Достает из мешка «снеженику»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ая красота! Дети, посмотрите на эту ягоду! Вы, конечно, не могли её видеть, но не могли о ней не слышать…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«снеженика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евероятно! Как они отг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о твою ягоду дети знают песни. Она так и называется «Снеженика» (муз. Я.Дубравина, сл. М.Пляцковского). Послушай, Дед Мороз, как дети её тебе спо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нежен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Удивили вы меня, ребята! Я и не знал, что есть такая песня про мою ягоду, и такая чудесна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А в чём её волшебство, дедуш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Говорят, что тот, кто съест её, помолодеет на 300 л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летает Баба-Яга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Так нечестно! Зачем вам эта ягода? Вы и так молодые, ну а мне так хочется молодой быть…. Этак лет на 250… Давай, Дед Мороз, с тобой меняться: я тебе посох, а ты мне ягоду… Пойдё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с шумом вбегает Леший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Ну ты и хитрая! Решила всё себе забрать? А кто делиться будет? Давай делить эту ягоду пополам: ты на 150 помолодеешь, и я на 15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Сгинь, нечисть! Ты и так шимпатишный. Ягода моя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хватит! Отдайте мне посох и ягода ваша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Отдаем!.. Вот, бери. В целости и сохранности. Спасибо мне, что сохранила, сберегла, глаз с него не спускала, ночей не спала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Хватит сочинять!... Артистка! У меня он был, я его стерег. А она хотела праздник остановить, ёлку потушит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ё я знаю и готов простить вас, но с одним условием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Каким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Если вы завязанными глазами сумеете поймать хоть одного ребёнка, то считайте, что я простил вас и ягода ваш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мур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 конце игры</w:t>
      </w:r>
      <w:r>
        <w:rPr>
          <w:sz w:val="28"/>
          <w:szCs w:val="28"/>
        </w:rPr>
        <w:t>) Молодцы! Получайте мою ягоду, молодейте, добрейте и телом и душой. И не вредничайте  больше, а то я ведь, и наказать мог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и Леший убегают, на ходу отнимая друг у друга ягод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А у тебя, Дед Мороз, может быть, ещё сюрпризы есть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какой же это Новый год без сюрпризов! Сейчас мой посох должен сослужить мне службу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озьми его, дедушка! (</w:t>
      </w:r>
      <w:r>
        <w:rPr>
          <w:i/>
          <w:sz w:val="28"/>
          <w:szCs w:val="28"/>
        </w:rPr>
        <w:t>Подает посох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Надо за руки всем взять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лиже к ёлке подойт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чтоб чудо получилос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тушить все огонь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олшебная» музыка, гаснет свет, Дед Мороз произносит заклинания, а в это время под ёлкой оказывается подарки. Свет загорелся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Чудо свершилось! А теперь заглянем под ёлку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Да тут подарков видимо-невидимо. А мне?...  Я тоже хочу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И ты получишь, но сначала мы всем ребятам вручим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Славно день прошёл у на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грустно мне признать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настал прощанья час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ра нам расставать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ь меня заждался мой лесной народ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о ровно через год мы снова встрети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И меня не забывайте, добрым словом вспоминайте!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А пока, друзья, прощайте, до свидания! (уходят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а и нам пора в дорогу собираться понемногу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ещё раз обходят ёлку и уходят в группу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6:00Z</dcterms:created>
  <dc:creator>Денис</dc:creator>
  <dc:description/>
  <cp:keywords/>
  <dc:language>en-US</dc:language>
  <cp:lastModifiedBy>Денис</cp:lastModifiedBy>
  <cp:lastPrinted>2013-12-25T12:22:00Z</cp:lastPrinted>
  <dcterms:modified xsi:type="dcterms:W3CDTF">2014-12-01T14:42:00Z</dcterms:modified>
  <cp:revision>70</cp:revision>
  <dc:subject/>
  <dc:title/>
</cp:coreProperties>
</file>