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«Новогодняя почта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под музыку вбегают в зал. И делают круг вокруг ёл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едущая: Здравствуй, праздник Новогодний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Праздник елки и зимы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сех друзей своих сегодня позовем на елку мы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Танцуйте, пойте, веселитесь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Мы встретим Новый год в лесу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се вокруг елки становитесь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Рассмотрим елочку-кра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вокруг елки, рассматривают ее, звучит грамзап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     </w:t>
      </w:r>
      <w:r>
        <w:rPr>
          <w:sz w:val="28"/>
          <w:szCs w:val="28"/>
        </w:rPr>
        <w:t>Здравствуй, елка дорогая,</w:t>
      </w:r>
    </w:p>
    <w:p>
      <w:pPr>
        <w:pStyle w:val="Normal"/>
        <w:ind w:left="57" w:hanging="0"/>
        <w:rPr/>
      </w:pPr>
      <w:r>
        <w:rPr>
          <w:b/>
          <w:sz w:val="28"/>
          <w:szCs w:val="28"/>
          <w:u w:val="single"/>
        </w:rPr>
        <w:t xml:space="preserve">Софья К.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нова ты у нас в гостях.</w:t>
      </w:r>
    </w:p>
    <w:p>
      <w:pPr>
        <w:pStyle w:val="Normal"/>
        <w:ind w:left="1539" w:hanging="0"/>
        <w:rPr>
          <w:sz w:val="28"/>
          <w:szCs w:val="28"/>
        </w:rPr>
      </w:pPr>
      <w:r>
        <w:rPr>
          <w:sz w:val="28"/>
          <w:szCs w:val="28"/>
        </w:rPr>
        <w:t>Бусы яркие сверкают</w:t>
      </w:r>
    </w:p>
    <w:p>
      <w:pPr>
        <w:pStyle w:val="Normal"/>
        <w:ind w:left="1539" w:hanging="0"/>
        <w:rPr>
          <w:sz w:val="28"/>
          <w:szCs w:val="28"/>
        </w:rPr>
      </w:pPr>
      <w:r>
        <w:rPr>
          <w:sz w:val="28"/>
          <w:szCs w:val="28"/>
        </w:rPr>
        <w:t>На густых твоих ветвях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 У новогодней елочки Зеленые иголочки,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Миша Гр</w:t>
      </w:r>
      <w:r>
        <w:rPr>
          <w:sz w:val="28"/>
          <w:szCs w:val="28"/>
        </w:rPr>
        <w:t>.   И снизу до верхушки Красивые игрушки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  Висят на ветках шарики, Волшебные фонарики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рина М.</w:t>
      </w:r>
      <w:r>
        <w:rPr>
          <w:sz w:val="28"/>
          <w:szCs w:val="28"/>
        </w:rPr>
        <w:t xml:space="preserve">   И бусы, и снежинки, И голубые льди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гоньки-то на елочке не горят. А я знаю, как их заже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Я секрет большой открою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Повторяйте все за мною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«Как притопнут каблучки,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Так зажгутся огоньки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громко топают – огоньки загорают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 Ёлка веточки к нам тянет, будто улыбается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рилл</w:t>
      </w:r>
      <w:r>
        <w:rPr>
          <w:sz w:val="28"/>
          <w:szCs w:val="28"/>
        </w:rPr>
        <w:t xml:space="preserve">      Разноцветными огнями, вся переливается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 Начнем веселье и забавы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ш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Споем про елочку-красу.</w:t>
      </w:r>
    </w:p>
    <w:p>
      <w:pPr>
        <w:pStyle w:val="Normal"/>
        <w:ind w:left="1368" w:hanging="0"/>
        <w:rPr>
          <w:sz w:val="28"/>
          <w:szCs w:val="28"/>
        </w:rPr>
      </w:pPr>
      <w:r>
        <w:rPr>
          <w:sz w:val="28"/>
          <w:szCs w:val="28"/>
        </w:rPr>
        <w:t>Среди задумчивой дубравы</w:t>
      </w:r>
    </w:p>
    <w:p>
      <w:pPr>
        <w:pStyle w:val="Normal"/>
        <w:ind w:left="1368" w:hanging="0"/>
        <w:rPr>
          <w:sz w:val="28"/>
          <w:szCs w:val="28"/>
        </w:rPr>
      </w:pPr>
      <w:r>
        <w:rPr>
          <w:sz w:val="28"/>
          <w:szCs w:val="28"/>
        </w:rPr>
        <w:t>Откроем зимний бал в ле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К деткам ёлочка пришла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Ёлка с нами поплясала, и ещё нарядней стала, с нижних веток до макушки, разглядим на ней игрушки. (Дети рассматривают игрушки). Какие замечательные игрушки на нашей ёлке! Ой, смотрите здесь лежит конверт! (берёт с нижней ветки конверт и показывает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же письмо Деду Морозу! Интересно, кто его написал? Может кто-то из вас? (Ответы детей). Пусть это письмо полежит здесь, а мы тихо сядем на места и посмотрим не придёт ли кто-нибудь за н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садятся на стульчики. </w:t>
      </w:r>
      <w:r>
        <w:rPr>
          <w:b/>
          <w:i/>
          <w:sz w:val="28"/>
          <w:szCs w:val="28"/>
        </w:rPr>
        <w:t>Вход Снегурочки (под музыку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Тихо, тихо сегодня в лесу, только льдинки звенят на весу. Ни зверей, ни птиц не видать, как же праздник одной мне встреч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За ёлкой прячется Заяц, зовёт Снегурочку: Снегурочка, ау!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то меня зовёт? Может вы ребята? 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Это ты меня звал? Здравствуй Заиньк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Здравствуй снегурочк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Скажи дружок, ты в лесу зверей не вид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Н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Дедушку Мороза не встреч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Н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моё письмо Деду Морозу отправ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ет! Ой, забыл. Берёт письмо с ве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Эх, ты Зайка-забывайка! Если Дед мороз не получит это письмо, мои друзья тогда останутся без подар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А что же делать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ора нам заинька готовится к празднику, скоро гости придут.</w:t>
      </w:r>
    </w:p>
    <w:p>
      <w:pPr>
        <w:pStyle w:val="Normal"/>
        <w:rPr/>
      </w:pPr>
      <w:r>
        <w:rPr>
          <w:sz w:val="28"/>
          <w:szCs w:val="28"/>
        </w:rPr>
        <w:t>Ну-ка милый мой дружок подмети везде снежок (</w:t>
      </w:r>
      <w:r>
        <w:rPr>
          <w:i/>
          <w:sz w:val="28"/>
          <w:szCs w:val="28"/>
        </w:rPr>
        <w:t>даёт ему метлу).</w:t>
      </w:r>
      <w:r>
        <w:rPr>
          <w:sz w:val="28"/>
          <w:szCs w:val="28"/>
        </w:rPr>
        <w:t xml:space="preserve"> А потом с тобой вдвоём пирогов мы напекё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под музыку подметает снежо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(из-за ёлки) Эй, Снегурочка А-У! Пироги печё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(из-за домика) Пеку, пек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Ой, обожаю пироги! (гладит себя по живо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Закипает чай, чай, Заинька гостей встреча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-зайчик</w:t>
      </w:r>
      <w:r>
        <w:rPr>
          <w:sz w:val="28"/>
          <w:szCs w:val="28"/>
        </w:rPr>
        <w:t>: С Новым годом милый Зайка, вот подарок получай-ка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ома В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Лучше нашей нет капусты, ты попробуй очень вку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-зайчик</w:t>
      </w:r>
      <w:r>
        <w:rPr>
          <w:sz w:val="28"/>
          <w:szCs w:val="28"/>
        </w:rPr>
        <w:t>: Поменяли шубку зайки,</w:t>
      </w:r>
    </w:p>
    <w:p>
      <w:pPr>
        <w:pStyle w:val="Normal"/>
        <w:ind w:left="-57" w:hanging="0"/>
        <w:rPr/>
      </w:pPr>
      <w:r>
        <w:rPr>
          <w:b/>
          <w:sz w:val="28"/>
          <w:szCs w:val="28"/>
          <w:u w:val="single"/>
        </w:rPr>
        <w:t>Борисов С.</w:t>
      </w:r>
      <w:r>
        <w:rPr>
          <w:sz w:val="28"/>
          <w:szCs w:val="28"/>
        </w:rPr>
        <w:t xml:space="preserve">            Разбежались по лужайке.</w:t>
      </w:r>
    </w:p>
    <w:p>
      <w:pPr>
        <w:pStyle w:val="Normal"/>
        <w:ind w:left="2109" w:hanging="0"/>
        <w:rPr>
          <w:sz w:val="28"/>
          <w:szCs w:val="28"/>
        </w:rPr>
      </w:pPr>
      <w:r>
        <w:rPr>
          <w:sz w:val="28"/>
          <w:szCs w:val="28"/>
        </w:rPr>
        <w:t>Шубки белые у всех:</w:t>
      </w:r>
    </w:p>
    <w:p>
      <w:pPr>
        <w:pStyle w:val="Normal"/>
        <w:ind w:left="2109" w:hanging="0"/>
        <w:rPr>
          <w:sz w:val="28"/>
          <w:szCs w:val="28"/>
        </w:rPr>
      </w:pPr>
      <w:r>
        <w:rPr>
          <w:sz w:val="28"/>
          <w:szCs w:val="28"/>
        </w:rPr>
        <w:t>То ли зайки, то ли сне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Спасибо зайчики, милости просим в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Кто за ёлочкой сидит? Кто на зайчиков глядит? Ходит в шубе, как царица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рыжая лисиц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                Я к вам с речки прибежала, рыбку в проруби поймала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ра Ин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Посмотрите, как блестит, вся как золото гор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           Распустила хвост лисица</w:t>
      </w:r>
    </w:p>
    <w:p>
      <w:pPr>
        <w:pStyle w:val="Normal"/>
        <w:ind w:left="-114" w:hanging="0"/>
        <w:rPr/>
      </w:pPr>
      <w:r>
        <w:rPr>
          <w:b/>
          <w:sz w:val="28"/>
          <w:szCs w:val="28"/>
          <w:u w:val="single"/>
        </w:rPr>
        <w:t>Лиза Х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И замерзнуть не боится.</w:t>
      </w:r>
    </w:p>
    <w:p>
      <w:pPr>
        <w:pStyle w:val="Normal"/>
        <w:ind w:left="1539" w:hanging="0"/>
        <w:rPr>
          <w:sz w:val="28"/>
          <w:szCs w:val="28"/>
        </w:rPr>
      </w:pPr>
      <w:r>
        <w:rPr>
          <w:sz w:val="28"/>
          <w:szCs w:val="28"/>
        </w:rPr>
        <w:t>А чтоб не было беды,</w:t>
      </w:r>
    </w:p>
    <w:p>
      <w:pPr>
        <w:pStyle w:val="Normal"/>
        <w:ind w:left="1539" w:hanging="0"/>
        <w:rPr>
          <w:sz w:val="28"/>
          <w:szCs w:val="28"/>
        </w:rPr>
      </w:pPr>
      <w:r>
        <w:rPr>
          <w:sz w:val="28"/>
          <w:szCs w:val="28"/>
        </w:rPr>
        <w:t>Заметаем им сл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Заходи лисички в дом угощайтесь пирог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Иди, белочка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дарю тебе орех, раздели его на всех.</w:t>
      </w:r>
    </w:p>
    <w:p>
      <w:pPr>
        <w:pStyle w:val="Normal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:        Белка прыгает, да ловко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стя К.</w:t>
      </w:r>
      <w:r>
        <w:rPr>
          <w:sz w:val="28"/>
          <w:szCs w:val="28"/>
        </w:rPr>
        <w:t xml:space="preserve">    Ищет по лесу кладовку,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Где она когда-то в спешке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Спрятала свои ореш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ёлки выбегает вол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        До чего же я замёрз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иша 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Можно мне погреть свой хвост? У-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        Рыщет волк голодный, зл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охо серому зимой.</w:t>
      </w:r>
    </w:p>
    <w:p>
      <w:pPr>
        <w:pStyle w:val="Normal"/>
        <w:ind w:left="1311" w:hanging="0"/>
        <w:rPr>
          <w:sz w:val="28"/>
          <w:szCs w:val="28"/>
        </w:rPr>
      </w:pPr>
      <w:r>
        <w:rPr>
          <w:sz w:val="28"/>
          <w:szCs w:val="28"/>
        </w:rPr>
        <w:t>Да еще, как на беду,</w:t>
      </w:r>
    </w:p>
    <w:p>
      <w:pPr>
        <w:pStyle w:val="Normal"/>
        <w:ind w:left="1311" w:hanging="0"/>
        <w:rPr>
          <w:sz w:val="28"/>
          <w:szCs w:val="28"/>
        </w:rPr>
      </w:pPr>
      <w:r>
        <w:rPr>
          <w:sz w:val="28"/>
          <w:szCs w:val="28"/>
        </w:rPr>
        <w:t>Он в лесу весь на ви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Хватит петь тебе дружок, лучше скушай пирож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В сборе все у нас соседи, только нет одних медведей, видно спят они в берлоге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заботы и тревоги, пора их разбуд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Ау, медведи просыпайте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ёлки выходят медвед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    Спит медведь зимой в берлоге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тон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Он не бродит по дороге.</w:t>
      </w:r>
    </w:p>
    <w:p>
      <w:pPr>
        <w:pStyle w:val="Normal"/>
        <w:ind w:left="1482" w:hanging="0"/>
        <w:rPr>
          <w:sz w:val="28"/>
          <w:szCs w:val="28"/>
        </w:rPr>
      </w:pPr>
      <w:r>
        <w:rPr>
          <w:sz w:val="28"/>
          <w:szCs w:val="28"/>
        </w:rPr>
        <w:t>Лапу, знай себе сосет,</w:t>
      </w:r>
    </w:p>
    <w:p>
      <w:pPr>
        <w:pStyle w:val="Normal"/>
        <w:ind w:left="1482" w:hanging="0"/>
        <w:rPr/>
      </w:pPr>
      <w:r>
        <w:rPr>
          <w:sz w:val="28"/>
          <w:szCs w:val="28"/>
        </w:rPr>
        <w:t>Ждет, когда же Новый год при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</w:t>
      </w:r>
      <w:r>
        <w:rPr>
          <w:sz w:val="28"/>
          <w:szCs w:val="28"/>
        </w:rPr>
        <w:t>ь:          С Новым годом поздравляем, всех мы мёдом угощае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авел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Эй, зверята выходите со Снегуркой попляши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Зайки к елке прибежали,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Что красуется в лесу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Всех на праздник приглашали –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Белок, Мишек и лису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Закружили,завертели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Хоровод свой так и сяк,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Танцевали вокруг елки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Свой любимый краковя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зверей муз. Филипп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Милости прошу гости дорогие! Слышите, часы звонят? (звук ударов часов) Что они нам говорят? Зверята, скоро будет Новый год. Скоро Дед Мороз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овём Дед Мороза на праздник, весёлой звонкой песе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Зимушка – зим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 </w:t>
      </w:r>
      <w:r>
        <w:rPr>
          <w:b/>
          <w:i/>
          <w:sz w:val="28"/>
          <w:szCs w:val="28"/>
        </w:rPr>
        <w:t>Вход Деда Мороз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Из-за двери)</w:t>
      </w:r>
      <w:r>
        <w:rPr>
          <w:sz w:val="28"/>
          <w:szCs w:val="28"/>
        </w:rPr>
        <w:t xml:space="preserve"> Ау, иду! Здравствуйте дорогие девочки и мальчики! Здравствуйте, гости! Поздравляю всех вас с Новым годом! Как услышал вашу песню, к вам на праздник поспешил, в своих санках самокатках, по сугробам покатил, вижу здесь у вас собрался, замечательный народ приглашаю, приглашаю, всех в наш дружный хоров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Дед Мороз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лавно поете ребята, а плясать вы умее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есть у нас славные танцоры: беленький зайчишка, рыжая лисичка, да косолапый миш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-ка к ёлке выходите веселее попляши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Новогодний хоров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се танцоры хороши, плясали вы от всей души. А на санках любите кататься? Друг за другом становитесь, крепче за меня держите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теперь на лыжи встали, палки в руки дружно взяли! (</w:t>
      </w:r>
      <w:r>
        <w:rPr>
          <w:i/>
          <w:sz w:val="28"/>
          <w:szCs w:val="28"/>
        </w:rPr>
        <w:t>двигаются широким скользящим шагом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сейчас снимайте лыжи, все садитесь, тише…тише…(</w:t>
      </w:r>
      <w:r>
        <w:rPr>
          <w:i/>
          <w:sz w:val="28"/>
          <w:szCs w:val="28"/>
        </w:rPr>
        <w:t>Дети садятся на мес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 Новогоднюю почту почитаю, Снегурочка неси мой почтовый ящик, да и очки захвати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приносит всё Деду Морозу, в это время забегает две Б.Ёжки, прячутся за ёлкой, шепчутся, подглядывают за Д.Морозом: Смотри Д.Мороз письма читает, подарки вручает. А мы с тобой забыли ему письмо написать. – Говорила я тебе, пиши, - А я, тебе, пиши, - А я, тебе (умят, сорятся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Это кто там за ёлкой шумит? Ну-ка погля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Мороз ходит вокруг ёлки, Б.Ёжки убегают от него, потом набрасывают на почтовый ящик белое пушистое полотно и встают перед ни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й, это что, чудо-юдо? Вы кто такие и отку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и Ёжки</w:t>
      </w:r>
      <w:r>
        <w:rPr>
          <w:sz w:val="28"/>
          <w:szCs w:val="28"/>
        </w:rPr>
        <w:t>: Не узнал нас Д.Мороз, а вот детки нас сразу признали. Мы Бабулечки Ягуле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транно в сказках была всегда одна Баба Яга, а тут две сразу яв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и Ёжки</w:t>
      </w:r>
      <w:r>
        <w:rPr>
          <w:sz w:val="28"/>
          <w:szCs w:val="28"/>
        </w:rPr>
        <w:t>: Ой, Д.Мороз писем ты начитался. Вот у тебя и двоится в глаз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и Ёжки:</w:t>
      </w:r>
      <w:r>
        <w:rPr>
          <w:sz w:val="28"/>
          <w:szCs w:val="28"/>
        </w:rPr>
        <w:t xml:space="preserve"> Ставь-ка ногу на носок, а мы пойдём на пя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оби будем отбивать, но, а ты в вприсяд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Бабок Ёже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ая Б. Ёжка</w:t>
      </w:r>
      <w:r>
        <w:rPr>
          <w:sz w:val="28"/>
          <w:szCs w:val="28"/>
        </w:rPr>
        <w:t>: Эх, топни нога прилетела к вам Я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кому не верится. Пусть удостовер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Б. Ёжка</w:t>
      </w:r>
      <w:r>
        <w:rPr>
          <w:sz w:val="28"/>
          <w:szCs w:val="28"/>
        </w:rPr>
        <w:t>: Я сыграю на гармошке и с Морозом попля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ою ножку костяную всем ребятам пока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Это ж надо как у вас глазки то свер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дно редко в гости к вам Ёжки прилет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Распелись, звёзды эстрады! А куда вы мой почтовый ящик припрята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ки Ёжки</w:t>
      </w:r>
      <w:r>
        <w:rPr>
          <w:sz w:val="28"/>
          <w:szCs w:val="28"/>
        </w:rPr>
        <w:t xml:space="preserve">: Не чего мы не прятали. Ни какого ящика не видели. </w:t>
      </w:r>
      <w:r>
        <w:rPr>
          <w:i/>
          <w:sz w:val="28"/>
          <w:szCs w:val="28"/>
        </w:rPr>
        <w:t>(закрывают ящик собо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Отодвигает их в сторону).</w:t>
      </w:r>
      <w:r>
        <w:rPr>
          <w:sz w:val="28"/>
          <w:szCs w:val="28"/>
        </w:rPr>
        <w:t xml:space="preserve"> А это что? </w:t>
      </w:r>
      <w:r>
        <w:rPr>
          <w:i/>
          <w:sz w:val="28"/>
          <w:szCs w:val="28"/>
        </w:rPr>
        <w:t>(Показывает на ящик прикрытый белым полотном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ки Ёжки</w:t>
      </w:r>
      <w:r>
        <w:rPr>
          <w:sz w:val="28"/>
          <w:szCs w:val="28"/>
        </w:rPr>
        <w:t xml:space="preserve">: Это пенёк. Правда, дет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бманывать меня вздумали? Ох, заморожу я в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Ёжки смеют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Так к полу примёрзните, что до весны не оттаи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Ёжки смеют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Бабки Ёжки</w:t>
      </w:r>
      <w:r>
        <w:rPr>
          <w:sz w:val="28"/>
          <w:szCs w:val="28"/>
        </w:rPr>
        <w:t>: Были мы бабульки Ягульки, а стали сосуль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8"/>
          <w:szCs w:val="28"/>
        </w:rPr>
        <w:t>Д.Мороз замораживает их. Они просят прощения.</w:t>
      </w:r>
    </w:p>
    <w:p>
      <w:pPr>
        <w:pStyle w:val="Normal"/>
        <w:rPr/>
      </w:pPr>
      <w:r>
        <w:rPr>
          <w:b/>
          <w:sz w:val="28"/>
          <w:szCs w:val="28"/>
        </w:rPr>
        <w:t>Бабки Ёжки</w:t>
      </w:r>
      <w:r>
        <w:rPr>
          <w:sz w:val="28"/>
          <w:szCs w:val="28"/>
        </w:rPr>
        <w:t xml:space="preserve">: Мы исправимся, поверьте, 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мы новую начнём! 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мы добрее, лучше </w:t>
      </w:r>
    </w:p>
    <w:p>
      <w:pPr>
        <w:pStyle w:val="Normal"/>
        <w:ind w:left="16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ждым часом, с каждым днём!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.Мороз их прощает и отпускает в дремучее царств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Почитаю-ка я дальше свою почту. Вот письмо от Снеговика. Он пишет: «Подари мне Д.Мороз, весёлый танец». Иди сюда, Снеговик, расскажи нам о с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    Я весёлый Снеговик, к стуже холоду привы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ртём Кр</w:t>
      </w:r>
      <w:r>
        <w:rPr>
          <w:sz w:val="28"/>
          <w:szCs w:val="28"/>
        </w:rPr>
        <w:t>.     По дворам зимой хожу, со снежинками дру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ая Снежинка:  </w:t>
      </w:r>
      <w:r>
        <w:rPr>
          <w:sz w:val="28"/>
          <w:szCs w:val="28"/>
        </w:rPr>
        <w:t xml:space="preserve"> Мы белые снежинки,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фья К</w:t>
      </w:r>
      <w:r>
        <w:rPr>
          <w:sz w:val="28"/>
          <w:szCs w:val="28"/>
        </w:rPr>
        <w:t xml:space="preserve">.             Летим, летим, летим. </w:t>
      </w:r>
    </w:p>
    <w:p>
      <w:pPr>
        <w:pStyle w:val="Normal"/>
        <w:ind w:left="21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ки и тропинки</w:t>
      </w:r>
    </w:p>
    <w:p>
      <w:pPr>
        <w:pStyle w:val="Normal"/>
        <w:ind w:left="21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се запорошим.</w:t>
      </w:r>
    </w:p>
    <w:p>
      <w:pPr>
        <w:pStyle w:val="Normal"/>
        <w:rPr/>
      </w:pPr>
      <w:r>
        <w:rPr>
          <w:b/>
          <w:sz w:val="28"/>
          <w:szCs w:val="28"/>
        </w:rPr>
        <w:t>2-ая Снежинка</w:t>
      </w:r>
      <w:r>
        <w:rPr/>
        <w:t xml:space="preserve">:  </w:t>
      </w:r>
      <w:r>
        <w:rPr>
          <w:sz w:val="28"/>
          <w:szCs w:val="28"/>
        </w:rPr>
        <w:t xml:space="preserve">Танцуем над полями,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лина</w:t>
      </w:r>
      <w:r>
        <w:rPr>
          <w:sz w:val="28"/>
          <w:szCs w:val="28"/>
        </w:rPr>
        <w:t xml:space="preserve">               Ведем, свой хоровод, </w:t>
      </w:r>
    </w:p>
    <w:p>
      <w:pPr>
        <w:pStyle w:val="Normal"/>
        <w:ind w:left="21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а, не знаем сами, </w:t>
      </w:r>
    </w:p>
    <w:p>
      <w:pPr>
        <w:pStyle w:val="Normal"/>
        <w:ind w:left="21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ветер понесет.</w:t>
      </w:r>
    </w:p>
    <w:p>
      <w:pPr>
        <w:pStyle w:val="Normal"/>
        <w:ind w:left="21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Ай да славный Снеговик! Получай в подарок </w:t>
      </w:r>
      <w:r>
        <w:rPr>
          <w:sz w:val="28"/>
          <w:szCs w:val="28"/>
          <w:u w:val="single"/>
        </w:rPr>
        <w:t>Танец снежинок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и здорово!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Очень весело сегодня!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Был танцором я хорошим,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Попляшу теперь опять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Только хлопайте в ладоши,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Помогайте танцев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яска Деда Мороза (под любую русскую мелодию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, ох, ох, совсем уморил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х, устал я, посижу</w:t>
      </w:r>
      <w:r>
        <w:rPr/>
        <w:t xml:space="preserve"> </w:t>
      </w:r>
      <w:r>
        <w:rPr>
          <w:sz w:val="28"/>
          <w:szCs w:val="28"/>
        </w:rPr>
        <w:t>да загадки вам загадаю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ы н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 спит в берлог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йся, отв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 (Медве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е не птич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к-невел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теплый, как гр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 (Бел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я плут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 гол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ушистый – кр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 (Ли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йник он сер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ему ве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ыками щел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 (Вол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Молодцы отгадали все загадки, продолжим разбирать  нашу почт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вот ещё от пап и мам, лежит десяток теле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исполнении ребят, стихи послушать все хот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ти читают стихи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7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сегодня вес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каждый 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ёлочка чуде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шла к нам в детский сад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гни на елке свет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о ходит хоров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очень рады встр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ой веселый Новый год!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елки свет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юду зажиг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домах, по всей ст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бята улыбаются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этот новый Нов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людям счастья принес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 каждом доме солнце свет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удет мир на всей планете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вот письмо от дедушки и бабушки. Просят они подарить им на Новый год колобок, да не простой, а с изюминкой. Выполняю эту просьб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й танец «Колобо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Ох. И горячий ты колобок! Боюсь, как бы  не растаять. Повейте на меня холодным ветерком, друзья. </w:t>
      </w:r>
      <w:r>
        <w:rPr>
          <w:i/>
          <w:sz w:val="28"/>
          <w:szCs w:val="28"/>
        </w:rPr>
        <w:t>(Дети машут руками на Д.Мороз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егают Бабки Ёжки, машут веерами на Д.Мороз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й, как хорошо, прохладно стало! Спасибо вам снежин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и Ёжки</w:t>
      </w:r>
      <w:r>
        <w:rPr>
          <w:sz w:val="28"/>
          <w:szCs w:val="28"/>
        </w:rPr>
        <w:t>: Ха-ха-ха, Снежиноч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испуганно)</w:t>
      </w:r>
      <w:r>
        <w:rPr>
          <w:sz w:val="28"/>
          <w:szCs w:val="28"/>
        </w:rPr>
        <w:t xml:space="preserve"> Это опять вы? Зачем явили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и Ёжки</w:t>
      </w:r>
      <w:r>
        <w:rPr>
          <w:sz w:val="28"/>
          <w:szCs w:val="28"/>
        </w:rPr>
        <w:t>: Зачем? За подарками! Хотим в Новом году летать на новых суперметёлках чтобы самолёты обгон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Иш вы лётчицы, самолётчицы, ладно будут вам метёлки! Только уговор: метёлки получайте и в избушку улета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и Ёжки</w:t>
      </w:r>
      <w:r>
        <w:rPr>
          <w:sz w:val="28"/>
          <w:szCs w:val="28"/>
        </w:rPr>
        <w:t xml:space="preserve">: договорились! Метёлки в студию! Кто желает на нашем такси прокатится? </w:t>
      </w:r>
      <w:r>
        <w:rPr>
          <w:i/>
          <w:sz w:val="28"/>
          <w:szCs w:val="28"/>
        </w:rPr>
        <w:t>(Под музыку бегают с метёлками катают д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Эй бабульки! Красный свет! Дальше вам дороги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ки Ёжки</w:t>
      </w:r>
      <w:r>
        <w:rPr>
          <w:sz w:val="28"/>
          <w:szCs w:val="28"/>
        </w:rPr>
        <w:t>: Эх, жаль! Только с детишками  разыгрались. А ты Д.Мороз, в какую игру умеешь игр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вот в какую! Как подую, засвещю, всех в снежинки превращ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«Снежинки летайте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Под музык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душка мороз, ты так разыгрался, что моё письмо прочитать забы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й и правда забыл. (открывает ящик). Ну-ка почит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й в конверте разноцветные льдинки! Смотрите, как они перели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Льдинки эти не простые, а волшебные. Правда, Дедушка Мороз!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Правда, внученька! Давай раздадим всем детям эти льдинки. Положите на ладошки льдинки, скажите волшебные слова. «Льдинки растайте, подарки нам дайте!» подбросьте льдинку как можно выше и чудо свершится.</w:t>
      </w:r>
    </w:p>
    <w:p>
      <w:pPr>
        <w:pStyle w:val="Normal"/>
        <w:rPr/>
      </w:pPr>
      <w:r>
        <w:rPr>
          <w:i/>
          <w:sz w:val="28"/>
          <w:szCs w:val="28"/>
        </w:rPr>
        <w:t>Звучит таинственная музыка. Дети произносят волшебные слова, подбрасывают льдинки вверх. Раздача подарков. Праздник оконч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5:00Z</dcterms:created>
  <dc:creator>Денис</dc:creator>
  <dc:description/>
  <cp:keywords/>
  <dc:language>en-US</dc:language>
  <cp:lastModifiedBy>Денис</cp:lastModifiedBy>
  <cp:lastPrinted>2012-12-17T22:13:00Z</cp:lastPrinted>
  <dcterms:modified xsi:type="dcterms:W3CDTF">2012-12-17T13:13:00Z</dcterms:modified>
  <cp:revision>62</cp:revision>
  <dc:subject/>
  <dc:title/>
</cp:coreProperties>
</file>