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3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россворд по разделу «Братья наши меньшие»</w:t>
      </w:r>
    </w:p>
    <w:p>
      <w:pPr>
        <w:pStyle w:val="Normal"/>
        <w:tabs>
          <w:tab w:val="clear" w:pos="708"/>
          <w:tab w:val="left" w:pos="6330" w:leader="none"/>
        </w:tabs>
        <w:ind w:left="-720"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8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21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34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2476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495935</wp:posOffset>
                </wp:positionV>
                <wp:extent cx="2476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724535</wp:posOffset>
                </wp:positionV>
                <wp:extent cx="2476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5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52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. Она обиделась на стар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777875</wp:posOffset>
                </wp:positionV>
                <wp:extent cx="247650" cy="2476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777875</wp:posOffset>
                </wp:positionV>
                <wp:extent cx="247650" cy="2476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6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006475</wp:posOffset>
                </wp:positionV>
                <wp:extent cx="247650" cy="247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7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235075</wp:posOffset>
                </wp:positionV>
                <wp:extent cx="247650" cy="2476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9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463675</wp:posOffset>
                </wp:positionV>
                <wp:extent cx="247650" cy="2476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1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1692275</wp:posOffset>
                </wp:positionV>
                <wp:extent cx="247650" cy="2476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3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. Жил-был маленький щенок, он подрос, однако, и теперь он не щен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зрослая  …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3. Куда повела уточка чирок-свистунок своих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. Чем забросали ребята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5. Её боялись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6. Он играл на ще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7. Рассказ «………  и у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. «Жила-была собака, она была большая, и был у той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громный  рыжий …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9. Автор двух произведений этого раздела Виталий Валентинович 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10. Имя утёнка из сказки Б.Житк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247650" cy="2476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11. Михаил Михайлович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153035</wp:posOffset>
                </wp:positionV>
                <wp:extent cx="247650" cy="2476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2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12. «Злые люди бедной киске не дают украсть ………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177165</wp:posOffset>
                </wp:positionV>
                <wp:extent cx="247650" cy="247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3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5382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34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89662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89662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89662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89662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12522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12522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12522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35382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12522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35382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35382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158242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81102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81102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81102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03962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203962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203962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203962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03962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>13. Сказка Б.Житкова «………  утён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7775</wp:posOffset>
                </wp:positionH>
                <wp:positionV relativeFrom="paragraph">
                  <wp:posOffset>201295</wp:posOffset>
                </wp:positionV>
                <wp:extent cx="247650" cy="24765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7775</wp:posOffset>
                </wp:positionH>
                <wp:positionV relativeFrom="paragraph">
                  <wp:posOffset>658495</wp:posOffset>
                </wp:positionV>
                <wp:extent cx="247650" cy="24765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5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887095</wp:posOffset>
                </wp:positionV>
                <wp:extent cx="247650" cy="24765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69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7775</wp:posOffset>
                </wp:positionH>
                <wp:positionV relativeFrom="paragraph">
                  <wp:posOffset>1115695</wp:posOffset>
                </wp:positionV>
                <wp:extent cx="247650" cy="24765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8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7775</wp:posOffset>
                </wp:positionH>
                <wp:positionV relativeFrom="paragraph">
                  <wp:posOffset>1344295</wp:posOffset>
                </wp:positionV>
                <wp:extent cx="247650" cy="24765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0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7775</wp:posOffset>
                </wp:positionH>
                <wp:positionV relativeFrom="paragraph">
                  <wp:posOffset>1572895</wp:posOffset>
                </wp:positionV>
                <wp:extent cx="247650" cy="24765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2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7775</wp:posOffset>
                </wp:positionH>
                <wp:positionV relativeFrom="paragraph">
                  <wp:posOffset>1801495</wp:posOffset>
                </wp:positionV>
                <wp:extent cx="247650" cy="24765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4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7775</wp:posOffset>
                </wp:positionH>
                <wp:positionV relativeFrom="paragraph">
                  <wp:posOffset>2030095</wp:posOffset>
                </wp:positionV>
                <wp:extent cx="247650" cy="24765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59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4. Так старый медвежатник назвал медведя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5. Стихотворение В.Берестова «Кошкин ………..»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6. «Жеребёнок с каждым днём подрастал и стал …………»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7. Их гнёзда стали разорять мыши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8. Е.И.Чарушин «…………  рассказ»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. Его испугались мальчики Шура и Петя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. «………..  говорит грачу: Слетай с грачатами к врачу…»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color w:val="800000"/>
          <w:sz w:val="32"/>
          <w:szCs w:val="32"/>
        </w:rPr>
        <w:tab/>
        <w:t>Кроссворд по разделу «Из детских журналов»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52959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41.7pt;width:17.95pt;height:17.95pt;mso-wrap-style:none;v-text-anchor:middle">
                <v:fill o:detectmouseclick="t" type="solid" color2="#0099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75819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98679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21539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67259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67259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167259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67259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67259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190119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190119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90119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90119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212979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212979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212979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212979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212979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212979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235839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185.7pt;width:17.95pt;height:17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258699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258699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258699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281559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281559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281559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281559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281559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281559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1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304419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304419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304419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304419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304419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9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327279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327279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5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327279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327279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327279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327279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7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350139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350139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350139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350139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350139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350139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5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372999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9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3729990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3729990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3729990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3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62865</wp:posOffset>
                </wp:positionV>
                <wp:extent cx="247650" cy="247650"/>
                <wp:effectExtent l="0" t="0" r="0" b="0"/>
                <wp:wrapNone/>
                <wp:docPr id="2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33475</wp:posOffset>
                </wp:positionH>
                <wp:positionV relativeFrom="paragraph">
                  <wp:posOffset>291465</wp:posOffset>
                </wp:positionV>
                <wp:extent cx="247650" cy="247650"/>
                <wp:effectExtent l="0" t="0" r="0" b="0"/>
                <wp:wrapNone/>
                <wp:docPr id="2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3475</wp:posOffset>
                </wp:positionH>
                <wp:positionV relativeFrom="paragraph">
                  <wp:posOffset>748665</wp:posOffset>
                </wp:positionV>
                <wp:extent cx="247650" cy="247650"/>
                <wp:effectExtent l="0" t="0" r="0" b="0"/>
                <wp:wrapNone/>
                <wp:docPr id="2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58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3475</wp:posOffset>
                </wp:positionH>
                <wp:positionV relativeFrom="paragraph">
                  <wp:posOffset>977265</wp:posOffset>
                </wp:positionV>
                <wp:extent cx="247650" cy="247650"/>
                <wp:effectExtent l="0" t="0" r="0" b="0"/>
                <wp:wrapNone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7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1205865</wp:posOffset>
                </wp:positionV>
                <wp:extent cx="247650" cy="247650"/>
                <wp:effectExtent l="0" t="0" r="0" b="0"/>
                <wp:wrapNone/>
                <wp:docPr id="2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9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3475</wp:posOffset>
                </wp:positionH>
                <wp:positionV relativeFrom="paragraph">
                  <wp:posOffset>1434465</wp:posOffset>
                </wp:positionV>
                <wp:extent cx="247650" cy="247650"/>
                <wp:effectExtent l="0" t="0" r="0" b="0"/>
                <wp:wrapNone/>
                <wp:docPr id="2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1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3475</wp:posOffset>
                </wp:positionH>
                <wp:positionV relativeFrom="paragraph">
                  <wp:posOffset>1663065</wp:posOffset>
                </wp:positionV>
                <wp:extent cx="247650" cy="247650"/>
                <wp:effectExtent l="0" t="0" r="0" b="0"/>
                <wp:wrapNone/>
                <wp:docPr id="2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3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33475</wp:posOffset>
                </wp:positionH>
                <wp:positionV relativeFrom="paragraph">
                  <wp:posOffset>1891665</wp:posOffset>
                </wp:positionV>
                <wp:extent cx="247650" cy="247650"/>
                <wp:effectExtent l="0" t="0" r="0" b="0"/>
                <wp:wrapNone/>
                <wp:docPr id="2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48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3475</wp:posOffset>
                </wp:positionH>
                <wp:positionV relativeFrom="paragraph">
                  <wp:posOffset>2120265</wp:posOffset>
                </wp:positionV>
                <wp:extent cx="247650" cy="247650"/>
                <wp:effectExtent l="0" t="0" r="0" b="0"/>
                <wp:wrapNone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6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33475</wp:posOffset>
                </wp:positionH>
                <wp:positionV relativeFrom="paragraph">
                  <wp:posOffset>2577465</wp:posOffset>
                </wp:positionV>
                <wp:extent cx="247650" cy="24765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0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3475</wp:posOffset>
                </wp:positionH>
                <wp:positionV relativeFrom="paragraph">
                  <wp:posOffset>2806065</wp:posOffset>
                </wp:positionV>
                <wp:extent cx="247650" cy="247650"/>
                <wp:effectExtent l="0" t="0" r="0" b="0"/>
                <wp:wrapNone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2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33475</wp:posOffset>
                </wp:positionH>
                <wp:positionV relativeFrom="paragraph">
                  <wp:posOffset>3034665</wp:posOffset>
                </wp:positionV>
                <wp:extent cx="247650" cy="247650"/>
                <wp:effectExtent l="0" t="0" r="0" b="0"/>
                <wp:wrapNone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38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33475</wp:posOffset>
                </wp:positionH>
                <wp:positionV relativeFrom="paragraph">
                  <wp:posOffset>3263265</wp:posOffset>
                </wp:positionV>
                <wp:extent cx="247650" cy="247650"/>
                <wp:effectExtent l="0" t="0" r="0" b="0"/>
                <wp:wrapNone/>
                <wp:docPr id="2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5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33475</wp:posOffset>
                </wp:positionH>
                <wp:positionV relativeFrom="paragraph">
                  <wp:posOffset>3491865</wp:posOffset>
                </wp:positionV>
                <wp:extent cx="247650" cy="247650"/>
                <wp:effectExtent l="0" t="0" r="0" b="0"/>
                <wp:wrapNone/>
                <wp:docPr id="2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7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3475</wp:posOffset>
                </wp:positionH>
                <wp:positionV relativeFrom="paragraph">
                  <wp:posOffset>3720465</wp:posOffset>
                </wp:positionV>
                <wp:extent cx="247650" cy="247650"/>
                <wp:effectExtent l="0" t="0" r="0" b="0"/>
                <wp:wrapNone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29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ind w:right="-73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1. Название стихотворения, в котором главные герои Мишка, Васька и Петь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 xml:space="preserve">2. Детский журнал, главным героем которого является жёлтое существ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 xml:space="preserve">     в красном бере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3. Имя писателя Хармс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4. «Учёный  …… 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5. «Я послал на базар чудаков, дал чудакам ……… 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6. «Что на небе вместо солнца скоро будет …….. 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7. Они так ничего и не купили на базар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8. «Очень-очень вкусный ……. 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1685290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2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1685290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2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913890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0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913890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0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1913890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0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2142490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8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214249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8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214249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8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214249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8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2142490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8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2142490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8.7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ab/>
        <w:tab/>
        <w:tab/>
        <w:t>9. «Потому что он ……. к ветке нитками пришит»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3475</wp:posOffset>
                </wp:positionH>
                <wp:positionV relativeFrom="paragraph">
                  <wp:posOffset>1904365</wp:posOffset>
                </wp:positionV>
                <wp:extent cx="247650" cy="247650"/>
                <wp:effectExtent l="0" t="0" r="0" b="0"/>
                <wp:wrapNone/>
                <wp:docPr id="2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49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33475</wp:posOffset>
                </wp:positionH>
                <wp:positionV relativeFrom="paragraph">
                  <wp:posOffset>2132965</wp:posOffset>
                </wp:positionV>
                <wp:extent cx="247650" cy="24765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9.5pt;height:19.5pt;mso-wrap-distance-left:9.05pt;mso-wrap-distance-right:9.05pt;mso-wrap-distance-top:0pt;mso-wrap-distance-bottom:0pt;margin-top:167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0. Стихотворение Д.Хармса и С.Маршака «Весёлые …… 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1. «Я ждал, пока хватило сил, потом кусочек ……… 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2. Она вышла на дорогу и мычала.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3. «Что у папы моего было сорок …….. 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4. «Что под морем-океаном ……….  стоит с ружьём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5. Стихотворение А.Введенского «Жила-была …….. 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6. «Что до ……  ни руками, ни ногами не достать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17. Стихотворение Д.Хармса «……….   старичок»</w: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5:00Z</dcterms:created>
  <dc:creator>евгения</dc:creator>
  <dc:description/>
  <cp:keywords/>
  <dc:language>en-US</dc:language>
  <cp:lastModifiedBy>User</cp:lastModifiedBy>
  <cp:lastPrinted>2013-12-05T16:55:00Z</cp:lastPrinted>
  <dcterms:modified xsi:type="dcterms:W3CDTF">2013-12-05T14:02:00Z</dcterms:modified>
  <cp:revision>8</cp:revision>
  <dc:subject/>
  <dc:title/>
</cp:coreProperties>
</file>