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эзия доброты в творчестве А.Л. Барт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кого не удивить сообщением о том, что дети читают все меньше и меньше. Как сохранить интерес к чтению, как упрочить уважение к книге? Этот вопрос стоит не только перед учителями, но и перед работниками библиотек. Не секрет, что дети сегодня чаще прибегают к помощи компьютера, где почти всегда находят ответы на все свои вопросы. А «услужливые» составители компьютерных программ предложат их вниманию краткое содержание, а точнее «выжимки» из любого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начинать прививать интерес к чтению, уважение к слову надо  с дошкольного возраста, а укреплять его с самого раннего школьного возраста. Эффективнее  всего будет обращаться к творчеству известных любимых с дошкольного возраста авторов, таких так – Маршак С.,  Чуковский К.,  Михалков С., Барто А., Осеева В. и др. Обращаться  к тем произведениям, которые дети знают, любят и содержание которых им понятно. При этом нужно не забывать, что чтение любого произведения должно стать открытием для ребенка он обязательно должен узнавать, что-то но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нет ни одного ребенка, в чьем детстве не звучали бы стихи А. Барто.  В 2006 году Агнии Львовне Барто исполнилось бы 100 лет со дня рождения и 25 лет со дня смерти, но поэзия Барто по – прежнему современна, интересна и понятна любому малыш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нтереса к чтению родной литературы у обучающихся  я использую произведения А.Л. Бар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оэзия добрых де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, чтобы сформировать и закрепить интерес у обучающихся начальных классов к поэзии А.Л. Барто я использую различные формы и методы работы (вербальные, наглядные, игровые, индивидуальные, группов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я расскажу о ряде мероприятий, посвященных жизни и творчеству Агнии Львовны Барто и адресованных учащимся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интересных сообщений «Всем детям ровес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риготовить сообщение о жизни или о творчестве А. Барто (самостоятельно или с помощью родителей, учителя или библиотекаря). Учащиеся рассказывают интересные сведения об авторе и ее деятельности, читают стихи, демонстрируют рисунки, книги, которые они читали, когда были совсем маленькие. К этому мероприятию оформляется тематическая полка «Я читаю стихи Агнии Барто», где представлены книги  и портрет А. Л. Барто. Участвуя в таком мероприятии, дети с неподдельным интересом знакомятся с творчеством автора своих любимых стихов. Одним из сообщений было сообщение о деятельности А. Барто в послевоенные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т период деятельности поэтессы очень заинтересовал обучащихся поэтому была организованна проектно-исследовательская деятельность. Дети собирали материал из разных источников (книги, периодические издания, Интернет). В результате выполнена  </w:t>
      </w:r>
      <w:r>
        <w:rPr>
          <w:b/>
          <w:sz w:val="28"/>
          <w:szCs w:val="28"/>
        </w:rPr>
        <w:t>электронная презентация «Поэзия добрых дел или найти человека»</w:t>
      </w:r>
      <w:r>
        <w:rPr>
          <w:sz w:val="28"/>
          <w:szCs w:val="28"/>
        </w:rPr>
        <w:t>, которая отражает важную и значительную деятельность Агнии Львовны – поиск людей.  В презентации представлены сведения о том, как была организована радиопередача «Найти человека», демонстрируются первая обложка «Звенигорода» и фотография Нины – первого ребенка, которого удалось найти А. Барто. Современным учащимся  интересен этот период деятельности А. Барто. Дети умеют сопереживать героям «Звенигорода», с интересом слушают истории из передачи «Найти человека». Мне кажется,  это очень важно, что дети не остаются равнодушными к таким историям. Они задумываются о своем поведении по отношению к родителям и родным, ставят себя на место тех потерявшихся во время войны детей. И имя А.Л. Барто после знакомства с презентацией «Найти человека» ассоциируется у детей теперь уже не только со стихами из цикла «Игру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жнему очень эффективна такая форма мероприятий, как </w:t>
      </w:r>
      <w:r>
        <w:rPr>
          <w:b/>
          <w:sz w:val="28"/>
          <w:szCs w:val="28"/>
        </w:rPr>
        <w:t>громкие чтения «Стихи детям»</w:t>
      </w:r>
      <w:r>
        <w:rPr>
          <w:sz w:val="28"/>
          <w:szCs w:val="28"/>
        </w:rPr>
        <w:t xml:space="preserve">. Громкие чтения включают в себя небольшую беседу о жизни и творчестве автора и выразительное чтение стихотворений, как ведущей, так и обучащимися. Очень хорошо проходит игра во время громких чтений: «Я начну, а вы продолжите», в которую очень часто играла сама поэт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нескольких дней  в библиотеке работает </w:t>
      </w:r>
      <w:r>
        <w:rPr>
          <w:b/>
          <w:sz w:val="28"/>
          <w:szCs w:val="28"/>
        </w:rPr>
        <w:t>книжная выставка «Если вы попросите я Вам расскажу»</w:t>
      </w:r>
      <w:r>
        <w:rPr>
          <w:sz w:val="28"/>
          <w:szCs w:val="28"/>
        </w:rPr>
        <w:t>, которая состоит из трех разделов: «Игрушки», «Я расту», «Труден бой самим с собой». Книги с этой выставки пользуются повышенным спросом. Так же на выставке присутствуют игрушки, рисунки, поделки, отзывы о стихах А. Бар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рисунков набирается много и я организовываю </w:t>
      </w:r>
      <w:r>
        <w:rPr>
          <w:b/>
          <w:sz w:val="28"/>
          <w:szCs w:val="28"/>
        </w:rPr>
        <w:t>выставку рисунков «Иллюстрация к стихотворениям А. Бар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у детей добрые, светлые, индивидуально выразительные. В них так легко узнаются стихи Барто. Просматриваются погружение в тему, атмосфера соучастия, радости от деятельности. С помощью рисунка дети выражают свои впечатления о прочте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лекательная </w:t>
      </w:r>
      <w:r>
        <w:rPr>
          <w:b/>
          <w:sz w:val="28"/>
          <w:szCs w:val="28"/>
        </w:rPr>
        <w:t>игра – поиск «Имена от А до Я»</w:t>
      </w:r>
      <w:r>
        <w:rPr>
          <w:sz w:val="28"/>
          <w:szCs w:val="28"/>
        </w:rPr>
        <w:t xml:space="preserve">, цель которой поиск личных имен, встречающихся в стихотворениях Агнии Барто. Задача каждого участника игры – собрать все стихотворения Барто  о своем личном имени. Может оказаться, что таких нет, но без поиска участник этого не узнает. Таким образом, дети вновь становятся исследователями стихотворений А. Барто. Они более глубоко и осмысленно познают творчество Агнии  Барт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 учащимся, у которых в процессе поиска оказалось, что в стихах Барто не упоминаются их имена, я предложила составить кроссворд «Име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ый праздник</w:t>
      </w:r>
      <w:r>
        <w:rPr>
          <w:b/>
          <w:bCs/>
          <w:sz w:val="28"/>
          <w:szCs w:val="28"/>
        </w:rPr>
        <w:t xml:space="preserve"> «Путешествие в страну веселого детства»</w:t>
      </w:r>
      <w:r>
        <w:rPr>
          <w:sz w:val="28"/>
          <w:szCs w:val="28"/>
        </w:rPr>
        <w:t>, посвященный творчеству Агнии Бар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формление зала: </w:t>
      </w:r>
      <w:r>
        <w:rPr>
          <w:iCs/>
          <w:sz w:val="28"/>
          <w:szCs w:val="28"/>
        </w:rPr>
        <w:t>выставка книг "Поэзия доб</w:t>
        <w:softHyphen/>
        <w:t xml:space="preserve">роты», портрет А. </w:t>
      </w:r>
      <w:r>
        <w:rPr>
          <w:sz w:val="28"/>
          <w:szCs w:val="28"/>
        </w:rPr>
        <w:t xml:space="preserve">Л. </w:t>
      </w:r>
      <w:r>
        <w:rPr>
          <w:iCs/>
          <w:sz w:val="28"/>
          <w:szCs w:val="28"/>
        </w:rPr>
        <w:t>Барто, рисунки с выставки «Иллюстрация к стихотворению А. Барто», на полках  игрушки; щит, изображающий школьную дос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ведущая, ВОВКА— </w:t>
      </w:r>
      <w:r>
        <w:rPr>
          <w:iCs/>
          <w:sz w:val="28"/>
          <w:szCs w:val="28"/>
        </w:rPr>
        <w:t xml:space="preserve">«добрая душа»,  </w:t>
      </w:r>
      <w:r>
        <w:rPr>
          <w:sz w:val="28"/>
          <w:szCs w:val="28"/>
        </w:rPr>
        <w:t>ТА</w:t>
        <w:softHyphen/>
        <w:t xml:space="preserve">МАР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АНЯ </w:t>
      </w:r>
      <w:r>
        <w:rPr>
          <w:iCs/>
          <w:sz w:val="28"/>
          <w:szCs w:val="28"/>
        </w:rPr>
        <w:t>из стихотворе</w:t>
        <w:softHyphen/>
        <w:t>ния «Мы с Тамарой», две СИ</w:t>
      </w:r>
      <w:r>
        <w:rPr>
          <w:sz w:val="28"/>
          <w:szCs w:val="28"/>
        </w:rPr>
        <w:t xml:space="preserve">НИЦЫ, </w:t>
      </w:r>
      <w:r>
        <w:rPr>
          <w:iCs/>
          <w:sz w:val="28"/>
          <w:szCs w:val="28"/>
        </w:rPr>
        <w:t xml:space="preserve">герои стихотворения </w:t>
      </w:r>
      <w:r>
        <w:rPr>
          <w:sz w:val="28"/>
          <w:szCs w:val="28"/>
        </w:rPr>
        <w:t>|</w:t>
      </w:r>
      <w:r>
        <w:rPr>
          <w:iCs/>
          <w:sz w:val="28"/>
          <w:szCs w:val="28"/>
        </w:rPr>
        <w:t>«Три очка за старика». Этот  праздник имеет как развлекательный моменты, так и познавательные. В о</w:t>
      </w:r>
      <w:r>
        <w:rPr>
          <w:sz w:val="28"/>
          <w:szCs w:val="28"/>
        </w:rPr>
        <w:t>бзоре творчества А. Барто  была использована презентация «Поэзия добрых дел или найти человека», а так же кроссворды, составленные самими учащимися и инсценировка стихотворения «Три очка за старичка». Дети  принимали активное участие в подготовке и проведении литературного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поэзии А.Л. Барто, можно говорить о преемственности поколений. Неустареваемость произведений! Стихи А. Барто всем хорошо известны: их помнят и цитируют не только дети, но и взрослые. Я считаю, что работу по формированию интереса к чтению необходимо вести комплексно используя различные формы и методы работы. Обязательно должны присутствовать наглядные и игровые формы, а так же  исследовательская деятельность. Книга несет не только информацию, но еще и эстетическую  ценность, как один из видов искусства – необходимо подчеркнуть в процессе формирования интереса к чтению. По результатам проведенных мероприятий можно сделать следующий вывод: учащиеся с неподдельным интересом знакомятся с произведениями автора. Творчески  подходят к изучению деятельности А. Барто (готовят сообщения, оформляют рисунки, выполняют поделки, составляют кроссвор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аслуживают самых прекрасных стихотворений, серьезных тем. Агния Барто в своем творчестве запечатлела целую эпоху в истории культуры детства, само же ее творчество является достоянием детства нынешнего. И наша задача всесторонне раскрыть это достояние перед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остижениями счит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на группа обучащихся начальных классов из 10 человек, которые являются постоянными участниками всех вышеперечисленных мероприятий, активными чита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 обучающихся начальных классов приняли участие в выставке рису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ом  учебного года на  43% увеличилось посещение библиотеки обучающими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Агния Львовна Барто </w:t>
      </w:r>
      <w:r>
        <w:rPr>
          <w:sz w:val="28"/>
          <w:szCs w:val="28"/>
        </w:rPr>
        <w:t>//Я познаю мир. Дет. энцикл.: Литература. — М., 1999. — С. 44—46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Барто Агния Львовна </w:t>
      </w:r>
      <w:r>
        <w:rPr>
          <w:sz w:val="28"/>
          <w:szCs w:val="28"/>
        </w:rPr>
        <w:t>// Писатели нашего детства. 100 имен. Биографический сло</w:t>
        <w:softHyphen/>
        <w:t>варь в 3-х частях. — 4.1. — М., 1998. — С. 44—47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Барто Агния Львовна </w:t>
      </w:r>
      <w:r>
        <w:rPr>
          <w:sz w:val="28"/>
          <w:szCs w:val="28"/>
        </w:rPr>
        <w:t>// Очерки о детских писателях: Справочник для учителей. — М., 1999. — С. 17—19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Барто Агния Львовна// </w:t>
      </w:r>
      <w:r>
        <w:rPr>
          <w:sz w:val="28"/>
          <w:szCs w:val="28"/>
        </w:rPr>
        <w:t>Кузнецова Н. И. и др. Детские писатели: Справочник для учителей и родителей. — М., 1995. — С. 10—12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Барто А. Л. </w:t>
      </w:r>
      <w:r>
        <w:rPr>
          <w:sz w:val="28"/>
          <w:szCs w:val="28"/>
        </w:rPr>
        <w:t>Немного о себе // Вслух про себя: Сборник статей и очерков советских детских писателей. — М., 1975. —С. 22—23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Барто А. Л. </w:t>
      </w:r>
      <w:r>
        <w:rPr>
          <w:sz w:val="28"/>
          <w:szCs w:val="28"/>
        </w:rPr>
        <w:t>Записки дет</w:t>
        <w:softHyphen/>
        <w:t>ского поэта. — М.: Сов. писа</w:t>
        <w:softHyphen/>
        <w:t>тель, 1976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>детям ровесница // Разумневич В. Л. Книги на всю жизнь. — М.: 1975. — С. 57—86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Заикина А. </w:t>
      </w:r>
      <w:r>
        <w:rPr>
          <w:sz w:val="28"/>
          <w:szCs w:val="28"/>
        </w:rPr>
        <w:t>и др. Умные кроссворды. — М.: Лист, 1999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ПолозоваТ. </w:t>
      </w:r>
      <w:r>
        <w:rPr>
          <w:sz w:val="28"/>
          <w:szCs w:val="28"/>
        </w:rPr>
        <w:t>Праздники для детей. К 90-летию со дня рож</w:t>
        <w:softHyphen/>
        <w:t>дения А.Л. Барто. // Началь</w:t>
        <w:softHyphen/>
        <w:t>ная школа, 1996, — № 6. — С. 64—67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Соловьев Б. И., </w:t>
      </w:r>
      <w:r>
        <w:rPr>
          <w:sz w:val="28"/>
          <w:szCs w:val="28"/>
        </w:rPr>
        <w:t>Мотяшов И. П. Агния Барто: Очерк твор</w:t>
        <w:softHyphen/>
        <w:t>чества. — М.: Дет. лит., 1979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Смирнова В. </w:t>
      </w:r>
      <w:r>
        <w:rPr>
          <w:sz w:val="28"/>
          <w:szCs w:val="28"/>
        </w:rPr>
        <w:t>О творчестве Агнии Барто // Барто А. Сти</w:t>
        <w:softHyphen/>
        <w:t>хи детям. — М., 1981. — С. 6—14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Сухин И. Г. </w:t>
      </w:r>
      <w:r>
        <w:rPr>
          <w:sz w:val="28"/>
          <w:szCs w:val="28"/>
        </w:rPr>
        <w:t>Литературные викторины, тесты и сказки-за</w:t>
        <w:softHyphen/>
        <w:t>гадки. — М.: Новая школа, 1998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Химина 0. С. </w:t>
      </w:r>
      <w:r>
        <w:rPr>
          <w:sz w:val="28"/>
          <w:szCs w:val="28"/>
        </w:rPr>
        <w:t>Поэзия доб</w:t>
        <w:softHyphen/>
        <w:t>роты // Читаем, учимся, игра</w:t>
        <w:softHyphen/>
        <w:t>ем. Журнал-сборник сценари</w:t>
        <w:softHyphen/>
        <w:t>ев для библиотек. — 1998. — №8.— С. 121—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9:00Z</dcterms:created>
  <dc:creator>user</dc:creator>
  <dc:description/>
  <cp:keywords/>
  <dc:language>en-US</dc:language>
  <cp:lastModifiedBy>Энтони</cp:lastModifiedBy>
  <cp:lastPrinted>2006-04-12T11:58:00Z</cp:lastPrinted>
  <dcterms:modified xsi:type="dcterms:W3CDTF">2014-01-29T14:12:00Z</dcterms:modified>
  <cp:revision>8</cp:revision>
  <dc:subject/>
  <dc:title>I Введение</dc:title>
</cp:coreProperties>
</file>