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по литературному чтению. Тема « Произведения фольклора. Русские народные зага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. Учитель Моисеенко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детей с произведением фольклора – загад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универсальные учебные   действия: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амоопределение, смыслообразование, морально – этическая ориентаци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внимательное отношение к слову, доброжелательное отношение между учащимися при работе в групп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чувства прекрасного на основе художественных тек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абота с информацией, работа с учебными моделями, выполнение логических операций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знания детей о жанре устного народного творчества  «загадк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представление и разработать схему построения загад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правление своей деятельностью, контроль и коррекция, инициативность и самостоятель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/>
        <w:t>: речевая деятельность, навыки сотрудничества</w:t>
      </w:r>
    </w:p>
    <w:tbl>
      <w:tblPr>
        <w:tblW w:w="1592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9536"/>
        <w:gridCol w:w="3930"/>
      </w:tblGrid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 урок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урок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УУД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ие, проверка готовности учащихся к уроку. Постановка темы урока. (Знакомство с новым произведением фольклора - загадкой).  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знанность учения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го задания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фольклор? (устное народное творчество)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произведения фольклора ты знаешь? (сказки, загадки, потешки, пословицы, песни, заклички, небылицы….)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то их сочинил? (народ)</w:t>
            </w:r>
          </w:p>
          <w:p>
            <w:pPr>
              <w:pStyle w:val="Normal"/>
              <w:spacing w:lineRule="atLeast" w:line="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 каким произведением фольклора мы знакомились на прошлом уроке? (песня)</w:t>
            </w:r>
          </w:p>
          <w:p>
            <w:pPr>
              <w:pStyle w:val="Normal"/>
              <w:spacing w:lineRule="atLeast" w:line="0" w:before="0" w:after="0"/>
              <w:ind w:right="-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ие виды народных песен вы знаете? (колыбельные, хороводные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адебные…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гда люди поют песни?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 русской народной песн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Ребята, подумайте, какие слова пропущены в предложени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произведениях устного народного творчества отражена-------------(народная мудрост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39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учащихся (народные песни и рисунки к ни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39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звучивание» песен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ьи работы вам показались самыми интересными? Почему?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ответы на вопросы в текст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лать выводы в результате совместной работы класса и учител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доброжелательности к людям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чевая деятельность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учебной задачи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едующий лепесток нашего цветка «загадки»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Как вы думает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загадка?  (Ответы детей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ва задача  жанра  «загадка»?  (Чтобы отгадывать задуманный предмет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зачем надо уметь отгадывать загадки?  (Для игры. Это интересно.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агадки вы знаете? (Ученики загадывают известные им загадки, остальные отгадывают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т, кто хорошо научится отгадывать загадки, какими качествами будет обладать, каким станет?  (Умным, сообразительным.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а урока: «Русские народные загад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полагание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 вы думаете, какова ваша цель на уроке?  (Ответы детей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ование   деятельност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работать схему построения загад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чинить загадку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знанное построение речевого высказыва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ебная мотивац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УУ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ять и формулировать цель деятельности на уроке(учитель выступает в роли тьютора)</w:t>
            </w:r>
          </w:p>
        </w:tc>
      </w:tr>
      <w:tr>
        <w:trPr>
          <w:trHeight w:val="6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каз учителя о загадк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а – это жанр устного народного творчества. Есть народные загадки. Они появились много столетий назад. Есть  литературные, их сочинили писатели и поэт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 название жанра «загадка» происходит от слова  «гадати» - думать, рассуждать. «Гадание» - выяснение чего-то скрытого, затемнённого. Загадку широко использовали как испытание мудрости и в жизни и в сказках. Главное, чтобы человек свою смекалку испытал, лишний раз вокруг себя оглянулся – пусть видит, в каком интересном мире живёт. Для ребёнка мир всегда полон таинственности, ему ещё многое предстоит отгадать. Загадка – это «задачка», которую надо решить. В загадке даётся описание предмета, его  признаков, особенностей, по которым можно найти отгадк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народной сказки «Дочь – семилет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агадки загадал царь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отгадал загадки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– соревновани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больше отгадает загад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т учитель. Кто отгадает больше загадок, получает медаль «Классный мудрец»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3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ушать и понимать речь других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вое чте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анализ объект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становление причинно-следственных связей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ценка</w:t>
            </w:r>
          </w:p>
        </w:tc>
      </w:tr>
      <w:tr>
        <w:trPr>
          <w:trHeight w:val="1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8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полученных знаний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проблем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к строится загадка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 с текстом учебника с. 17, работа в тетрад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принципы построения загадк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 загад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имой беленький, а летом серенький. Никого не обижает, а всех сам боится (Заяц)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огадались, что речь идёт о зайц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ётся описание: характерные признаки зайц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следов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зентация)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йдите ещё загадки описательного характера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дка строится по принципу описания предм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изнаки предм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внешний вид, действие, свойства, часть предмета, материал и т. д. -Прочитайте загадку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ый как снег,                                                                                                            Надутый как мех,                                                                                                                            Лопатами ходит,                                                                                                                                                           А рогами ест. (Гус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Какой литературный приём используется в загадке? (Сравнение.)  Что с чем сравнивается?  Почему? В данной загадке действительно гуся сравнивают со снегом, мехом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дка строится по принципу срав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мотрите, как составлена загадка про книгу:                                                                                   Не дерево, а с листочками.                                                                                                         Не рубашка, а сшита.                                                                                                               Не человек, а рассказывает.                                                                                                       - Какова особенность построения данной загадки? (В таких загадках сравниваются два предмета. У этих предметов есть общие качества, но есть и главное различие.) Какую частицу она имеет в своём составе? ( «Не».)  Какое значение она имеет? (Отрицательное.) В загадке содержится отрицание того, что загадываемый предмет похож на …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ляет в поле, да не конь, летает на воле, да не птица. (Ветер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вод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дка строится по принципу отрицательного сравн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очитайте загадки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то в беретке ярко-красно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черной курточке атласной? На меня он не гляди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се стучит, стучит, стучит. (Дятел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гадайся по картинке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то уселся на кувшинке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ве зелёные подружки 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Лупоглазые ...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 (Лягушки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общего у загадок ? (Загадки составлены в форме вопроса. Чаще в таких загадках раскрывается одна, главная сторона предмета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вод 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дка строится в форме вопроса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вое чте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объектов с целью выделения признаков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ёт разных мнений и умение обосновать собственное</w:t>
            </w:r>
          </w:p>
        </w:tc>
      </w:tr>
      <w:tr>
        <w:trPr>
          <w:trHeight w:val="793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исследования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- Ребята, давайте повторим принципы построения загадки.</w:t>
            </w:r>
          </w:p>
          <w:tbl>
            <w:tblPr>
              <w:tblW w:w="647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77"/>
            </w:tblGrid>
            <w:tr>
              <w:trPr>
                <w:trHeight w:val="581" w:hRule="atLeast"/>
              </w:trPr>
              <w:tc>
                <w:tcPr>
                  <w:tcW w:w="6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инципы построения загадк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ind w:left="39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принципу описания предмет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ind w:left="39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к утвердительное или отрицательное сравне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 w:before="0" w:after="0"/>
                    <w:ind w:left="390" w:hanging="3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форме вопроса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зачем мы исследовали построение загадок? (Чтобы самим уметь их составлять.)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задание (работа в группах)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Определить принцип построения загадок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творческому заданию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правильно придумать загадку?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ставление алгоритма</w:t>
            </w:r>
            <w:r>
              <w:rPr/>
              <w:t> построения загадки</w:t>
            </w:r>
          </w:p>
          <w:tbl>
            <w:tblPr>
              <w:tblW w:w="647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77"/>
            </w:tblGrid>
            <w:tr>
              <w:trPr>
                <w:trHeight w:val="63" w:hRule="atLeast"/>
              </w:trPr>
              <w:tc>
                <w:tcPr>
                  <w:tcW w:w="6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лгоритм  построения загадк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гадать предме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7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делить призна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деленный признак надо сравнить со схожим признаком другого предмета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лушайте литературную загадку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хмурилось неб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Наверно, не в духе!)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ают, летаю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е мухи!.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осятся слухи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белые мух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только летают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 даже - не тают!  Б. Заходер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чему эта загадка литературная? (У загадки есть писатель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чем сравнил Б. Заходер  первый снег? Но какое отличие у мух и снега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.Составление загадок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е в придумывании загад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ешивается изображение снег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пробуем сочинить загадку о снеге с утвердительным или отрицательным сравнени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ислите наиболее яркие признаки снега. (Белый, пушистый, мягкий, ровный.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можно сравнить снег? Какие еще предметы обладают такими признаками? (белый, как сахар; пушистый, мягкий, как подушка, перина, пух, облако; ровный, как скатерть, покрывало, одеяло и т.д.)</w:t>
            </w:r>
          </w:p>
          <w:p>
            <w:pPr>
              <w:pStyle w:val="Normal"/>
              <w:spacing w:lineRule="atLeast" w:line="270" w:before="0" w:after="0"/>
              <w:ind w:left="-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чините свою зага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именяя один из видов сравнения (по выбору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загадок, сочинённых детьми. Анализ загадок. Определяется загадка – победитель. Оценивание творчества детей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объектов с целью выделения призна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ысловое чтени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ирование знаний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амостоятельное создание алгоритмов деятельност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явление  инициативности и самостоятельности, контроль и коррекц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шать и понимать речь других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ся работать в группе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ять различные роли (лидера, исполнителя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екватное реагирование на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эмоционально-нравственной отзывчивости</w:t>
            </w:r>
          </w:p>
        </w:tc>
      </w:tr>
      <w:tr>
        <w:trPr>
          <w:trHeight w:val="343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урока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каким видом устного народного творчества мы сегодня познакомились? (Загадки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у научились? (Определять принципы построения загадки, сочинять загадки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какому выводу пришли? (Загадка и учит думать, рассужда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 свою работу на уроке и выберите тот смайлик, который вы, по вашему мнению, заработали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дведение итог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и оценка процесса и результатов деятельност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оценка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ознанность 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 загадку самостоятельно и оформить ее. Определить принцип построения загадки.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44:00Z</dcterms:created>
  <dc:creator>Admin</dc:creator>
  <dc:description/>
  <cp:keywords/>
  <dc:language>en-US</dc:language>
  <cp:lastModifiedBy>Admin</cp:lastModifiedBy>
  <cp:lastPrinted>2012-10-28T19:43:00Z</cp:lastPrinted>
  <dcterms:modified xsi:type="dcterms:W3CDTF">2012-10-28T15:44:00Z</dcterms:modified>
  <cp:revision>3</cp:revision>
  <dc:subject/>
  <dc:title/>
</cp:coreProperties>
</file>