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Б. Пастернак «Снег идет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- познакомить с творчеством авт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художественное восприят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нравственные кач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презентация</w:t>
      </w:r>
    </w:p>
    <w:p>
      <w:pPr>
        <w:pStyle w:val="Normal"/>
        <w:spacing w:before="0" w:after="120"/>
        <w:jc w:val="center"/>
        <w:rPr/>
      </w:pPr>
      <w:r>
        <w:rPr/>
        <w:t>Оформление доски</w:t>
      </w:r>
    </w:p>
    <w:tbl>
      <w:tblPr>
        <w:tblW w:w="68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23"/>
        <w:gridCol w:w="1373"/>
      </w:tblGrid>
      <w:tr>
        <w:trPr>
          <w:trHeight w:val="14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февраля</w:t>
            </w:r>
          </w:p>
          <w:p>
            <w:pPr>
              <w:pStyle w:val="Normal"/>
              <w:spacing w:before="0" w:after="120"/>
              <w:ind w:left="5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рг.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Проверка домашнего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Изучение нового материа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Ит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905"/>
        <w:gridCol w:w="210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>
          <w:trHeight w:val="32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рг.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нов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равствуйте ребята, сегодня я буду проводить урок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ля начала давайте проверим домашнее задание, кто го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лодцы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бята, с каким произведением мы знакомились  на прошло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мотрите на названия стихотворений, кто их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авайте название перв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равнит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нег 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еловек 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ремя 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де слово «идет» в прямом знач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ите иллюстрацию в учебнике. Как вы думаете, о чем будет произ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о изображено на иллюстр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Авторский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 стихотворение Пастер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 чем автор сравнивает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ное чтение вслух. Читают дети, учитель делает необходимые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сле чтения 1-й строф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 увидели, какие снежинки? На что они похо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чему герань тянется к снежин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сле чтения 2-й строф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ивительная картина! На улице вьюга, и черное зимнее небо висит низко-низко, как будто спустилось с темного чердака. А как это небо играет в пря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сле чтения 3-йи 4-й  строф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 кем сравнивает поэт неб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акой прием он использу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 автору напоминает снегоп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чему «все в смятени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 автор передает ощущение дви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читайте слова, которые обозначают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чему их так м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кое настроение возникло у вас при чтении эт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А теперь мы с вами прослушаем запись песни на стихи Б. Пастернака «Снег идёт» в исполнении Сергея 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зыка С. Никитина) Песня записана на аудиокассете « Времена не выбирают» ( Татьяна и Сергей Ники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о  изучали сегодня на у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то понравило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елые звезд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 свободе, к белизне, к кра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-за бурана его то видно, то оно исчезает, как бы сливается с землей в снежном вих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 челов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лице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егущее, постоянно идуще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корость, быстрота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пло,уют, праздничное настро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text">
    <w:name w:val="art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8:00Z</dcterms:created>
  <dc:creator>Admin</dc:creator>
  <dc:description/>
  <cp:keywords/>
  <dc:language>en-US</dc:language>
  <cp:lastModifiedBy>RAY4</cp:lastModifiedBy>
  <dcterms:modified xsi:type="dcterms:W3CDTF">2014-01-29T14:18:00Z</dcterms:modified>
  <cp:revision>2</cp:revision>
  <dc:subject/>
  <dc:title>Дата: 09</dc:title>
</cp:coreProperties>
</file>