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ащегося 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9"/>
        <w:gridCol w:w="714"/>
        <w:gridCol w:w="715"/>
        <w:gridCol w:w="714"/>
        <w:gridCol w:w="715"/>
        <w:gridCol w:w="714"/>
        <w:gridCol w:w="714"/>
        <w:gridCol w:w="715"/>
        <w:gridCol w:w="714"/>
        <w:gridCol w:w="715"/>
      </w:tblGrid>
      <w:tr>
        <w:trPr>
          <w:trHeight w:val="1134" w:hRule="atLeast"/>
          <w:cantSplit w:val="true"/>
        </w:trPr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 (итого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е данные)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слушать (аудирование)</w:t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hd w:fill="FFFFFF" w:val="clear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>1. Восприятие на слух звучаще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>2. Адекватное понимание содержания</w:t>
            </w:r>
          </w:p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>- умение отвечать на вопросы по содерж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>- определение последовательности событ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hd w:fill="FFFFFF" w:val="clear"/>
              <w:ind w:left="0" w:hanging="0"/>
              <w:rPr>
                <w:b/>
                <w:b/>
              </w:rPr>
            </w:pPr>
            <w:r>
              <w:rPr/>
              <w:t>- осознание цели речевого высказывания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ние задавать вопросы по прослушанно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аблюдать за выразительностью речи, за особенностью авторского стиля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</w:t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ение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наизусть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читывает количество слов в минуту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разительное чтение небольшого текста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ходит от чтения вслух к чтению про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тение про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разными видами текста.</w:t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1.Виды текста: </w:t>
            </w:r>
          </w:p>
          <w:p>
            <w:pPr>
              <w:pStyle w:val="Style16"/>
              <w:ind w:left="0" w:hanging="0"/>
              <w:rPr/>
            </w:pPr>
            <w:r>
              <w:rPr/>
              <w:t>-художественный</w:t>
            </w:r>
          </w:p>
          <w:p>
            <w:pPr>
              <w:pStyle w:val="Style16"/>
              <w:ind w:left="0" w:hanging="0"/>
              <w:rPr/>
            </w:pPr>
            <w:r>
              <w:rPr/>
              <w:t>-учебный</w:t>
            </w:r>
          </w:p>
          <w:p>
            <w:pPr>
              <w:pStyle w:val="Style16"/>
              <w:ind w:left="0" w:hanging="0"/>
              <w:rPr/>
            </w:pPr>
            <w:r>
              <w:rPr/>
              <w:t>- научно-популярный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умеет отличать текст от набора предложений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ет определять главную мысль и тему произведения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ление текста на смысловые части и их озаглавливание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еет отвечать на вопросы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влечение справочных и иллюстративно-изобразительных материалов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графическая культура</w:t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Элементы книги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Самостоятельное составление аннотации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ды информации в книге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ипы книг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амостоятельное пользование словарями и другой справочной литературой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текстом художественного произведения.</w:t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особенностей художественного текста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прочитанного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поступков героев с точки зрения морали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ое воспроизведения текста с использованием выразительных средств языка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сказ по иллюстрациям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.Пересказ.</w:t>
            </w:r>
          </w:p>
          <w:p>
            <w:pPr>
              <w:pStyle w:val="Style16"/>
              <w:ind w:left="0" w:hanging="0"/>
              <w:rPr/>
            </w:pPr>
            <w:r>
              <w:rPr/>
              <w:t>-подробный</w:t>
            </w:r>
          </w:p>
          <w:p>
            <w:pPr>
              <w:pStyle w:val="Style16"/>
              <w:ind w:left="0" w:hanging="0"/>
              <w:rPr/>
            </w:pPr>
            <w:r>
              <w:rPr/>
              <w:t>-выборочный</w:t>
            </w:r>
          </w:p>
          <w:p>
            <w:pPr>
              <w:pStyle w:val="Style16"/>
              <w:ind w:left="0" w:hanging="0"/>
              <w:rPr/>
            </w:pPr>
            <w:r>
              <w:rPr/>
              <w:t>-краткий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Умеет давать характеристику героя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Работа с научно-популярным, учебным и другими текстами.</w:t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особенностей учебного и научно-популярного текстов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ление текста на части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ределение микротем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оспроизведение текста с опорой на ключевые слова, модель, схему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Умение говорить (культура речевого общения)</w:t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логическое общение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о словом(распознавание прямого и переносного значения слова)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о словарями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ологическое высказывание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дача впечатлений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тбор и использование выразительных средств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ное сочинение как продолжение прочитанного произведения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 Письмо (культура письменной речи)</w:t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рмы письменн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 содержания заголовку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ование в письменной речи выразительных средств языка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ини-сочинения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зыв о прочитанной книге.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В таблицах в графах ежемесячно отмечается уровень развития  формируемых умений и навыков (В – высокий, С – средний, Н – низкий). Затем выставляется общий уровень в конце учебного года по каждому пунк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2:00Z</dcterms:created>
  <dc:creator>DNA7 X86</dc:creator>
  <dc:description/>
  <cp:keywords/>
  <dc:language>en-US</dc:language>
  <cp:lastModifiedBy>DNA7 X86</cp:lastModifiedBy>
  <cp:lastPrinted>2013-11-13T19:47:00Z</cp:lastPrinted>
  <dcterms:modified xsi:type="dcterms:W3CDTF">2013-11-13T15:49:00Z</dcterms:modified>
  <cp:revision>3</cp:revision>
  <dc:subject/>
  <dc:title/>
</cp:coreProperties>
</file>