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ограмма  «Литературное чтение»</w:t>
      </w:r>
    </w:p>
    <w:p>
      <w:pPr>
        <w:pStyle w:val="Normal"/>
        <w:spacing w:lineRule="atLeast" w:line="100" w:before="240" w:after="240"/>
        <w:rPr>
          <w:sz w:val="28"/>
          <w:u w:val="single"/>
        </w:rPr>
      </w:pPr>
      <w:r>
        <w:rPr>
          <w:color w:val="000000"/>
          <w:sz w:val="28"/>
          <w:szCs w:val="28"/>
        </w:rPr>
        <w:t>соответствует требованиям федерального государственного образовательного стандарта начального общего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Пояснительная запис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280"/>
        <w:ind w:firstLine="709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spacing w:lineRule="atLeast" w:line="100" w:before="0" w:after="280"/>
        <w:ind w:firstLine="709"/>
        <w:rPr/>
      </w:pPr>
      <w:r>
        <w:rPr>
          <w:color w:val="000000"/>
          <w:sz w:val="26"/>
          <w:szCs w:val="26"/>
        </w:rPr>
        <w:br/>
        <w:t xml:space="preserve">               </w:t>
      </w:r>
      <w:r>
        <w:rPr>
          <w:b/>
          <w:i/>
          <w:i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уроков</w:t>
      </w:r>
      <w:r>
        <w:rPr>
          <w:color w:val="000000"/>
          <w:sz w:val="26"/>
          <w:szCs w:val="26"/>
        </w:rPr>
        <w:t xml:space="preserve"> чтения в начальной школе 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i/>
          <w:iCs/>
          <w:color w:val="000000"/>
          <w:sz w:val="26"/>
          <w:szCs w:val="26"/>
        </w:rPr>
        <w:t>грамотного чит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280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br/>
        <w:t xml:space="preserve">           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spacing w:lineRule="auto" w:line="276" w:before="240" w:after="280"/>
        <w:ind w:firstLine="709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остижение этой цели предполаг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6"/>
          <w:szCs w:val="26"/>
        </w:rPr>
        <w:b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  <w:t>4)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pacing w:lineRule="auto" w:line="276" w:before="24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i/>
          <w:color w:val="000000"/>
          <w:sz w:val="28"/>
          <w:szCs w:val="28"/>
        </w:rPr>
        <w:t xml:space="preserve">             Цели  и задачи обучения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оответствуют целям и задачам  школы и МО.</w:t>
      </w:r>
    </w:p>
    <w:p>
      <w:pPr>
        <w:pStyle w:val="Normal"/>
        <w:widowControl w:val="false"/>
        <w:autoSpaceDE w:val="false"/>
        <w:spacing w:before="240" w:after="0"/>
        <w:ind w:left="696" w:hanging="0"/>
        <w:rPr>
          <w:b/>
          <w:b/>
          <w:bCs/>
          <w:color w:val="363435"/>
          <w:spacing w:val="28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                         </w:t>
      </w:r>
      <w:r>
        <w:rPr>
          <w:b/>
          <w:bCs/>
          <w:color w:val="363435"/>
          <w:spacing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left="696" w:hanging="0"/>
        <w:rPr>
          <w:b/>
          <w:b/>
          <w:bCs/>
          <w:color w:val="363435"/>
          <w:spacing w:val="28"/>
          <w:sz w:val="28"/>
          <w:szCs w:val="28"/>
        </w:rPr>
      </w:pPr>
      <w:r>
        <w:rPr>
          <w:b/>
          <w:bCs/>
          <w:color w:val="363435"/>
          <w:spacing w:val="28"/>
          <w:sz w:val="28"/>
          <w:szCs w:val="28"/>
        </w:rPr>
        <w:t xml:space="preserve">                   </w:t>
      </w: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ind w:left="696" w:hanging="0"/>
        <w:rPr>
          <w:b/>
          <w:b/>
          <w:bCs/>
          <w:color w:val="363435"/>
          <w:spacing w:val="28"/>
          <w:w w:val="108"/>
          <w:sz w:val="12"/>
          <w:szCs w:val="12"/>
        </w:rPr>
      </w:pPr>
      <w:r>
        <w:rPr>
          <w:b/>
          <w:bCs/>
          <w:color w:val="363435"/>
          <w:spacing w:val="28"/>
          <w:w w:val="108"/>
          <w:sz w:val="12"/>
          <w:szCs w:val="12"/>
        </w:rPr>
      </w:r>
    </w:p>
    <w:p>
      <w:pPr>
        <w:pStyle w:val="Normal"/>
        <w:spacing w:lineRule="atLeast" w:line="100" w:before="0" w:after="280"/>
        <w:ind w:firstLine="709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курсе литературного чтения реализуются следующие </w:t>
      </w:r>
      <w:r>
        <w:rPr>
          <w:i/>
          <w:iCs/>
          <w:color w:val="000000"/>
          <w:sz w:val="26"/>
          <w:szCs w:val="26"/>
        </w:rPr>
        <w:t>сквозные линии развития учащихся средствами предмета.</w:t>
      </w:r>
      <w:r>
        <w:rPr>
          <w:color w:val="000000"/>
          <w:sz w:val="26"/>
          <w:szCs w:val="26"/>
        </w:rPr>
        <w:br/>
        <w:t xml:space="preserve">                                             </w:t>
      </w:r>
    </w:p>
    <w:p>
      <w:pPr>
        <w:pStyle w:val="Normal"/>
        <w:spacing w:lineRule="atLeast" w:line="100" w:before="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i/>
          <w:iCs/>
          <w:color w:val="000000"/>
          <w:sz w:val="26"/>
          <w:szCs w:val="26"/>
        </w:rPr>
        <w:t>Линии, общие с курсом русского языка:</w:t>
      </w:r>
      <w:r>
        <w:rPr>
          <w:color w:val="000000"/>
          <w:sz w:val="26"/>
          <w:szCs w:val="26"/>
        </w:rPr>
        <w:br/>
        <w:t>• овладение функциональной грамотностью;</w:t>
        <w:br/>
        <w:t>• овладение техникой чтения, приемами понимания и анализа текстов;</w:t>
        <w:br/>
        <w:t>• овладение умениями, навыками различных видов устной и письменной речи.</w:t>
      </w:r>
    </w:p>
    <w:p>
      <w:pPr>
        <w:pStyle w:val="Normal"/>
        <w:spacing w:lineRule="atLeast" w:line="100" w:before="0" w:after="280"/>
        <w:ind w:firstLine="709"/>
        <w:rPr/>
      </w:pPr>
      <w:r>
        <w:rPr>
          <w:color w:val="000000"/>
          <w:sz w:val="26"/>
          <w:szCs w:val="26"/>
        </w:rPr>
        <w:br/>
        <w:t xml:space="preserve">                  </w:t>
      </w:r>
      <w:r>
        <w:rPr>
          <w:i/>
          <w:iCs/>
          <w:color w:val="000000"/>
          <w:sz w:val="26"/>
          <w:szCs w:val="26"/>
        </w:rPr>
        <w:t>Линии, специфические для курса «Чтение и начальное литературное образование»:</w:t>
      </w:r>
      <w:r>
        <w:rPr>
          <w:color w:val="000000"/>
          <w:sz w:val="26"/>
          <w:szCs w:val="26"/>
        </w:rPr>
        <w:br/>
        <w:t>• определение и объяснение своего эмоционально-оценочного отношения к прочитанному;</w:t>
        <w:br/>
        <w:t>• приобщение к литературе как искусству слова;</w:t>
        <w:br/>
        <w:t>• приобретение и первичная систематизация знаний о литературе, книгах, писателях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ind w:firstLine="709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6"/>
          <w:szCs w:val="26"/>
        </w:rPr>
        <w:t xml:space="preserve">За основу взят традиционный </w:t>
      </w:r>
      <w:r>
        <w:rPr>
          <w:b/>
          <w:bCs/>
          <w:i/>
          <w:iCs/>
          <w:color w:val="000000"/>
          <w:sz w:val="26"/>
          <w:szCs w:val="26"/>
        </w:rPr>
        <w:t>тематический принцип</w:t>
      </w:r>
      <w:r>
        <w:rPr>
          <w:color w:val="000000"/>
          <w:sz w:val="26"/>
          <w:szCs w:val="26"/>
        </w:rPr>
        <w:t xml:space="preserve"> группировки материала, однако в реализации этого принципа есть свои особенности. Все учебники объединены внутренней логикой. Суть ее заключается в следующем.</w:t>
        <w:br/>
      </w:r>
      <w:r>
        <w:rPr>
          <w:rStyle w:val="StrongEmphasis"/>
          <w:sz w:val="26"/>
          <w:szCs w:val="26"/>
        </w:rPr>
        <w:t xml:space="preserve">            В 3-м классе</w:t>
      </w:r>
      <w:r>
        <w:rPr>
          <w:sz w:val="26"/>
          <w:szCs w:val="26"/>
        </w:rPr>
        <w:t xml:space="preserve">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-хотворения, поэму, пьесу-сказку. Здесь находят свою реализацию </w:t>
      </w:r>
      <w:r>
        <w:rPr>
          <w:rStyle w:val="Emphasis"/>
          <w:b/>
          <w:bCs/>
          <w:sz w:val="26"/>
          <w:szCs w:val="26"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</w:t>
      </w:r>
      <w:r>
        <w:rPr>
          <w:sz w:val="26"/>
          <w:szCs w:val="26"/>
        </w:rPr>
        <w:t>. Произведения, включённые в учебник для 3-го кл.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  <w:r>
        <w:rPr>
          <w:color w:val="000000"/>
          <w:sz w:val="26"/>
          <w:szCs w:val="26"/>
        </w:rPr>
        <w:t xml:space="preserve">       </w:t>
      </w:r>
    </w:p>
    <w:p>
      <w:pPr>
        <w:pStyle w:val="Style21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о 3-м </w:t>
      </w:r>
      <w:r>
        <w:rPr>
          <w:sz w:val="26"/>
          <w:szCs w:val="26"/>
        </w:rPr>
        <w:t>последовательность текстов и тем, в которые они объединены, связаны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Style21"/>
        <w:rPr/>
      </w:pPr>
      <w:r>
        <w:rPr>
          <w:sz w:val="26"/>
          <w:szCs w:val="26"/>
        </w:rPr>
        <w:t xml:space="preserve">При составлении учебника для 3-го класса в большей мере, чем во всех остальных, учитывался </w:t>
      </w:r>
      <w:r>
        <w:rPr>
          <w:rStyle w:val="Emphasis"/>
          <w:b/>
          <w:bCs/>
          <w:sz w:val="26"/>
          <w:szCs w:val="26"/>
        </w:rPr>
        <w:t>принцип актуализации тематики чтения</w:t>
      </w:r>
      <w:r>
        <w:rPr>
          <w:sz w:val="26"/>
          <w:szCs w:val="26"/>
        </w:rPr>
        <w:t>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абсолютно оправданно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Настоящая программа предусматривает и организацию самостоятельного </w:t>
      </w:r>
      <w:r>
        <w:rPr>
          <w:b/>
          <w:bCs/>
          <w:i/>
          <w:iCs/>
          <w:color w:val="000000"/>
          <w:sz w:val="26"/>
          <w:szCs w:val="26"/>
        </w:rPr>
        <w:t>домашнего чтения</w:t>
      </w:r>
      <w:r>
        <w:rPr>
          <w:color w:val="000000"/>
          <w:sz w:val="26"/>
          <w:szCs w:val="26"/>
        </w:rPr>
        <w:t xml:space="preserve"> детей, и </w:t>
      </w:r>
      <w:r>
        <w:rPr>
          <w:b/>
          <w:bCs/>
          <w:i/>
          <w:iCs/>
          <w:color w:val="000000"/>
          <w:sz w:val="26"/>
          <w:szCs w:val="26"/>
        </w:rPr>
        <w:t>уроки внеклассного чтения</w:t>
      </w:r>
      <w:r>
        <w:rPr>
          <w:color w:val="000000"/>
          <w:sz w:val="26"/>
          <w:szCs w:val="26"/>
        </w:rPr>
        <w:t xml:space="preserve">, главное отличие которых состоит в том, что на этих уроках дети работают не с 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b/>
          <w:bCs/>
          <w:i/>
          <w:iCs/>
          <w:color w:val="000000"/>
          <w:sz w:val="26"/>
          <w:szCs w:val="26"/>
        </w:rPr>
        <w:t>принцип целостного восприятия художественного произведения.</w:t>
      </w:r>
      <w:r>
        <w:rPr>
          <w:color w:val="000000"/>
          <w:sz w:val="26"/>
          <w:szCs w:val="26"/>
        </w:rPr>
        <w:t xml:space="preserve">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  <w:br/>
        <w:t xml:space="preserve">         Для заучивания наизусть рекомендуются все стихотворения, включенные в учебники, а также небольшие (от 3–4 до 7–8 предложений) отрывки прозы по выбору учителя. В случае если количество и объе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 xml:space="preserve">На </w:t>
      </w:r>
      <w:r>
        <w:rPr>
          <w:color w:val="231E1F"/>
          <w:spacing w:val="12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уроках</w:t>
      </w:r>
      <w:r>
        <w:rPr>
          <w:color w:val="231E1F"/>
          <w:spacing w:val="41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литературного</w:t>
      </w:r>
      <w:r>
        <w:rPr>
          <w:color w:val="231E1F"/>
          <w:spacing w:val="22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чтения</w:t>
      </w:r>
      <w:r>
        <w:rPr>
          <w:color w:val="231E1F"/>
          <w:spacing w:val="41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ведущей</w:t>
      </w:r>
      <w:r>
        <w:rPr>
          <w:color w:val="231E1F"/>
          <w:spacing w:val="14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 xml:space="preserve">является  </w:t>
      </w:r>
      <w:r>
        <w:rPr>
          <w:b/>
          <w:bCs/>
          <w:color w:val="231E1F"/>
          <w:w w:val="113"/>
          <w:sz w:val="26"/>
          <w:szCs w:val="26"/>
        </w:rPr>
        <w:t xml:space="preserve">технология </w:t>
      </w:r>
      <w:r>
        <w:rPr>
          <w:b/>
          <w:bCs/>
          <w:color w:val="231E1F"/>
          <w:w w:val="107"/>
          <w:sz w:val="26"/>
          <w:szCs w:val="26"/>
        </w:rPr>
        <w:t>формирования</w:t>
      </w:r>
      <w:r>
        <w:rPr>
          <w:b/>
          <w:bCs/>
          <w:color w:val="231E1F"/>
          <w:spacing w:val="-4"/>
          <w:w w:val="107"/>
          <w:sz w:val="26"/>
          <w:szCs w:val="26"/>
        </w:rPr>
        <w:t xml:space="preserve"> </w:t>
      </w:r>
      <w:r>
        <w:rPr>
          <w:b/>
          <w:bCs/>
          <w:color w:val="231E1F"/>
          <w:sz w:val="26"/>
          <w:szCs w:val="26"/>
        </w:rPr>
        <w:t>типа</w:t>
      </w:r>
      <w:r>
        <w:rPr>
          <w:b/>
          <w:bCs/>
          <w:color w:val="231E1F"/>
          <w:spacing w:val="33"/>
          <w:sz w:val="26"/>
          <w:szCs w:val="26"/>
        </w:rPr>
        <w:t xml:space="preserve"> </w:t>
      </w:r>
      <w:r>
        <w:rPr>
          <w:b/>
          <w:bCs/>
          <w:color w:val="231E1F"/>
          <w:w w:val="106"/>
          <w:sz w:val="26"/>
          <w:szCs w:val="26"/>
        </w:rPr>
        <w:t>правильной</w:t>
      </w:r>
      <w:r>
        <w:rPr>
          <w:b/>
          <w:bCs/>
          <w:color w:val="231E1F"/>
          <w:spacing w:val="-3"/>
          <w:w w:val="106"/>
          <w:sz w:val="26"/>
          <w:szCs w:val="26"/>
        </w:rPr>
        <w:t xml:space="preserve"> </w:t>
      </w:r>
      <w:r>
        <w:rPr>
          <w:b/>
          <w:bCs/>
          <w:color w:val="231E1F"/>
          <w:w w:val="106"/>
          <w:sz w:val="26"/>
          <w:szCs w:val="26"/>
        </w:rPr>
        <w:t>читательской</w:t>
      </w:r>
      <w:r>
        <w:rPr>
          <w:b/>
          <w:bCs/>
          <w:color w:val="231E1F"/>
          <w:spacing w:val="-3"/>
          <w:w w:val="106"/>
          <w:sz w:val="26"/>
          <w:szCs w:val="26"/>
        </w:rPr>
        <w:t xml:space="preserve"> </w:t>
      </w:r>
      <w:r>
        <w:rPr>
          <w:b/>
          <w:bCs/>
          <w:color w:val="231E1F"/>
          <w:w w:val="106"/>
          <w:sz w:val="26"/>
          <w:szCs w:val="26"/>
        </w:rPr>
        <w:t>деятельности</w:t>
      </w:r>
      <w:r>
        <w:rPr>
          <w:b/>
          <w:bCs/>
          <w:color w:val="231E1F"/>
          <w:spacing w:val="10"/>
          <w:w w:val="106"/>
          <w:sz w:val="26"/>
          <w:szCs w:val="26"/>
        </w:rPr>
        <w:t xml:space="preserve"> </w:t>
      </w:r>
      <w:r>
        <w:rPr>
          <w:b/>
          <w:bCs/>
          <w:color w:val="231E1F"/>
          <w:w w:val="108"/>
          <w:sz w:val="26"/>
          <w:szCs w:val="26"/>
        </w:rPr>
        <w:t>(техно</w:t>
      </w:r>
      <w:r>
        <w:rPr>
          <w:b/>
          <w:bCs/>
          <w:color w:val="231E1F"/>
          <w:sz w:val="26"/>
          <w:szCs w:val="26"/>
        </w:rPr>
        <w:t>логия</w:t>
      </w:r>
      <w:r>
        <w:rPr>
          <w:b/>
          <w:bCs/>
          <w:color w:val="231E1F"/>
          <w:spacing w:val="46"/>
          <w:sz w:val="26"/>
          <w:szCs w:val="26"/>
        </w:rPr>
        <w:t xml:space="preserve"> </w:t>
      </w:r>
      <w:r>
        <w:rPr>
          <w:b/>
          <w:bCs/>
          <w:color w:val="231E1F"/>
          <w:w w:val="105"/>
          <w:sz w:val="26"/>
          <w:szCs w:val="26"/>
        </w:rPr>
        <w:t>продуктивного</w:t>
      </w:r>
      <w:r>
        <w:rPr>
          <w:b/>
          <w:bCs/>
          <w:color w:val="231E1F"/>
          <w:spacing w:val="2"/>
          <w:w w:val="105"/>
          <w:sz w:val="26"/>
          <w:szCs w:val="26"/>
        </w:rPr>
        <w:t xml:space="preserve"> </w:t>
      </w:r>
      <w:r>
        <w:rPr>
          <w:b/>
          <w:bCs/>
          <w:color w:val="231E1F"/>
          <w:w w:val="106"/>
          <w:sz w:val="26"/>
          <w:szCs w:val="26"/>
        </w:rPr>
        <w:t>чтения)</w:t>
      </w:r>
      <w:r>
        <w:rPr>
          <w:color w:val="231E1F"/>
          <w:w w:val="140"/>
          <w:sz w:val="26"/>
          <w:szCs w:val="26"/>
        </w:rPr>
        <w:t>,</w:t>
      </w:r>
      <w:r>
        <w:rPr>
          <w:color w:val="231E1F"/>
          <w:spacing w:val="5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беспечивающая</w:t>
      </w:r>
      <w:r>
        <w:rPr>
          <w:color w:val="231E1F"/>
          <w:spacing w:val="-2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формирование</w:t>
      </w:r>
      <w:r>
        <w:rPr>
          <w:color w:val="231E1F"/>
          <w:spacing w:val="-2"/>
          <w:w w:val="112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итательской</w:t>
      </w:r>
      <w:r>
        <w:rPr>
          <w:color w:val="231E1F"/>
          <w:spacing w:val="-7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компетенции</w:t>
      </w:r>
      <w:r>
        <w:rPr>
          <w:color w:val="231E1F"/>
          <w:spacing w:val="-7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младших</w:t>
      </w:r>
      <w:r>
        <w:rPr>
          <w:color w:val="231E1F"/>
          <w:spacing w:val="2"/>
          <w:w w:val="114"/>
          <w:sz w:val="26"/>
          <w:szCs w:val="26"/>
        </w:rPr>
        <w:t xml:space="preserve"> </w:t>
      </w:r>
      <w:r>
        <w:rPr>
          <w:color w:val="231E1F"/>
          <w:w w:val="117"/>
          <w:sz w:val="26"/>
          <w:szCs w:val="26"/>
        </w:rPr>
        <w:t>школьников.</w:t>
      </w:r>
    </w:p>
    <w:p>
      <w:pPr>
        <w:pStyle w:val="Normal"/>
        <w:spacing w:before="0" w:after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Программа по литературному чтению для каждого класса отражает основные направления работы и включает следующие разделы:</w:t>
        <w:br/>
        <w:t xml:space="preserve">          1. Тематика чтения.</w:t>
        <w:br/>
        <w:t xml:space="preserve">          2. Техника чтения.</w:t>
        <w:br/>
        <w:t xml:space="preserve">          3. Формирование приемов понимания прочитанного.</w:t>
        <w:br/>
        <w:t xml:space="preserve">          4. Элементы литературоведческого анализа текста. Эмоциональное и эстетическое переживание прочитанного.</w:t>
        <w:br/>
        <w:t xml:space="preserve">          5. Практическое знакомство с литературоведческими понятиями.</w:t>
        <w:br/>
        <w:t xml:space="preserve">          6. Развитие устной и письменной реч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6"/>
          <w:szCs w:val="26"/>
        </w:rPr>
        <w:t>Тематика  чтения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Тематика чтения представлена в содержании учебного предмета.</w:t>
      </w:r>
      <w:r>
        <w:rPr>
          <w:color w:val="000000"/>
          <w:sz w:val="26"/>
          <w:szCs w:val="26"/>
        </w:rPr>
        <w:t xml:space="preserve"> </w:t>
        <w:br/>
        <w:t xml:space="preserve">      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z w:val="26"/>
          <w:szCs w:val="26"/>
        </w:rPr>
        <w:t>2. Техника чтения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>
          <w:rFonts w:ascii="AR BERKLEY" w:hAnsi="AR BERKLEY" w:cs="AR BERKLEY"/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>На</w:t>
      </w:r>
      <w:r>
        <w:rPr>
          <w:rFonts w:cs="AR BERKLEY" w:ascii="AR BERKLEY" w:hAnsi="AR BERKLEY"/>
          <w:color w:val="231E1F"/>
          <w:sz w:val="26"/>
          <w:szCs w:val="26"/>
        </w:rPr>
        <w:t xml:space="preserve">  </w:t>
      </w:r>
      <w:r>
        <w:rPr>
          <w:color w:val="231E1F"/>
          <w:w w:val="112"/>
          <w:sz w:val="26"/>
          <w:szCs w:val="26"/>
        </w:rPr>
        <w:t>момент</w:t>
      </w:r>
      <w:r>
        <w:rPr>
          <w:rFonts w:cs="AR BERKLEY" w:ascii="AR BERKLEY" w:hAnsi="AR BERKLEY"/>
          <w:color w:val="231E1F"/>
          <w:spacing w:val="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завершения</w:t>
      </w:r>
      <w:r>
        <w:rPr>
          <w:rFonts w:cs="AR BERKLEY" w:ascii="AR BERKLEY" w:hAnsi="AR BERKLEY"/>
          <w:color w:val="231E1F"/>
          <w:spacing w:val="4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начального</w:t>
      </w:r>
      <w:r>
        <w:rPr>
          <w:rFonts w:cs="AR BERKLEY" w:ascii="AR BERKLEY" w:hAnsi="AR BERKLEY"/>
          <w:color w:val="231E1F"/>
          <w:spacing w:val="21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бразования</w:t>
      </w:r>
      <w:r>
        <w:rPr>
          <w:rFonts w:cs="AR BERKLEY" w:ascii="AR BERKLEY" w:hAnsi="AR BERKLEY"/>
          <w:color w:val="231E1F"/>
          <w:spacing w:val="22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достигаются</w:t>
      </w:r>
      <w:r>
        <w:rPr>
          <w:rFonts w:cs="AR BERKLEY" w:ascii="AR BERKLEY" w:hAnsi="AR BERKLEY"/>
          <w:color w:val="231E1F"/>
          <w:spacing w:val="10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следующие</w:t>
      </w:r>
      <w:r>
        <w:rPr>
          <w:rFonts w:cs="AR BERKLEY" w:ascii="AR BERKLEY" w:hAnsi="AR BERKLEY"/>
          <w:color w:val="231E1F"/>
          <w:spacing w:val="-1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составляющие</w:t>
      </w:r>
      <w:r>
        <w:rPr>
          <w:rFonts w:cs="AR BERKLEY" w:ascii="AR BERKLEY" w:hAnsi="AR BERKLEY"/>
          <w:color w:val="231E1F"/>
          <w:spacing w:val="8"/>
          <w:w w:val="112"/>
          <w:sz w:val="26"/>
          <w:szCs w:val="26"/>
        </w:rPr>
        <w:t xml:space="preserve"> </w:t>
      </w:r>
      <w:r>
        <w:rPr>
          <w:color w:val="231E1F"/>
          <w:w w:val="117"/>
          <w:sz w:val="26"/>
          <w:szCs w:val="26"/>
        </w:rPr>
        <w:t>техники</w:t>
      </w:r>
      <w:r>
        <w:rPr>
          <w:rFonts w:cs="AR BERKLEY" w:ascii="AR BERKLEY" w:hAnsi="AR BERKLEY"/>
          <w:color w:val="231E1F"/>
          <w:spacing w:val="-8"/>
          <w:w w:val="117"/>
          <w:sz w:val="26"/>
          <w:szCs w:val="26"/>
        </w:rPr>
        <w:t xml:space="preserve"> </w:t>
      </w:r>
      <w:r>
        <w:rPr>
          <w:color w:val="231E1F"/>
          <w:w w:val="117"/>
          <w:sz w:val="26"/>
          <w:szCs w:val="26"/>
        </w:rPr>
        <w:t>чтения</w:t>
      </w:r>
      <w:r>
        <w:rPr>
          <w:rFonts w:cs="AR BERKLEY" w:ascii="AR BERKLEY" w:hAnsi="AR BERKLEY"/>
          <w:color w:val="231E1F"/>
          <w:w w:val="117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403" w:hanging="0"/>
        <w:rPr>
          <w:rFonts w:ascii="AR BERKLEY" w:hAnsi="AR BERKLEY" w:cs="AR BERKLEY"/>
          <w:color w:val="000000"/>
          <w:sz w:val="26"/>
          <w:szCs w:val="26"/>
        </w:rPr>
      </w:pPr>
      <w:r>
        <w:rPr>
          <w:rFonts w:cs="AR BERKLEY" w:ascii="AR BERKLEY" w:hAnsi="AR BERKLEY"/>
          <w:color w:val="231E1F"/>
          <w:sz w:val="26"/>
          <w:szCs w:val="26"/>
        </w:rPr>
        <w:t>1)</w:t>
      </w:r>
      <w:r>
        <w:rPr>
          <w:rFonts w:cs="AR BERKLEY" w:ascii="AR BERKLEY" w:hAnsi="AR BERKLEY"/>
          <w:color w:val="231E1F"/>
          <w:spacing w:val="21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способ</w:t>
      </w:r>
      <w:r>
        <w:rPr>
          <w:rFonts w:cs="AR BERKLEY" w:ascii="AR BERKLEY" w:hAnsi="AR BERKLEY"/>
          <w:color w:val="231E1F"/>
          <w:spacing w:val="40"/>
          <w:sz w:val="26"/>
          <w:szCs w:val="26"/>
        </w:rPr>
        <w:t xml:space="preserve"> </w:t>
      </w:r>
      <w:r>
        <w:rPr>
          <w:color w:val="231E1F"/>
          <w:w w:val="116"/>
          <w:sz w:val="26"/>
          <w:szCs w:val="26"/>
        </w:rPr>
        <w:t>чтения</w:t>
      </w:r>
      <w:r>
        <w:rPr>
          <w:rFonts w:cs="AR BERKLEY" w:ascii="AR BERKLEY" w:hAnsi="AR BERKLEY"/>
          <w:color w:val="231E1F"/>
          <w:spacing w:val="-8"/>
          <w:w w:val="116"/>
          <w:sz w:val="26"/>
          <w:szCs w:val="26"/>
        </w:rPr>
        <w:t xml:space="preserve"> </w:t>
      </w:r>
      <w:r>
        <w:rPr>
          <w:rFonts w:cs="AR BERKLEY" w:ascii="AR BERKLEY" w:hAnsi="AR BERKLEY"/>
          <w:color w:val="231E1F"/>
          <w:sz w:val="26"/>
          <w:szCs w:val="26"/>
        </w:rPr>
        <w:t>–</w:t>
      </w:r>
      <w:r>
        <w:rPr>
          <w:rFonts w:cs="AR BERKLEY" w:ascii="AR BERKLEY" w:hAnsi="AR BERKLEY"/>
          <w:color w:val="231E1F"/>
          <w:spacing w:val="26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тение</w:t>
      </w:r>
      <w:r>
        <w:rPr>
          <w:rFonts w:cs="AR BERKLEY" w:ascii="AR BERKLEY" w:hAnsi="AR BERKLEY"/>
          <w:color w:val="231E1F"/>
          <w:spacing w:val="-13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целыми</w:t>
      </w:r>
      <w:r>
        <w:rPr>
          <w:rFonts w:cs="AR BERKLEY" w:ascii="AR BERKLEY" w:hAnsi="AR BERKLEY"/>
          <w:color w:val="231E1F"/>
          <w:spacing w:val="1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словами</w:t>
      </w:r>
      <w:r>
        <w:rPr>
          <w:rFonts w:cs="AR BERKLEY" w:ascii="AR BERKLEY" w:hAnsi="AR BERKLEY"/>
          <w:color w:val="231E1F"/>
          <w:w w:val="114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>
          <w:rFonts w:ascii="AR BERKLEY" w:hAnsi="AR BERKLEY" w:cs="AR BERKLEY"/>
          <w:color w:val="000000"/>
          <w:sz w:val="26"/>
          <w:szCs w:val="26"/>
        </w:rPr>
      </w:pPr>
      <w:r>
        <w:rPr>
          <w:rFonts w:cs="AR BERKLEY" w:ascii="AR BERKLEY" w:hAnsi="AR BERKLEY"/>
          <w:color w:val="231E1F"/>
          <w:sz w:val="26"/>
          <w:szCs w:val="26"/>
        </w:rPr>
        <w:t>2)</w:t>
      </w:r>
      <w:r>
        <w:rPr>
          <w:rFonts w:cs="AR BERKLEY" w:ascii="AR BERKLEY" w:hAnsi="AR BERKLEY"/>
          <w:color w:val="231E1F"/>
          <w:spacing w:val="25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правильность</w:t>
      </w:r>
      <w:r>
        <w:rPr>
          <w:rFonts w:cs="AR BERKLEY" w:ascii="AR BERKLEY" w:hAnsi="AR BERKLEY"/>
          <w:color w:val="231E1F"/>
          <w:spacing w:val="-15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тения</w:t>
      </w:r>
      <w:r>
        <w:rPr>
          <w:rFonts w:cs="AR BERKLEY" w:ascii="AR BERKLEY" w:hAnsi="AR BERKLEY"/>
          <w:color w:val="231E1F"/>
          <w:spacing w:val="10"/>
          <w:w w:val="114"/>
          <w:sz w:val="26"/>
          <w:szCs w:val="26"/>
        </w:rPr>
        <w:t xml:space="preserve"> </w:t>
      </w:r>
      <w:r>
        <w:rPr>
          <w:rFonts w:cs="AR BERKLEY" w:ascii="AR BERKLEY" w:hAnsi="AR BERKLEY"/>
          <w:color w:val="231E1F"/>
          <w:sz w:val="26"/>
          <w:szCs w:val="26"/>
        </w:rPr>
        <w:t>–</w:t>
      </w:r>
      <w:r>
        <w:rPr>
          <w:rFonts w:cs="AR BERKLEY" w:ascii="AR BERKLEY" w:hAnsi="AR BERKLEY"/>
          <w:color w:val="231E1F"/>
          <w:spacing w:val="30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чтение</w:t>
      </w:r>
      <w:r>
        <w:rPr>
          <w:rFonts w:cs="AR BERKLEY" w:ascii="AR BERKLEY" w:hAnsi="AR BERKLEY"/>
          <w:color w:val="231E1F"/>
          <w:spacing w:val="-2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незнакомого</w:t>
      </w:r>
      <w:r>
        <w:rPr>
          <w:rFonts w:cs="AR BERKLEY" w:ascii="AR BERKLEY" w:hAnsi="AR BERKLEY"/>
          <w:color w:val="231E1F"/>
          <w:spacing w:val="-2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текста</w:t>
      </w:r>
      <w:r>
        <w:rPr>
          <w:rFonts w:cs="AR BERKLEY" w:ascii="AR BERKLEY" w:hAnsi="AR BERKLEY"/>
          <w:color w:val="231E1F"/>
          <w:spacing w:val="10"/>
          <w:w w:val="113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с</w:t>
      </w:r>
      <w:r>
        <w:rPr>
          <w:rFonts w:cs="AR BERKLEY" w:ascii="AR BERKLEY" w:hAnsi="AR BERKLEY"/>
          <w:color w:val="231E1F"/>
          <w:spacing w:val="11"/>
          <w:sz w:val="26"/>
          <w:szCs w:val="26"/>
        </w:rPr>
        <w:t xml:space="preserve"> </w:t>
      </w:r>
      <w:r>
        <w:rPr>
          <w:color w:val="231E1F"/>
          <w:w w:val="109"/>
          <w:sz w:val="26"/>
          <w:szCs w:val="26"/>
        </w:rPr>
        <w:t>соблюдени</w:t>
      </w:r>
      <w:r>
        <w:rPr>
          <w:color w:val="231E1F"/>
          <w:sz w:val="26"/>
          <w:szCs w:val="26"/>
        </w:rPr>
        <w:t>ем</w:t>
      </w:r>
      <w:r>
        <w:rPr>
          <w:rFonts w:cs="AR BERKLEY" w:ascii="AR BERKLEY" w:hAnsi="AR BERKLEY"/>
          <w:color w:val="231E1F"/>
          <w:spacing w:val="27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норм</w:t>
      </w:r>
      <w:r>
        <w:rPr>
          <w:rFonts w:cs="AR BERKLEY" w:ascii="AR BERKLEY" w:hAnsi="AR BERKLEY"/>
          <w:color w:val="231E1F"/>
          <w:spacing w:val="5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литературного</w:t>
      </w:r>
      <w:r>
        <w:rPr>
          <w:rFonts w:cs="AR BERKLEY" w:ascii="AR BERKLEY" w:hAnsi="AR BERKLEY"/>
          <w:color w:val="231E1F"/>
          <w:spacing w:val="-6"/>
          <w:w w:val="113"/>
          <w:sz w:val="26"/>
          <w:szCs w:val="26"/>
        </w:rPr>
        <w:t xml:space="preserve"> </w:t>
      </w:r>
      <w:r>
        <w:rPr>
          <w:color w:val="231E1F"/>
          <w:w w:val="115"/>
          <w:sz w:val="26"/>
          <w:szCs w:val="26"/>
        </w:rPr>
        <w:t>произношения</w:t>
      </w:r>
      <w:r>
        <w:rPr>
          <w:rFonts w:cs="AR BERKLEY" w:ascii="AR BERKLEY" w:hAnsi="AR BERKLEY"/>
          <w:color w:val="231E1F"/>
          <w:w w:val="115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>
          <w:rFonts w:ascii="AR BERKLEY" w:hAnsi="AR BERKLEY" w:cs="AR BERKLEY"/>
          <w:color w:val="000000"/>
          <w:sz w:val="26"/>
          <w:szCs w:val="26"/>
        </w:rPr>
      </w:pPr>
      <w:r>
        <w:rPr>
          <w:rFonts w:cs="AR BERKLEY" w:ascii="AR BERKLEY" w:hAnsi="AR BERKLEY"/>
          <w:color w:val="231E1F"/>
          <w:sz w:val="26"/>
          <w:szCs w:val="26"/>
        </w:rPr>
        <w:t xml:space="preserve">3)  </w:t>
      </w:r>
      <w:r>
        <w:rPr>
          <w:color w:val="231E1F"/>
          <w:w w:val="114"/>
          <w:sz w:val="26"/>
          <w:szCs w:val="26"/>
        </w:rPr>
        <w:t>скорость</w:t>
      </w:r>
      <w:r>
        <w:rPr>
          <w:rFonts w:cs="AR BERKLEY" w:ascii="AR BERKLEY" w:hAnsi="AR BERKLEY"/>
          <w:color w:val="231E1F"/>
          <w:spacing w:val="11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тения</w:t>
      </w:r>
      <w:r>
        <w:rPr>
          <w:rFonts w:cs="AR BERKLEY" w:ascii="AR BERKLEY" w:hAnsi="AR BERKLEY"/>
          <w:color w:val="231E1F"/>
          <w:spacing w:val="40"/>
          <w:w w:val="114"/>
          <w:sz w:val="26"/>
          <w:szCs w:val="26"/>
        </w:rPr>
        <w:t xml:space="preserve"> </w:t>
      </w:r>
      <w:r>
        <w:rPr>
          <w:rFonts w:cs="AR BERKLEY" w:ascii="AR BERKLEY" w:hAnsi="AR BERKLEY"/>
          <w:color w:val="231E1F"/>
          <w:sz w:val="26"/>
          <w:szCs w:val="26"/>
        </w:rPr>
        <w:t xml:space="preserve">– </w:t>
      </w:r>
      <w:r>
        <w:rPr>
          <w:rFonts w:cs="AR BERKLEY" w:ascii="AR BERKLEY" w:hAnsi="AR BERKLEY"/>
          <w:color w:val="231E1F"/>
          <w:spacing w:val="5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установка</w:t>
      </w:r>
      <w:r>
        <w:rPr>
          <w:rFonts w:cs="AR BERKLEY" w:ascii="AR BERKLEY" w:hAnsi="AR BERKLEY"/>
          <w:color w:val="231E1F"/>
          <w:spacing w:val="27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на</w:t>
      </w:r>
      <w:r>
        <w:rPr>
          <w:rFonts w:cs="AR BERKLEY" w:ascii="AR BERKLEY" w:hAnsi="AR BERKLEY"/>
          <w:color w:val="231E1F"/>
          <w:sz w:val="26"/>
          <w:szCs w:val="26"/>
        </w:rPr>
        <w:t xml:space="preserve"> </w:t>
      </w:r>
      <w:r>
        <w:rPr>
          <w:rFonts w:cs="AR BERKLEY" w:ascii="AR BERKLEY" w:hAnsi="AR BERKLEY"/>
          <w:color w:val="231E1F"/>
          <w:spacing w:val="12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нормальный</w:t>
      </w:r>
      <w:r>
        <w:rPr>
          <w:rFonts w:cs="AR BERKLEY" w:ascii="AR BERKLEY" w:hAnsi="AR BERKLEY"/>
          <w:color w:val="231E1F"/>
          <w:spacing w:val="27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для</w:t>
      </w:r>
      <w:r>
        <w:rPr>
          <w:rFonts w:cs="AR BERKLEY" w:ascii="AR BERKLEY" w:hAnsi="AR BERKLEY"/>
          <w:color w:val="231E1F"/>
          <w:sz w:val="26"/>
          <w:szCs w:val="26"/>
        </w:rPr>
        <w:t xml:space="preserve"> </w:t>
      </w:r>
      <w:r>
        <w:rPr>
          <w:rFonts w:cs="AR BERKLEY" w:ascii="AR BERKLEY" w:hAnsi="AR BERKLEY"/>
          <w:color w:val="231E1F"/>
          <w:spacing w:val="38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читающего</w:t>
      </w:r>
      <w:r>
        <w:rPr>
          <w:rFonts w:cs="AR BERKLEY" w:ascii="AR BERKLEY" w:hAnsi="AR BERKLEY"/>
          <w:color w:val="231E1F"/>
          <w:w w:val="112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темп</w:t>
      </w:r>
      <w:r>
        <w:rPr>
          <w:rFonts w:cs="AR BERKLEY" w:ascii="AR BERKLEY" w:hAnsi="AR BERKLEY"/>
          <w:color w:val="231E1F"/>
          <w:sz w:val="26"/>
          <w:szCs w:val="26"/>
        </w:rPr>
        <w:t xml:space="preserve">  </w:t>
      </w:r>
      <w:r>
        <w:rPr>
          <w:color w:val="231E1F"/>
          <w:w w:val="113"/>
          <w:sz w:val="26"/>
          <w:szCs w:val="26"/>
        </w:rPr>
        <w:t>беглости</w:t>
      </w:r>
      <w:r>
        <w:rPr>
          <w:rFonts w:cs="AR BERKLEY" w:ascii="AR BERKLEY" w:hAnsi="AR BERKLEY"/>
          <w:color w:val="231E1F"/>
          <w:w w:val="113"/>
          <w:sz w:val="26"/>
          <w:szCs w:val="26"/>
        </w:rPr>
        <w:t>,</w:t>
      </w:r>
      <w:r>
        <w:rPr>
          <w:rFonts w:cs="AR BERKLEY" w:ascii="AR BERKLEY" w:hAnsi="AR BERKLEY"/>
          <w:color w:val="231E1F"/>
          <w:spacing w:val="-15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позволяющий</w:t>
      </w:r>
      <w:r>
        <w:rPr>
          <w:rFonts w:cs="AR BERKLEY" w:ascii="AR BERKLEY" w:hAnsi="AR BERKLEY"/>
          <w:color w:val="231E1F"/>
          <w:spacing w:val="7"/>
          <w:w w:val="113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ему</w:t>
      </w:r>
      <w:r>
        <w:rPr>
          <w:rFonts w:cs="AR BERKLEY" w:ascii="AR BERKLEY" w:hAnsi="AR BERKLEY"/>
          <w:color w:val="231E1F"/>
          <w:spacing w:val="39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сознать</w:t>
      </w:r>
      <w:r>
        <w:rPr>
          <w:rFonts w:cs="AR BERKLEY" w:ascii="AR BERKLEY" w:hAnsi="AR BERKLEY"/>
          <w:color w:val="231E1F"/>
          <w:spacing w:val="-6"/>
          <w:w w:val="112"/>
          <w:sz w:val="26"/>
          <w:szCs w:val="26"/>
        </w:rPr>
        <w:t xml:space="preserve"> </w:t>
      </w:r>
      <w:r>
        <w:rPr>
          <w:color w:val="231E1F"/>
          <w:w w:val="116"/>
          <w:sz w:val="26"/>
          <w:szCs w:val="26"/>
        </w:rPr>
        <w:t>текст</w:t>
      </w:r>
      <w:r>
        <w:rPr>
          <w:rFonts w:cs="AR BERKLEY" w:ascii="AR BERKLEY" w:hAnsi="AR BERKLEY"/>
          <w:color w:val="231E1F"/>
          <w:w w:val="116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3" w:right="94" w:hanging="0"/>
        <w:rPr>
          <w:rFonts w:ascii="AR BERKLEY" w:hAnsi="AR BERKLEY" w:cs="AR BERKLEY"/>
          <w:color w:val="000000"/>
          <w:sz w:val="26"/>
          <w:szCs w:val="26"/>
        </w:rPr>
      </w:pPr>
      <w:r>
        <w:rPr>
          <w:rFonts w:cs="AR BERKLEY" w:ascii="AR BERKLEY" w:hAnsi="AR BERKLEY"/>
          <w:color w:val="231E1F"/>
          <w:sz w:val="26"/>
          <w:szCs w:val="26"/>
        </w:rPr>
        <w:t>4)</w:t>
      </w:r>
      <w:r>
        <w:rPr>
          <w:rFonts w:cs="AR BERKLEY" w:ascii="AR BERKLEY" w:hAnsi="AR BERKLEY"/>
          <w:color w:val="231E1F"/>
          <w:spacing w:val="21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установка</w:t>
      </w:r>
      <w:r>
        <w:rPr>
          <w:rFonts w:cs="AR BERKLEY" w:ascii="AR BERKLEY" w:hAnsi="AR BERKLEY"/>
          <w:color w:val="231E1F"/>
          <w:spacing w:val="-7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на</w:t>
      </w:r>
      <w:r>
        <w:rPr>
          <w:rFonts w:cs="AR BERKLEY" w:ascii="AR BERKLEY" w:hAnsi="AR BERKLEY"/>
          <w:color w:val="231E1F"/>
          <w:spacing w:val="33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постепенное</w:t>
      </w:r>
      <w:r>
        <w:rPr>
          <w:rFonts w:cs="AR BERKLEY" w:ascii="AR BERKLEY" w:hAnsi="AR BERKLEY"/>
          <w:color w:val="231E1F"/>
          <w:spacing w:val="-17"/>
          <w:w w:val="111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увеличение</w:t>
      </w:r>
      <w:r>
        <w:rPr>
          <w:rFonts w:cs="AR BERKLEY" w:ascii="AR BERKLEY" w:hAnsi="AR BERKLEY"/>
          <w:color w:val="231E1F"/>
          <w:spacing w:val="17"/>
          <w:w w:val="111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скорости</w:t>
      </w:r>
      <w:r>
        <w:rPr>
          <w:rFonts w:cs="AR BERKLEY" w:ascii="AR BERKLEY" w:hAnsi="AR BERKLEY"/>
          <w:color w:val="231E1F"/>
          <w:spacing w:val="3"/>
          <w:w w:val="111"/>
          <w:sz w:val="26"/>
          <w:szCs w:val="26"/>
        </w:rPr>
        <w:t xml:space="preserve"> </w:t>
      </w:r>
      <w:r>
        <w:rPr>
          <w:color w:val="231E1F"/>
          <w:w w:val="118"/>
          <w:sz w:val="26"/>
          <w:szCs w:val="26"/>
        </w:rPr>
        <w:t>чтения</w:t>
      </w:r>
      <w:r>
        <w:rPr>
          <w:rFonts w:cs="AR BERKLEY" w:ascii="AR BERKLEY" w:hAnsi="AR BERKLEY"/>
          <w:color w:val="231E1F"/>
          <w:w w:val="118"/>
          <w:sz w:val="26"/>
          <w:szCs w:val="26"/>
        </w:rPr>
        <w:t xml:space="preserve">. </w:t>
      </w:r>
      <w:r>
        <w:rPr>
          <w:color w:val="231E1F"/>
          <w:w w:val="113"/>
          <w:sz w:val="26"/>
          <w:szCs w:val="26"/>
        </w:rPr>
        <w:t>Формируется</w:t>
      </w:r>
      <w:r>
        <w:rPr>
          <w:rFonts w:cs="AR BERKLEY" w:ascii="AR BERKLEY" w:hAnsi="AR BERKLEY"/>
          <w:color w:val="231E1F"/>
          <w:spacing w:val="3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правильное</w:t>
      </w:r>
      <w:r>
        <w:rPr>
          <w:rFonts w:cs="AR BERKLEY" w:ascii="AR BERKLEY" w:hAnsi="AR BERKLEY"/>
          <w:color w:val="231E1F"/>
          <w:spacing w:val="3"/>
          <w:w w:val="113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и</w:t>
      </w:r>
      <w:r>
        <w:rPr>
          <w:rFonts w:cs="AR BERKLEY" w:ascii="AR BERKLEY" w:hAnsi="AR BERKLEY"/>
          <w:color w:val="231E1F"/>
          <w:spacing w:val="29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сознанное</w:t>
      </w:r>
      <w:r>
        <w:rPr>
          <w:rFonts w:cs="AR BERKLEY" w:ascii="AR BERKLEY" w:hAnsi="AR BERKLEY"/>
          <w:color w:val="231E1F"/>
          <w:spacing w:val="-7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чтение</w:t>
      </w:r>
      <w:r>
        <w:rPr>
          <w:rFonts w:cs="AR BERKLEY" w:ascii="AR BERKLEY" w:hAnsi="AR BERKLEY"/>
          <w:color w:val="231E1F"/>
          <w:spacing w:val="10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вслух</w:t>
      </w:r>
      <w:r>
        <w:rPr>
          <w:rFonts w:cs="AR BERKLEY" w:ascii="AR BERKLEY" w:hAnsi="AR BERKLEY"/>
          <w:color w:val="231E1F"/>
          <w:spacing w:val="14"/>
          <w:w w:val="112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с</w:t>
      </w:r>
      <w:r>
        <w:rPr>
          <w:rFonts w:cs="AR BERKLEY" w:ascii="AR BERKLEY" w:hAnsi="AR BERKLEY"/>
          <w:color w:val="231E1F"/>
          <w:spacing w:val="16"/>
          <w:sz w:val="26"/>
          <w:szCs w:val="26"/>
        </w:rPr>
        <w:t xml:space="preserve"> </w:t>
      </w:r>
      <w:r>
        <w:rPr>
          <w:color w:val="231E1F"/>
          <w:w w:val="109"/>
          <w:sz w:val="26"/>
          <w:szCs w:val="26"/>
        </w:rPr>
        <w:t>соблюдени</w:t>
      </w:r>
      <w:r>
        <w:rPr>
          <w:color w:val="231E1F"/>
          <w:sz w:val="26"/>
          <w:szCs w:val="26"/>
        </w:rPr>
        <w:t>ем</w:t>
      </w:r>
      <w:r>
        <w:rPr>
          <w:rFonts w:cs="AR BERKLEY" w:ascii="AR BERKLEY" w:hAnsi="AR BERKLEY"/>
          <w:color w:val="231E1F"/>
          <w:spacing w:val="38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необходимой</w:t>
      </w:r>
      <w:r>
        <w:rPr>
          <w:rFonts w:cs="AR BERKLEY" w:ascii="AR BERKLEY" w:hAnsi="AR BERKLEY"/>
          <w:color w:val="231E1F"/>
          <w:spacing w:val="-20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интонации</w:t>
      </w:r>
      <w:r>
        <w:rPr>
          <w:rFonts w:cs="AR BERKLEY" w:ascii="AR BERKLEY" w:hAnsi="AR BERKLEY"/>
          <w:color w:val="231E1F"/>
          <w:w w:val="112"/>
          <w:sz w:val="26"/>
          <w:szCs w:val="26"/>
        </w:rPr>
        <w:t>,</w:t>
      </w:r>
      <w:r>
        <w:rPr>
          <w:rFonts w:cs="AR BERKLEY" w:ascii="AR BERKLEY" w:hAnsi="AR BERKLEY"/>
          <w:color w:val="231E1F"/>
          <w:spacing w:val="48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пауз</w:t>
      </w:r>
      <w:r>
        <w:rPr>
          <w:rFonts w:cs="AR BERKLEY" w:ascii="AR BERKLEY" w:hAnsi="AR BERKLEY"/>
          <w:color w:val="231E1F"/>
          <w:w w:val="112"/>
          <w:sz w:val="26"/>
          <w:szCs w:val="26"/>
        </w:rPr>
        <w:t>,</w:t>
      </w:r>
      <w:r>
        <w:rPr>
          <w:rFonts w:cs="AR BERKLEY" w:ascii="AR BERKLEY" w:hAnsi="AR BERKLEY"/>
          <w:color w:val="231E1F"/>
          <w:spacing w:val="3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логического</w:t>
      </w:r>
      <w:r>
        <w:rPr>
          <w:rFonts w:cs="AR BERKLEY" w:ascii="AR BERKLEY" w:hAnsi="AR BERKLEY"/>
          <w:color w:val="231E1F"/>
          <w:spacing w:val="5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ударения</w:t>
      </w:r>
      <w:r>
        <w:rPr>
          <w:rFonts w:cs="AR BERKLEY" w:ascii="AR BERKLEY" w:hAnsi="AR BERKLEY"/>
          <w:color w:val="231E1F"/>
          <w:spacing w:val="31"/>
          <w:w w:val="112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для</w:t>
      </w:r>
      <w:r>
        <w:rPr>
          <w:rFonts w:cs="AR BERKLEY" w:ascii="AR BERKLEY" w:hAnsi="AR BERKLEY"/>
          <w:color w:val="231E1F"/>
          <w:sz w:val="26"/>
          <w:szCs w:val="26"/>
        </w:rPr>
        <w:t xml:space="preserve"> </w:t>
      </w:r>
      <w:r>
        <w:rPr>
          <w:rFonts w:cs="AR BERKLEY" w:ascii="AR BERKLEY" w:hAnsi="AR BERKLEY"/>
          <w:color w:val="231E1F"/>
          <w:spacing w:val="15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переда</w:t>
      </w:r>
      <w:r>
        <w:rPr>
          <w:color w:val="231E1F"/>
          <w:sz w:val="26"/>
          <w:szCs w:val="26"/>
        </w:rPr>
        <w:t>чи</w:t>
      </w:r>
      <w:r>
        <w:rPr>
          <w:rFonts w:cs="AR BERKLEY" w:ascii="AR BERKLEY" w:hAnsi="AR BERKLEY"/>
          <w:color w:val="231E1F"/>
          <w:spacing w:val="35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точного</w:t>
      </w:r>
      <w:r>
        <w:rPr>
          <w:rFonts w:cs="AR BERKLEY" w:ascii="AR BERKLEY" w:hAnsi="AR BERKLEY"/>
          <w:color w:val="231E1F"/>
          <w:spacing w:val="-12"/>
          <w:w w:val="111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смысла</w:t>
      </w:r>
      <w:r>
        <w:rPr>
          <w:rFonts w:cs="AR BERKLEY" w:ascii="AR BERKLEY" w:hAnsi="AR BERKLEY"/>
          <w:color w:val="231E1F"/>
          <w:spacing w:val="9"/>
          <w:w w:val="111"/>
          <w:sz w:val="26"/>
          <w:szCs w:val="26"/>
        </w:rPr>
        <w:t xml:space="preserve"> </w:t>
      </w:r>
      <w:r>
        <w:rPr>
          <w:color w:val="231E1F"/>
          <w:w w:val="118"/>
          <w:sz w:val="26"/>
          <w:szCs w:val="26"/>
        </w:rPr>
        <w:t>высказывания</w:t>
      </w:r>
      <w:r>
        <w:rPr>
          <w:rFonts w:cs="AR BERKLEY" w:ascii="AR BERKLEY" w:hAnsi="AR BERKLEY"/>
          <w:color w:val="231E1F"/>
          <w:w w:val="118"/>
          <w:sz w:val="26"/>
          <w:szCs w:val="26"/>
        </w:rPr>
        <w:t>.</w:t>
      </w:r>
    </w:p>
    <w:p>
      <w:pPr>
        <w:pStyle w:val="Normal"/>
        <w:ind w:firstLine="709"/>
        <w:jc w:val="center"/>
        <w:rPr>
          <w:rFonts w:ascii="AR BERKLEY" w:hAnsi="AR BERKLEY" w:cs="AR BERKLEY"/>
          <w:i/>
          <w:i/>
          <w:iCs/>
          <w:color w:val="000000"/>
          <w:sz w:val="26"/>
          <w:szCs w:val="26"/>
        </w:rPr>
      </w:pPr>
      <w:r>
        <w:rPr>
          <w:rFonts w:cs="AR BERKLEY" w:ascii="AR BERKLEY" w:hAnsi="AR BERKLEY"/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26"/>
          <w:szCs w:val="26"/>
        </w:rPr>
        <w:t>3-й класс</w:t>
      </w:r>
    </w:p>
    <w:p>
      <w:pPr>
        <w:pStyle w:val="Normal"/>
        <w:spacing w:before="280" w:after="28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3. Формирование приемов понимания прочитанного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26"/>
          <w:szCs w:val="26"/>
        </w:rPr>
        <w:t>3-й класс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умений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лять ключевые слова в тексте или в частях текста, устанавливать связь ключевых слов и главной мысли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лять простой план (варианты простого плана: пункты плана – повествовательные предложения; план из вопросов; план из предложений текста)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поставлять структуру текста с планом, данным учителем или составленным учениками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амостоятельно составлять план рассказа о герое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вечать на предварительные вопросы к тексту, на вопросы учителя по содержанию прочитанного или прослушанного текста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амостоятельно формулировать вопросы к тексту, прогнозировать содержание по ходу чтения или слушания;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овать выборочное чтение для подтверждения какой-либо мысли, выборочное чтение по конкретному заданию. </w:t>
      </w:r>
    </w:p>
    <w:p>
      <w:pPr>
        <w:pStyle w:val="Normal"/>
        <w:spacing w:before="0" w:after="280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Элементы литературоведческого анализа, эмоциональное и эстетическое переживание прочитанного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26"/>
          <w:szCs w:val="26"/>
        </w:rPr>
        <w:t>3-й класс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учение работе над образом литературного героя. Что и как рассказывает автор о герое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ртрет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тали биографии (что известно о его жизни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ерты личности (какой он?). Как эти свойства личности проявляются в поступках, мыслях, словах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чь героя как средство его характеристики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ношение автора к герою;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ственное отношение к герою, его обоснование. 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казывание и аргументирование своего отношения к прочитанному.</w:t>
      </w:r>
    </w:p>
    <w:p>
      <w:pPr>
        <w:pStyle w:val="Normal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                   </w:t>
      </w:r>
      <w:r>
        <w:rPr>
          <w:b/>
          <w:bCs/>
          <w:color w:val="000000"/>
          <w:sz w:val="26"/>
          <w:szCs w:val="26"/>
        </w:rPr>
        <w:t>5. Практическое знакомство с литературоведческими понятиями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роках учитель знакомит детей со следующими понятиями:</w:t>
      </w:r>
    </w:p>
    <w:p>
      <w:pPr>
        <w:pStyle w:val="Normal"/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3-й класс</w:t>
      </w:r>
    </w:p>
    <w:p>
      <w:pPr>
        <w:pStyle w:val="Style21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Рассказ. Расширение и углубление понятия о рассказ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оотношение понятий «герой» – «рассказчик» – «автор»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овесть, её отличие от рассказ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ьеса. Признаки драматического произвед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равнение, олицетворение, эпитет в художественном текст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Закрепление на новом литературном материале понятий, введенных во 2-м классе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6. Развитие устной и письменной речи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</w:t>
      </w:r>
      <w:r>
        <w:rPr>
          <w:i/>
          <w:iCs/>
          <w:color w:val="000000"/>
          <w:sz w:val="26"/>
          <w:szCs w:val="26"/>
        </w:rPr>
        <w:t>3-й класс</w:t>
      </w:r>
    </w:p>
    <w:p>
      <w:pPr>
        <w:pStyle w:val="Style2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Обучение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робному и краткому пересказу текста по плану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борочному пересказу текст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ловесному рисованию картин к художественным текстам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лению устных рассказов от имени одного из героев;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лению устных и письменных описаний-миниатюр. 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Программа создана на основе:</w:t>
      </w:r>
    </w:p>
    <w:p>
      <w:pPr>
        <w:pStyle w:val="Normal"/>
        <w:spacing w:before="28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  Закона об образовании РФ.</w:t>
      </w:r>
    </w:p>
    <w:p>
      <w:pPr>
        <w:pStyle w:val="Normal"/>
        <w:spacing w:before="28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Федерального государственного образовательного стандарта  2009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280" w:after="28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      Базисного учебного пла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280" w:after="28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   Образовательной программы  «Чтение и литературное образование», авторы  </w:t>
      </w:r>
      <w:r>
        <w:rPr>
          <w:sz w:val="26"/>
          <w:szCs w:val="26"/>
        </w:rPr>
        <w:t>Бунеев Р.Н., Бунеева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    Примерной программы по литературному чтению. Москва «Просвещение» 2010г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анная программа классифицируется как компилятивная. 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/>
      </w:pP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 xml:space="preserve">                  </w:t>
      </w: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>В соответствии с федеральным базисным учебным планом и примерными программами начального общего образования предмет</w:t>
      </w:r>
      <w:r>
        <w:rPr>
          <w:rFonts w:eastAsia="SchoolBookC;Times New Roman" w:cs="SchoolBookC;Times New Roman"/>
          <w:sz w:val="26"/>
          <w:szCs w:val="26"/>
        </w:rPr>
        <w:t xml:space="preserve"> </w:t>
      </w:r>
      <w:r>
        <w:rPr>
          <w:rFonts w:eastAsia="FuturisLightC;Times New Roman" w:cs="FuturisLightC;Times New Roman" w:ascii="FuturisLightC;Times New Roman" w:hAnsi="FuturisLightC;Times New Roman"/>
          <w:sz w:val="26"/>
          <w:szCs w:val="26"/>
        </w:rPr>
        <w:t>«</w:t>
      </w: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>Литературное чтение</w:t>
      </w:r>
      <w:r>
        <w:rPr>
          <w:rFonts w:eastAsia="FuturisLightC;Times New Roman" w:cs="FuturisLightC;Times New Roman" w:ascii="FuturisLightC;Times New Roman" w:hAnsi="FuturisLightC;Times New Roman"/>
          <w:sz w:val="26"/>
          <w:szCs w:val="26"/>
        </w:rPr>
        <w:t xml:space="preserve">» </w:t>
      </w: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>изучается с 1 по 4 класс.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изучение предмета «Литературное чтение» во 3-м классе отводится:</w:t>
        <w:tab/>
        <w:tab/>
      </w:r>
    </w:p>
    <w:p>
      <w:pPr>
        <w:pStyle w:val="Normal"/>
        <w:shd w:fill="FFFFFF" w:val="clear"/>
        <w:ind w:left="374" w:right="4147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-всего 136 часов в учебный год (4часа в неделю). </w:t>
      </w:r>
    </w:p>
    <w:p>
      <w:pPr>
        <w:pStyle w:val="Normal"/>
        <w:shd w:fill="FFFFFF" w:val="clear"/>
        <w:ind w:left="374" w:right="4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4110"/>
        <w:gridCol w:w="3969"/>
        <w:gridCol w:w="993"/>
        <w:gridCol w:w="2126"/>
        <w:gridCol w:w="1701"/>
      </w:tblGrid>
      <w:tr>
        <w:trPr>
          <w:trHeight w:val="1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рощание с лето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Стихи Б. Заходера, К. Бальмонта, рассказы В. Драгунского, Э. Успенского о ле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осознанно, правильно, выразительно читать вслух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+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9 – 1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тние путешествия и приключения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      </w:r>
          </w:p>
          <w:p>
            <w:pPr>
              <w:pStyle w:val="Normal"/>
              <w:snapToGrid w:val="false"/>
              <w:rPr>
                <w:rFonts w:eastAsia="SchoolBookC;Times New Roman" w:cs="SchoolBookC;Times New Roman"/>
                <w:sz w:val="26"/>
                <w:szCs w:val="26"/>
              </w:rPr>
            </w:pPr>
            <w:r>
              <w:rPr>
                <w:rFonts w:eastAsia="SchoolBookC;Times New Roman" w:cs="SchoolBookC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мостоятельно прогнозировать содержание текста по заглавию, фамилии автора, иллюстрации, ключевым слов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бщение по разделу «Сказочные челове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 – 15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летом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      </w:r>
          </w:p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ходу чтения представлять картины, устно выражать (рисовать) то, что представил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е  по теме «Богатыри и богатырские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 – 0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и и перемен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бобщающий урок по разделу IV </w:t>
            </w:r>
            <w:r>
              <w:rPr/>
              <w:t>«Сказка мудростью бога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.11 – 06.12</w:t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ухая пора листоп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делить текст на части, составлять простой план;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общение по разделу V «Сказка – ложь, да в ней намек..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12 – 2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 кот ученый свои мне сказки говорил…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Русские народные сказки. Литературные сказки Ш. Перро, Г.-X. Андерсена, А. Волкова, пьеса-сказка С. Маршака, стихи о сказках и волшебст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Symbol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находить в тексте материал для характеристики героя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подробно и выборочно пересказывать текс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6 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о разделу «Самое обыкновенное чуд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ая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«По дорогам сказ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техники чт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.12 – 3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ёт зима, аукает…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choolBookC;Times New Roman" w:hAnsi="SchoolBookC;Times New Roman" w:eastAsia="SchoolBookC;Times New Roman" w:cs="Symbol"/>
                <w:sz w:val="26"/>
                <w:szCs w:val="26"/>
                <w:lang w:eastAsia="ru-RU"/>
              </w:rPr>
            </w:pPr>
            <w:r>
              <w:rPr>
                <w:rFonts w:eastAsia="SchoolBookC;Times New Roman" w:cs="Symbol" w:ascii="SchoolBookC;Times New Roman" w:hAnsi="SchoolBookC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1.01 – 1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в нашем до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ymbol"/>
                <w:sz w:val="26"/>
                <w:szCs w:val="26"/>
                <w:lang w:eastAsia="ru-RU"/>
              </w:rPr>
            </w:pPr>
            <w:r>
              <w:rPr>
                <w:rFonts w:eastAsia="SchoolBookC;Times New Roman" w:cs="Symbol" w:ascii="SchoolBookC;Times New Roman" w:hAnsi="SchoolBookC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Symbol"/>
                <w:sz w:val="26"/>
                <w:szCs w:val="26"/>
                <w:lang w:eastAsia="ru-RU"/>
              </w:rPr>
            </w:pPr>
            <w:r>
              <w:rPr>
                <w:rFonts w:cs="Symbol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Symbol"/>
                <w:sz w:val="26"/>
                <w:szCs w:val="26"/>
                <w:lang w:eastAsia="ru-RU"/>
              </w:rPr>
            </w:pPr>
            <w:r>
              <w:rPr>
                <w:rFonts w:cs="Symbol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соотносить автора, название и героев прочитанных произвед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.02 – 0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с мамой и папо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eastAsia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 xml:space="preserve">составлять рассказ-характеристику героя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составлять устные и письменные опис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6.03 – 0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полним музыкой сердца…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личать в прозаическом произведении героев, рассказчика и автора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.04 – 1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ме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носить произведения к жанрам рассказа, повести, пьесы по определённым признак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.04 – 2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, весна, без конца и без краю…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ысказывать своё отношение к прочитанному (что почувствовал, о чём захотелось подумать), своего понимания авторского замысла (о чём думал, что чувствовал автор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.04 – 0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бед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      </w:r>
          </w:p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.05 – 2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ная зем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изведения К. Паустовского, Г. Цыферова и других писателей о России, о любви к родной земл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амостоятельно формулировать главную мысль текс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.05 – 29.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Список  литературы  для   учащихся,  учебники.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реализации программного материала используют следующие учебные пособия:</w:t>
      </w:r>
    </w:p>
    <w:p>
      <w:pPr>
        <w:pStyle w:val="Normal"/>
        <w:rPr/>
      </w:pPr>
      <w:r>
        <w:rPr>
          <w:sz w:val="28"/>
          <w:szCs w:val="28"/>
        </w:rPr>
        <w:t xml:space="preserve">Литературное чтение« В одном счастливом детстве»: книга для чтения 3 кл. Бунеев Р.Н., Бунеева Е.В. </w:t>
      </w:r>
    </w:p>
    <w:p>
      <w:pPr>
        <w:pStyle w:val="Normal"/>
        <w:rPr/>
      </w:pPr>
      <w:r>
        <w:rPr>
          <w:sz w:val="28"/>
          <w:szCs w:val="28"/>
        </w:rPr>
        <w:t>Москва « Баласс» 2012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традь по  литературноему чтению 3-й класс. Бунеев Р.Н., Бунеева Е.В. Москва « Баласс» 2012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етодические пособия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 по учебнику «Литературное чтение» Бунеев Р.Н., Бунеева Е.В., О.В. Пронина, О.В. Чиндилова, Н.А. Шестакова, Т.В. Кулюкина.  ( Образовательная  система « Школа 2100)  -М: Баласс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о обучению грамоте и чтению. Н.Н.Максимук «Вако», 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пражнений для письма и чтения детей с ОНР Л.Г. Кобзарева «Учитель», 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ечевого творчества. Н.Н. Каландарова «Вако»,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книга учителя. В.П.Шульгина «Феникс», 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ы по федеральному государственному образовательному станда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overflowPunct w:val="false"/>
        <w:autoSpaceDE w:val="false"/>
        <w:spacing w:lineRule="auto" w:line="360"/>
        <w:ind w:left="0" w:firstLine="257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overflowPunct w:val="false"/>
        <w:autoSpaceDE w:val="false"/>
        <w:spacing w:lineRule="auto" w:line="360"/>
        <w:ind w:left="0" w:firstLine="257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. М.:  Просвещение, 2010. (Стандарты второго поколения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В 2 частях. М.: Просвещение, 2010. (Стандарты второго поколения)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писание материально – технического обесп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е пособия: плакаты по литературному чтению, тесты,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но – звуковые пособия: диски;</w:t>
      </w:r>
    </w:p>
    <w:p>
      <w:pPr>
        <w:pStyle w:val="Normal"/>
        <w:rPr/>
      </w:pPr>
      <w:r>
        <w:rPr>
          <w:sz w:val="28"/>
          <w:szCs w:val="28"/>
        </w:rPr>
        <w:t>Технические средства обучения: компьютер; проектор; интерактивная доск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 BERKLEY">
    <w:charset w:val="00"/>
    <w:family w:val="auto"/>
    <w:pitch w:val="variable"/>
  </w:font>
  <w:font w:name="SchoolBookC">
    <w:altName w:val="Times New Roman"/>
    <w:charset w:val="cc"/>
    <w:family w:val="roman"/>
    <w:pitch w:val="default"/>
  </w:font>
  <w:font w:name="FuturisLight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basedOn w:val="1"/>
    <w:qFormat/>
    <w:rPr>
      <w:spacing w:val="5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pacing w:val="5"/>
      <w:sz w:val="20"/>
      <w:szCs w:val="20"/>
      <w:shd w:fill="FFFFFF" w:val="clear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1:00Z</dcterms:created>
  <dc:creator>Администратор</dc:creator>
  <dc:description/>
  <cp:keywords/>
  <dc:language>en-US</dc:language>
  <cp:lastModifiedBy>Марина</cp:lastModifiedBy>
  <cp:lastPrinted>2013-01-14T10:25:00Z</cp:lastPrinted>
  <dcterms:modified xsi:type="dcterms:W3CDTF">2013-04-07T11:14:00Z</dcterms:modified>
  <cp:revision>36</cp:revision>
  <dc:subject/>
  <dc:title>ПОЯСНИТЕЛЬНАЯ ЗАПИСКА К ТЕМАТИЧЕСКОМУ ПЛАНИРОВАНИЮ ПО ЛИТЕРАТУРНОМУ ЧТЕНИЮ</dc:title>
</cp:coreProperties>
</file>