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ТВЕРЖДАЮ:                                               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11920" w:leader="none"/>
        </w:tabs>
        <w:rPr/>
      </w:pPr>
      <w:r>
        <w:rPr>
          <w:sz w:val="28"/>
          <w:szCs w:val="28"/>
        </w:rPr>
        <w:t>Заведующая МБДОУ                                                                                                                    начальник ОМВД</w:t>
      </w:r>
    </w:p>
    <w:p>
      <w:pPr>
        <w:pStyle w:val="Normal"/>
        <w:tabs>
          <w:tab w:val="clear" w:pos="708"/>
          <w:tab w:val="left" w:pos="11920" w:leader="none"/>
        </w:tabs>
        <w:rPr/>
      </w:pPr>
      <w:r>
        <w:rPr>
          <w:sz w:val="28"/>
          <w:szCs w:val="28"/>
        </w:rPr>
        <w:t>«Детский сад №4 «Березка»                                                                                                         Астраханской обл.</w:t>
      </w:r>
    </w:p>
    <w:p>
      <w:pPr>
        <w:pStyle w:val="Normal"/>
        <w:tabs>
          <w:tab w:val="clear" w:pos="708"/>
          <w:tab w:val="left" w:pos="1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Володарском районе</w:t>
      </w:r>
    </w:p>
    <w:p>
      <w:pPr>
        <w:pStyle w:val="Normal"/>
        <w:tabs>
          <w:tab w:val="clear" w:pos="708"/>
          <w:tab w:val="left" w:pos="11920" w:leader="none"/>
        </w:tabs>
        <w:rPr/>
      </w:pPr>
      <w:r>
        <w:rPr>
          <w:sz w:val="28"/>
          <w:szCs w:val="28"/>
        </w:rPr>
        <w:t>_____________Бояркина Т.А.                                                                                                       под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г.                                                                                                            ______________Латунов О.М.</w:t>
      </w:r>
    </w:p>
    <w:p>
      <w:pPr>
        <w:pStyle w:val="Normal"/>
        <w:tabs>
          <w:tab w:val="clear" w:pos="708"/>
          <w:tab w:val="left" w:pos="1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МЕСТНОЙ РАБОТЫ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АНТИТЕРРОРИСТИЧЕСКОЙ БЕЗОПАСНОСТИ</w:t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>
          <w:b/>
          <w:sz w:val="48"/>
          <w:szCs w:val="48"/>
        </w:rPr>
        <w:t>МБДОУ «ДЕТСКИЙ САД №4 «БЕРЕЗКА»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. ВОЛОДАРСКИЙ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-2013 УЧЕБНЫЙ ГОД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Е МЕРОПРИЯТИЯ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44"/>
        <w:gridCol w:w="2349"/>
        <w:gridCol w:w="4447"/>
      </w:tblGrid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инструктаж при участии сотрудников ОМВД с членами трудового коллектива, в целях обеспечения мер безопасности на недопущение актов терроризма и нарушения общественного поряд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8.12 г. по 31.09.12 г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А. - зам.зав. по АХЧ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актические тренировочные эвакуации с членами трудового коллектива и с воспитанниками в целях обеспечения мер безопас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8.12 г.  по 03.09.12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А. - зам.зав. по АХЧ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1 раз в квартал инструктаж по вопросам борьбы с терроризмом с сотрудниками МБД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А. - зам.зав. по АХЧ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авила внутреннего распорядка с учетом мер безопас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А. - зам.зав. по АХЧ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смотр территории при участии представителей правоохранительных органов ОМВ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12 г. по 03.09.12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А. - зам.зав. по АХЧ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Г.- ст. медсестра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отрудникам, воспитателям и лицам, работающим с детьми обязательно выполнять инструкции по охране жизни и здоровья детей во время Ч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 сотрудники и воспитатели МБДОУ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ОХР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м сотрудникам, воспитателям и лицам, работающим с детьми проверять помещения МБДОУ на предмет обнаружение веществ и предметов, угрожающих жизни и здоровью детей и сотрудников. Запрещается впускать в группу посторонних лиц, не имеющих отношения к воспитанникам, сотрудникам детского сад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 сотрудники и воспитатели МБДОУ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ОХР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отдавать детей незнакомым лиц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 следовать плану действий в учреждении при возникновении режима эвакуации детей. Не паниковать, соблюдать педагогический такт и гражданский дол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 возникновения Ч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 сотрудники и воспитатели МБДОУ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ся, и знать цепочку личного оповещения сотрудников при возникновении ЧС в учрежд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А. - зам.зав. по АХЧ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особую бдительность и внимание к оставленным сверткам, коробкам и незамедлительно сообщать о них Администрации МБД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 сотрудники и воспитатели МБДОУ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ОХР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 время нахождения  детей в группе двери должны быть закрыты, открытие двери проводить по звонку, лицам знакомым сотруднику МБДОУ. Запрещается оставлять детей без присмотра при проведении любого режимного мо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 сотрудники и воспитатели МБДОУ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ОХР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пополнить аптечку для оказания первой помощи, знать ее месторасположение, держать в недоступном для детей мес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магамбетова З.З.- ст. медсестра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е трудового коллектива и родителей воспитанников по вопросам соблюдения первоочередных мер безопасности при участии сотрудников ГОЧС, ОМВД с участием инспектора учебно-методического центра по ГО и ЧС по Володарскому району Астраханской обл.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12 г. по 03.09.12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А. - зам.зав. по АХЧ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День солидарности» в борьбе с терроризмом в память о трагедии детей Беслана. (Минута молчания, занятие-память, митинг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ентября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иблиотеку методической литературы по вопросам пожарной, антитеррористической безопасности, дорожно-транспортной безопас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учебно—наглядные пособия по вопросам пожарной безопасности, дорожно-транспортной безопас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ок безопасности «Борьба с терроризмо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2012 г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пова Т.Г.- воспитатель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ПРАКТИЧЕСКИХ ЗАНЯТИЙ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ЦЕЛЯХ ПРЕДОТВРАЩЕНИЯ И ПРЕДУПРЕЖДЕНИЯ ТЕРРОРИСТИЧЕСКИХ АКТОВ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4123690" cy="8089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гроза террористического а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вога, получение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гроза террористического ак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вога, получение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62255</wp:posOffset>
                </wp:positionV>
                <wp:extent cx="42379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бой сотрудник МБДОУ должен поднять трево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2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юбой сотрудник МБДОУ должен поднять трев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90955</wp:posOffset>
                </wp:positionV>
                <wp:extent cx="4123690" cy="6946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тренный вызов сотрудников ОМВД, ФСБ, 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1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стренный вызов сотрудников ОМВД, ФСБ,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290955</wp:posOffset>
                </wp:positionV>
                <wp:extent cx="4237990" cy="8089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имеющимся каналам связи набрать номера телефонов: 01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0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имеющимся каналам связи набрать номера телефонов: 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19655</wp:posOffset>
                </wp:positionV>
                <wp:extent cx="4123690" cy="694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вакуация из учеб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18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вакуация из учеб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2319655</wp:posOffset>
                </wp:positionV>
                <wp:extent cx="42379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нники в сопровождении воспитателей, установленным порядком, незамедлительно покидают группы и направляются к сборному пун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18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нники в сопровождении воспитателей, установленным порядком, незамедлительно покидают группы и направляются к сборному пун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234055</wp:posOffset>
                </wp:positionV>
                <wp:extent cx="41236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ор всего состава учебного учреждения в сборном пунк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25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бор всего состава учебного учреждения в сборном пун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3462655</wp:posOffset>
                </wp:positionV>
                <wp:extent cx="42379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сбора недалеко от МБДОУ, обеспечивающее 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27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о сбора недалеко от МБДОУ, обеспечивающее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91355</wp:posOffset>
                </wp:positionV>
                <wp:extent cx="41236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рка по списку. До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3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верка по списку. До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4491355</wp:posOffset>
                </wp:positionV>
                <wp:extent cx="42379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и проводят проверку воспитанников (наличие, физическое состояние) и докладывают дирек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35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и проводят проверку воспитанников (наличие, физическое состояние) и докладывают дирек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924"/>
        <w:gridCol w:w="3158"/>
        <w:gridCol w:w="4746"/>
      </w:tblGrid>
      <w:tr>
        <w:trPr>
          <w:trHeight w:val="3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 педработниками инструктивно методические занятия и семинары по методике проведения занятий с детьми по ПДД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рина О.А.- зам.зав.по уч.-восп.-метод.работе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ГИБДД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учение ПДД с детьми, согласно программ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</w:t>
            </w:r>
          </w:p>
        </w:tc>
      </w:tr>
      <w:tr>
        <w:trPr>
          <w:trHeight w:val="3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план работы учреждения и планы воспитательной работы с детьми в группах, обязательное изучение ПДД, согласно программы, проведение тематических утренников, викторин, игр, соревнований, встреч с работниками ГИБДД и др.мероприятия по безопасности дорожного движения (см.годовой работы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учреждении уголок по безопасности дорожного движ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ие собрания периодически выносить вопрос о профилактике детского дорожного транспортного травматиз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Т.А. –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</w:t>
            </w:r>
          </w:p>
        </w:tc>
      </w:tr>
      <w:tr>
        <w:trPr>
          <w:trHeight w:val="3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движную библиотеку по ПДД «Дети и дорог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«В гостях у дедушки Светофор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Мы на улицах город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физическому воспитанию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рупповых уголков по ПД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ыдуманные истории. Рассказы дядюшки светофор» Беседу с детьми проводит работник ГИБД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каждой группе папку-раскладушку для родителей «Этого могло не быть. Статисти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правилам дорожного движения «По дороге в детский сад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старших и подготовительных групп 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рупп на наличие информационно-методического материала по предупреждению ДТ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ИБДД ОМВД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конспект по ПДД, с целью пополнения педагогической копилки ДО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на О.А.- зам.зав.по уч.-восп.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ИБДД ОМВД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с детьми «Незнайка в солнечном город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упповые родительские собрания на тему «Внимание-лето!»  «Дети и дорог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ИБДД ОМВД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к «Знаем правила движения, как таблицу умножен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едующая МБДО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тский сад №4 «Березка»                                                                Боярк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е лицо за ПДД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.зав.по восп.-метод. работе                                                                Вырина О.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0:00Z</dcterms:created>
  <dc:creator>Березка</dc:creator>
  <dc:description/>
  <cp:keywords/>
  <dc:language>en-US</dc:language>
  <cp:lastModifiedBy>User</cp:lastModifiedBy>
  <cp:lastPrinted>2012-09-21T10:14:00Z</cp:lastPrinted>
  <dcterms:modified xsi:type="dcterms:W3CDTF">2012-09-21T06:14:00Z</dcterms:modified>
  <cp:revision>17</cp:revision>
  <dc:subject/>
  <dc:title>УТВЕРЖДАЮ:                                                                                                                                        СОГЛАСОВАНО:</dc:title>
</cp:coreProperties>
</file>